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2.09.2013 г. № ОГ-Д23-507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епартамент недвижимости Минэкономразвития России (далее – Департамент недвижимости), рассмотрев Ваше обращение по вопросу реализации положений Федерального закона от 23 июля 2013 г. 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 (далее – Закон № 250-ФЗ) в части изменения оснований для аннулирования квалификационного аттестата кадастрового инженера, сообщ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 по изложенному в обращении вопросу полагаем возможным отметить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частью 1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но пункту 4 части 7 статьи 29 Федерального закона от 24 июля 2007 г. № 221-ФЗ «О государственном кадастре недвижимости» (далее – Закон о кадастре) квалификационный аттестат кадастрового инженера аннулируется в случае принятия более чем десять раз в течение календарного года органом кадастрового учета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Законом о кадастре,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.</w:t>
      </w:r>
    </w:p>
    <w:p>
      <w:pPr>
        <w:pStyle w:val="Normal"/>
        <w:bidi w:val="0"/>
        <w:ind w:left="0" w:right="0" w:hanging="0"/>
        <w:jc w:val="both"/>
        <w:rPr/>
      </w:pPr>
      <w:r>
        <w:rPr/>
        <w:t>Во исполнение пункта 54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утвержденного приказом Минэкономразвития России от 22 января 2010 г. № 23, в случае принятия более десяти раз в течение календарного года (далее – отчетный период) соответствующим территориальным органом, органом кадастрового учета или структурным подразделением подведомственного учреждения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Законом о кадастре,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, указанный территориальный орган или структурное подразделение подведомственного учреждения в срок до 1 февраля года, следующего за отчетным периодом, направляет в квалификационную комиссию для проведения аттестации на соответствие квалификационным требованиям, предъявляемым к кадастровым инженерам (далее – комиссия), и кадастровому инженеру письма, обосновывающие наличие грубых нарушений кадастровым инженером требований, установленных Законом о кадастре, к выполнению кадастровых работ или оформлению соответствующих документов, подготовленных в результате таких работ, и прикладывает заверенные в установленном порядке копии решений об отказе в осуществлении государственного кадастрового уче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Законом № 250-ФЗ внесены изменения в пункт 4 части 7 статьи 29 Закона о кадастре, вступающие в силу 1 января 2014 г.</w:t>
      </w:r>
    </w:p>
    <w:p>
      <w:pPr>
        <w:pStyle w:val="Normal"/>
        <w:bidi w:val="0"/>
        <w:ind w:left="0" w:right="0" w:hanging="0"/>
        <w:jc w:val="both"/>
        <w:rPr/>
      </w:pPr>
      <w:r>
        <w:rPr/>
        <w:t>С учетом изложенного, по мнению Департамента недвижимости, принятие решений об аннулировании квалификационных аттестатов кадастровых инженеров за текущий отчетный период (2013 г.) необходимо осуществлять в соответствии с положением пункта 4 части 7 статьи 29 Закона о кадастре в действующей в указанный период редак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Источник сайт Минэкономразвития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ttp://www.economy.gov.ru/</w:t>
      </w:r>
    </w:p>
    <w:sectPr>
      <w:headerReference w:type="default" r:id="rId2"/>
      <w:footerReference w:type="default" r:id="rId3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6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ConsultantPlus</dc:creator>
  <dc:description/>
  <dc:language>en-US</dc:language>
  <cp:lastModifiedBy/>
  <dcterms:modified xsi:type="dcterms:W3CDTF">2013-11-25T11:25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