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кадастровых инженеров </w:t>
      </w:r>
    </w:p>
    <w:p>
      <w:pPr>
        <w:pStyle w:val="TextBody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Методические рекомендации по подготовке схем расположения </w:t>
      </w:r>
    </w:p>
    <w:p>
      <w:pPr>
        <w:pStyle w:val="TextBody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адастровом плане территории)</w:t>
      </w:r>
    </w:p>
    <w:p>
      <w:pPr>
        <w:pStyle w:val="TextBody"/>
        <w:spacing w:lineRule="auto" w:line="328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городского округа город Воронеж департамент имущественных и земельных отношений Воронежской области (далее – департамент) является уполномоченным органом по утверждению схем расположения земельных участков на кадастровом плане территории, расположенных на территории городского округа город Воронеж, находящихся в собственности Воронежской области, а также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правляемых в департамент для утверждения схем расположения земельных участков на кадастровом плане территории (далее – схема) показал, что около 80% схем подготовлены кадастровыми инженерами с нарушением требований действующего законодательства, в этой связи в утверждении схем отказа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хем кадастровым инженерам необходимо учитывать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дготовке схемы в форме документа на бумажном носителе, требования к формату схемы при подготовке схемы в форме электронного документа установлены Приказом Министерства экономического развития Российской Федерации от 27.11.2014 № 76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статье 11.10 Земельного кодекса Российской Федерации при подготовке схемы расположения земельного участка учитываются материалы и сведения: утвержденных документов территориального планирования; правил землепользования и застройки; проектов планировки территории; землеустроительной документации; положения об особо охраняемой природной территории; о зонах с особыми условиями использования территории; о земельных участках общего пользования и территориях общего пользования, красных линиях; о местоположении границ земельных участков, 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е и минимальные размеры земельных участков, перечень видов разрешенного использования земельных участков установлены статьями 19, 20 Правил землепользования и застройки городского округа город Воронеж, утвержденных решением Воронежской городской Думы от 25.12.2009 № 3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алее - ПЗЗ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аем внимание, что при подготовке схем кадастровым инженерам необходимо руководствоваться информацией о территориях общего пользования, ограниченных красными линиями; сведениях о видах разрешенного использования земельных участков, определенных ПЗЗ; границах территориальных зон; отражать на схемах охранные зоны сетей инженерно-технического обеспечения и указывать площадь земельного участка, ограниченную в использовании; отражать информацию о расположенных на формируемых земельных участках объектах недвижимости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шеуказанную информацию возможно получить в управлении главного архитектора администрации городского округа город Воронеж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полнительной информации рекомендуем обращаться по телефон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 212-73-84 (отдел по оформлению прав на земельные участки личного пользования департамен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 212-73-72 (отдел по оформлению прав на земельные участки юридическим лицам департамента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 212-73-87 (отдел по работе с земельными участками областного уровня собственности департамен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bCs/>
      <w:sz w:val="3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b/>
    </w:rPr>
  </w:style>
  <w:style w:type="paragraph" w:styleId="22">
    <w:name w:val="Основной текст 2"/>
    <w:basedOn w:val="Normal"/>
    <w:qFormat/>
    <w:pPr>
      <w:spacing w:lineRule="auto" w:line="360"/>
      <w:ind w:right="459" w:hanging="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Цитата"/>
    <w:basedOn w:val="Normal"/>
    <w:qFormat/>
    <w:pPr>
      <w:ind w:left="360" w:right="-6" w:hanging="0"/>
      <w:jc w:val="both"/>
    </w:pPr>
    <w:rPr>
      <w:sz w:val="28"/>
    </w:rPr>
  </w:style>
  <w:style w:type="paragraph" w:styleId="Style11">
    <w:name w:val="чальника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93C54A4A09FB16540966E9E38D708599D473AA33B39AB5288BDEAB11720DB45B25F0A94F4612D0AE49EC5C553612FY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2:00Z</dcterms:created>
  <dc:creator>Дмитрий Николаевич Толченицын</dc:creator>
  <dc:description/>
  <dc:language>en-US</dc:language>
  <cp:lastModifiedBy>nuzhnaya</cp:lastModifiedBy>
  <cp:lastPrinted>2020-05-26T17:04:00Z</cp:lastPrinted>
  <dcterms:modified xsi:type="dcterms:W3CDTF">2020-06-11T07:52:00Z</dcterms:modified>
  <cp:revision>2</cp:revision>
  <dc:subject/>
  <dc:title>АДМИНИСТРАЦИЯ  ВОРОНЕЖСКОЙ  ОБЛАСТИ</dc:title>
</cp:coreProperties>
</file>