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1"/>
        <w:bidi w:val="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АВИТЕЛЬСТВО САМАРСКОЙ ОБЛАСТИ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ОСТАНОВЛЕНИЕ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от 26 декабря 2007 г. N 280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ОБ УТВЕРЖДЕНИИ ПОРЯДКА ПРЕДОСТАВЛЕНИЯ ЗЕМЕЛЬНЫХ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УЧАСТКОВ, НАХОДЯЩИХСЯ В СОБСТВЕННОСТИ САМАРСКОЙ ОБЛАСТИ,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ДЛЯ ЦЕЛЕЙ, НЕ СВЯЗАННЫХ СО СТРОИТЕЛЬСТВОМ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(в ред. Постановлений Правительства Самарской области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от 07.07.2010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30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, от 21.10.2010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50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,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от 14.03.2012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11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Самарской области "О земле" в целях обеспечения эффективного управления и распоряжения земельными участками, находящимися в собственности Самарской области, для целей, не связанных со строительством, Правительство Самарской области постановляет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1. Утвердить прилагаемый </w:t>
      </w:r>
      <w:hyperlink w:anchor="Par3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рядок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едоставления земельных участков, находящихся в собственности Самарской области, для целей, не связанных со строительство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 Опубликовать настоящее Постановление в средствах массовой информаци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Губернатор - председатель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авительства Самарской области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В.В.АРТЯКОВ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Утвержден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остановлением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авительства Самарской области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от 26 декабря 2007 г. N 280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bookmarkStart w:id="0" w:name="Par32"/>
      <w:bookmarkEnd w:id="0"/>
      <w:r>
        <w:rPr>
          <w:rFonts w:eastAsia="Arial" w:cs="Arial"/>
          <w:b/>
          <w:bCs/>
          <w:i w:val="false"/>
          <w:iCs w:val="false"/>
          <w:sz w:val="20"/>
          <w:szCs w:val="20"/>
        </w:rPr>
        <w:t>ПОРЯДОК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ЕДОСТАВЛЕНИЯ ЗЕМЕЛЬНЫХ УЧАСТКОВ, НАХОДЯЩИХСЯ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В СОБСТВЕННОСТИ САМАРСКОЙ ОБЛАСТИ, ДЛЯ ЦЕЛЕЙ,</w:t>
      </w:r>
    </w:p>
    <w:p>
      <w:pPr>
        <w:pStyle w:val="ConsPlusTitle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НЕ СВЯЗАННЫХ СО СТРОИТЕЛЬСТВОМ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(в ред. Постановлений Правительства Самарской области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от 07.07.2010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30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, от 21.10.2010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50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,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от 14.03.2012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11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1. Общие положения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1.1. Настоящий Порядок разработан в соответствии с Земельным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кодекс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Российской Федерации,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Самарской области "О земле", иными нормативными правовыми актами Российской Федерации и Самарской области и определяет процедуры и критерии предоставления земельных участков, находящихся в собственности Самарской области (далее - земельные участки), для целей, не связанных со строительство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1.2. Настоящий Порядок направлен на обеспечение рационального и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 для целей, не связанных со строительство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1.3. Настоящий Порядок не распространяется на случаи предоставления земельных участков в границах полосы отвода автомобильных дорог общего пользования регионального или межмуниципального значения Самарской области, находящихся в собственности Самарской области и предназначенных для размещения объектов дорожного сервис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1.3 введен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07.07.2010 N 309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 Порядок рассмотрения заявлений и принятия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решений о предоставлении земельных участков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. Граждане и юридические лица, заинтересованные в предоставлении земельных участков для целей, не связанных со строительством, подают в Правительство Самарской области заявление о предоставлении земельного участ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Заявление о предоставлении земельного участка регистрируется в управлении делопроизводства и документооборота аппарата Правительства Самарской области и не позднее следующего дня передается в министерство имущественных отношений Самарской области (далее - министерство) для его проверки на соответствие требованиям, установленным </w:t>
      </w:r>
      <w:hyperlink w:anchor="Par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м 2.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явитель вправе подать заявление о предоставлении земельного участка в любой форме, предусмотренной соответствующим административным регламентом предоставления государственной услуг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абзац введен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14.03.2012 N 119 с 1 июля 2012 года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1" w:name="Par55"/>
      <w:bookmarkEnd w:id="1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2.2. В заявлении о предоставлении земельного участка указываются цель использования земельного участка, площадь либо его предполагаемые размеры, местоположение, испрашиваемое право на землю. К заявлению прилагаются </w:t>
      </w:r>
      <w:hyperlink w:anchor="Par1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документы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, указанные в приложении к настоящему Порядку. Документы должны быть надлежащим образом оформлены. Тексты документов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2" w:name="Par56"/>
      <w:bookmarkEnd w:id="2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2.3. Несоответствие заявления и прилагаемых к нему документов требованиям, установленным </w:t>
      </w:r>
      <w:hyperlink w:anchor="Par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м 2.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является основанием для их возвращения заявителю министерством в течение семи рабочих дней со дня поступления в министерство заявления о предоставлении земельного участка и прилагаемых к нему документов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14.03.2012 N 119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4. Министерство в рамках осуществления межведомственного информационного взаимодействия в двухнедельный срок с даты принятия заявления о предоставлении земельного участка направляет межведомственные запросы в органы, осуществляющие ведение государственного кадастра недвижимости, государственную регистрацию прав на недвижимое имущество и сделок с ним, ведение государственного водного и государственного лесного реестров, а также в иные органы государственной власти и органы местного самоуправления с целью сбора информации об испрашиваемом земельном участке, документов, необходимых для его предоставления, позволяющих сделать вывод о наличии либо отсутствии правовых оснований для предоставления земельного участка, информации об обременениях земельного участка и ограничениях его использован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Указанные запросы министерством не направляются в случае, если необходимые для принятия решения о предоставлении земельного участка документы были приложены к заявлению о предоставлении земельного участ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 выявлении на основании указанной информации препятствий для предоставления земельного участка в соответствии с федеральным законодательством и (или) законодательством Самарской области министерство подготавливает в месячный срок письмо заявителю с указанием причин отказа и направляет его на рассмотрение Губернатора - председателя Правительства Самарской област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2.4 в ред.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14.03.2012 N 119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3" w:name="Par64"/>
      <w:bookmarkEnd w:id="3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5. После получения запрашиваемой информации при отсутствии оснований для отказа в предоставлении испрашиваемого земельного участка и при условии соответствия заявления и прилагаемых к нему документов установленным требованиям министерство в недельный срок обеспечивает публикацию в газете "Волжская коммуна", а также размещение на официальном сайте Правительства Самарской области информации о предоставлении земельного участка на определенном праве и предусмотренных условиях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в ред. Постановлений Правительства Самарской области от 21.10.2010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50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, от 14.03.2012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N 11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4" w:name="Par67"/>
      <w:bookmarkEnd w:id="4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2.6. Граждане и юридические лица, заинтересованные в предоставлении земельных участков, на основании информации, указанной в </w:t>
      </w:r>
      <w:hyperlink w:anchor="Par6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2.5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вправе подать заявление о предоставлении соответствующего земельного участка в министерство в течение двух недель со дня публикации информации. Заявление должно соответствовать требованиям, указанным в </w:t>
      </w:r>
      <w:hyperlink w:anchor="Par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2.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. Министерство рассматривает все заявления, поступившие до истечения установленного сро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В случае если заявление и (или) прилагаемые к нему документы не соответствуют установленным требованиям либо поданы по истечении срока, указанного в </w:t>
      </w:r>
      <w:hyperlink w:anchor="Par6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абзаце перв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ункта, министерство в течение семи рабочих дней со дня получения заявления и прилагаемых к нему документов возвращает их заявителю и уведомляет его об отказе в рассмотрении заявлен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7. В случае если в отношении соответствующего земельного участка подано только одно заявление, он предоставляется гражданину или юридическому лицу в собственность или в аренду без проведения торгов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В этом случае министерство в течение десяти рабочих дней со дня истечения срока, указанного в </w:t>
      </w:r>
      <w:hyperlink w:anchor="Par6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абзаце первом пункта 2.6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подготавливает проект распоряжения Правительства Самарской области о предоставлении земельного участка, согласовывает его с заинтересованными органами исполнительной власти Самарской области и направляет Губернатору - председателю Правительства Самарской области для подписан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5" w:name="Par71"/>
      <w:bookmarkEnd w:id="5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8. Распоряжение Правительства Самарской области о предоставлении земельного участка принимается Губернатором - председателем Правительства Самарской области (лицом, его замещающим) единолично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2.9. На основании распоряжения Правительства Самарской области, указанного в </w:t>
      </w:r>
      <w:hyperlink w:anchor="Par7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2.8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министерство заключает договор купли-продажи либо договор аренды земельного участка с лицом, подавшим единственное заявление о предоставлении земельного участ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0. При заключении договора купли-продажи земельного участка его цена определяется по рыночной стоимости, которая устанавливается в соответствии с законодательством об оценочной деятельности. При заключении договора аренды земельного участка размер арендной платы устанавливается в соответствии с действующим законодательство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1. В случае поступления двух и более заявлений о предоставлении земельного участка министерство в срок, не превышающий тридцати дней с момента окончания срока приема заявлений, обеспечивает проведение оценки земельного участка в порядке, установленном законодательством об оценочной деятельности, по результатам которой министерством определяется начальная цена земельного участка либо начальная цена права на заключение договора аренды земельного участ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6" w:name="Par75"/>
      <w:bookmarkEnd w:id="6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2. Министерство в течение десяти рабочих дней с даты получения отчета о рыночной стоимости земельного участка подготавливает проект распоряжения Правительства Самарской области о проведении торгов (конкурса, аукциона) по продаже земельного участка либо права на заключение договора аренды земельного участка. Министерство не позднее трех рабочих дней с момента принятия распоряжения уведомляет лиц, подавших заявления о предоставлении земельного участка, о принятом распоряжени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3. Проведение торгов в форме конкурса или аукциона по предоставлению земельного участка осуществляется Главным управлением организации торгов Самарской области (далее - Главное управление)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Торги проводятся в форме конкурса в случае необходимости установления условий (обязанностей) по использованию земельного участ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Главное управление в срок не позднее 14 рабочих дней с даты принятия распоряжения Правительства Самарской области, указанного в </w:t>
      </w:r>
      <w:hyperlink w:anchor="Par7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2.1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определяет время и место проведения торгов, "шаг аукциона", размер задатка, время и место ознакомления с документацией о проведении торгов, о чем извещает заинтересованных в предоставлении земельных участков лиц. Главное управление организовывает осмотр земельного участка на местности с участием представителей министерств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7" w:name="Par79"/>
      <w:bookmarkEnd w:id="7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14. Договор купли-продажи либо договор аренды земельного участка заключается министерством на основании протокола о результатах проведения торгов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3. Особенности предоставления земельных участков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в случае подачи заявления о предоставлении земельного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участка в отношении части земельного участка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3.1. Утратил силу. -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21.10.2010 N 503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3.2. Заявление и прилагаемые к нему документы должны соответствовать требованиям, установленным </w:t>
      </w:r>
      <w:hyperlink w:anchor="Par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м 2.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3.3. Министерство рассматривает заявление и обеспечивает проведение необходимых процедур в соответствии с </w:t>
      </w:r>
      <w:hyperlink w:anchor="Par5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ами 2.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-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2.1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 с учетом особенностей, установленных </w:t>
      </w:r>
      <w:hyperlink w:anchor="Par8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ами 3.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и </w:t>
      </w:r>
      <w:hyperlink w:anchor="Par9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3.5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8" w:name="Par89"/>
      <w:bookmarkEnd w:id="8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3.4. В случае, если было подано только одно заявление, заявитель обеспечивает за свой счет выполнение кадастровых работ по разделу земельного участка и обращается с заявлением об осуществлении государственного кадастрового учета вновь образованных земельных участков в порядке, установленном Федеральным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"О государственном кадастре недвижимости"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3.4 в ред.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21.10.2010 N 503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9" w:name="Par92"/>
      <w:bookmarkEnd w:id="9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3.5. В случае поступления двух и более заявлений министерство обеспечивает выполнение кадастровых работ по разделу земельного участка, осуществление государственного кадастрового учета вновь образованных земельных участков в порядке, установленном Федеральным </w:t>
      </w:r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"О государственном кадастре недвижимости", и проведение оценки испрашиваемого земельного участка в соответствии с законодательством об оценочной деятельност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3.5 в ред. </w:t>
      </w:r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21.10.2010 N 503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4. Особенности предоставления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емельных участков в отдельных случаях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bookmarkStart w:id="10" w:name="Par99"/>
      <w:bookmarkEnd w:id="10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4.1. Положения </w:t>
      </w:r>
      <w:hyperlink w:anchor="Par6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в 2.6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-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2.1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 не распространяются на следующие случаи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емельный участок испрашивается заявителем в постоянное (бессрочное) пользование либо безвозмездное срочное пользование в случаях, установленных действующим законодательством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емельный участок испрашивается гражданином в собственность бесплатно в случаях, установленных федеральным законодательством и (или) законодательством Самарской области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на испрашиваемом заявителем земельном участке расположены здания, строения, сооружени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в случае переоформления права постоянного (бессрочного) пользования земельным участком в порядке, установленном действующим законодательство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4.1 в ред. </w:t>
      </w:r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21.10.2010 N 503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4.2. В случаях, указанных в </w:t>
      </w:r>
      <w:hyperlink w:anchor="Par9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е 4.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настоящего Порядка, министерство в месячный срок со дня поступления заявления о предоставлении земельного участка подготавливает проект распоряжения Правительства Самарской области о предоставлении земельного участка, согласовывает его с заинтересованными органами исполнительной власти Самарской области и направляет его Губернатору - председателю Правительства Самарской области для подписания. Распоряжение Правительства Самарской области о предоставлении земельного участка принимается Губернатором - председателем Правительства Самарской области (лицом, его замещающим) единолично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п. 4.2 в ред.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 от 21.10.2010 N 503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ложение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Порядку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едоставления земельных участков,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находящихся в собственности Самарской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области, для целей, не связанных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со строительством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11" w:name="Par121"/>
      <w:bookmarkEnd w:id="11"/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ЕРЕЧЕНЬ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ДОКУМЕНТОВ, ПРИЛАГАЕМЫХ К ЗАЯВЛЕНИЮ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О ПРЕДОСТАВЛЕНИИ ЗЕМЕЛЬНОГО УЧАСТКА,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НАХОДЯЩЕГОСЯ В СОБСТВЕННОСТИ САМАРСКОЙ ОБЛАСТИ,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ДЛЯ ЦЕЛЕЙ, НЕ СВЯЗАННЫХ СО СТРОИТЕЛЬСТВОМ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авительства Самарской области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от 14.03.2012 N 119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1. Документы, представляемые юридическими лицами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веренные в установленном порядке учредительные документы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веренные в установленном порядке документы, подтверждающие полномочия исполнительного органа юридического лица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веренные в установленном порядке документы, удостоверяющие права (полномочия) представителя юридического лица, если с заявлением обращается представитель зая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опия документа, удостоверяющего личность представителя юридического лица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решение уполномоченного органа юридического лица о приобретении земельного участка на определенном праве (в случаях, предусмотренных действующим законодательством)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выписка из Единого государственного реестра юридических лиц. В случае если указанный документ не представлен заявителем, он запрашивается министерством имущественных отношений Самарской области в порядке межведомственного информационного взаимодейств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2. Документы, представляемые индивидуальными предпринимателями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веренные в установленном порядке документы, удостоверяющие права (полномочия) представителя, если с заявлением обращается представитель зая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опия документа, удостоверяющего личность предста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выписка из Единого государственного реестра индивидуальных предпринимателей. В случае если указанный документ не представлен заявителем, он запрашивается министерством имущественных отношений Самарской области в порядке межведомственного информационного взаимодейств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3. Документы, представляемые гражданами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опия документа, удостоверяющего личность зая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заверенные в установленном порядке документы, удостоверяющие права (полномочия) представителя, если с заявлением обращается представитель зая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опия документа, удостоверяющего личность представителя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опии пенсионного удостоверения, удостоверения ветерана труда, справки об инвалидности при их наличии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4. Документы, предусмотренные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каз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, в случае расположения на земельном участке объектов недвижимости. В случае если документы, предусмотренные </w:t>
      </w:r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м 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приказа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, не представлены заявителем, они запрашиваются министерством имущественных отношений Самарской области в порядке межведомственного информационного взаимодейств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5. Копии правоустанавливающих и правоудостоверяющих документов на земельный участок (при их наличии) в случае, если право на данны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6. Выписка из Единого государственного реестра прав на недвижимое имущество и сделок с ним о правах на приобретаемый земельный участок в случае, если право на земельный участок зарегистрировано в Едином государственном реестре прав на недвижимое имущество и сделок с ним. В случае если указанный документ не представлен заявителем, он запрашивается министерством имущественных отношений Самарской области в порядке межведомственного информационного взаимодейств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7. Кадастровый паспорт земельного участка. В случае если указанный документ не представлен заявителем, он запрашивается министерством имущественных отношений Самарской области в порядке межведомственного информационного взаимодействия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8. Согласие бассейнового органа государственного управления на внутреннем водном транспорте на предоставление земельного участка с указанием срока, на который выдано согласование в случае расположения испрашиваемого земельного участка в пределах береговой полосы водного объекта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numPr>
          <w:ilvl w:val="0"/>
          <w:numId w:val="0"/>
        </w:numPr>
        <w:pBdr>
          <w:bottom w:val="single" w:sz="2" w:space="0" w:color="000000"/>
        </w:pBd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5"/>
          <w:szCs w:val="5"/>
        </w:rPr>
      </w:pPr>
      <w:r>
        <w:rPr>
          <w:rFonts w:eastAsia="Arial" w:cs="Arial"/>
          <w:b w:val="false"/>
          <w:bCs w:val="false"/>
          <w:i w:val="false"/>
          <w:iCs w:val="false"/>
          <w:sz w:val="5"/>
          <w:szCs w:val="5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5"/>
          <w:szCs w:val="5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5"/>
          <w:szCs w:val="5"/>
        </w:rPr>
      </w:r>
    </w:p>
    <w:sectPr>
      <w:footerReference w:type="default" r:id="rId27"/>
      <w:type w:val="nextPage"/>
      <w:pgSz w:w="11906" w:h="16838"/>
      <w:pgMar w:left="1020" w:right="520" w:gutter="0" w:header="0" w:top="420" w:footer="712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AAD7D8C17963BEA0341F79EF6A888B8015AA36EF36B363E7F84A896C299CFE9E7F21127D14532A73FA3y6M5L" TargetMode="External"/><Relationship Id="rId3" Type="http://schemas.openxmlformats.org/officeDocument/2006/relationships/hyperlink" Target="consultantplus://offline/ref=3BAAAD7D8C17963BEA0341F79EF6A888B8015AA36FFB65343B7F84A896C299CFE9E7F21127D14532A73FA2y6M7L" TargetMode="External"/><Relationship Id="rId4" Type="http://schemas.openxmlformats.org/officeDocument/2006/relationships/hyperlink" Target="consultantplus://offline/ref=3BAAAD7D8C17963BEA0341F79EF6A888B8015AA368FA6C36317F84A896C299CFE9E7F21127D14532A73FA2y6M7L" TargetMode="External"/><Relationship Id="rId5" Type="http://schemas.openxmlformats.org/officeDocument/2006/relationships/hyperlink" Target="consultantplus://offline/ref=3BAAAD7D8C17963BEA0341F79EF6A888B8015AA368FE68313C7F84A896C299CFE9E7F21127D14532A73FA1y6MAL" TargetMode="External"/><Relationship Id="rId6" Type="http://schemas.openxmlformats.org/officeDocument/2006/relationships/hyperlink" Target="consultantplus://offline/ref=3BAAAD7D8C17963BEA0341F79EF6A888B8015AA36EF36B363E7F84A896C299CFE9E7F21127D14532A73FA3y6MAL" TargetMode="External"/><Relationship Id="rId7" Type="http://schemas.openxmlformats.org/officeDocument/2006/relationships/hyperlink" Target="consultantplus://offline/ref=3BAAAD7D8C17963BEA0341F79EF6A888B8015AA36FFB65343B7F84A896C299CFE9E7F21127D14532A73FA2y6M4L" TargetMode="External"/><Relationship Id="rId8" Type="http://schemas.openxmlformats.org/officeDocument/2006/relationships/hyperlink" Target="consultantplus://offline/ref=3BAAAD7D8C17963BEA0341F79EF6A888B8015AA368FA6C36317F84A896C299CFE9E7F21127D14532A73FA2y6M4L" TargetMode="External"/><Relationship Id="rId9" Type="http://schemas.openxmlformats.org/officeDocument/2006/relationships/hyperlink" Target="consultantplus://offline/ref=3BAAAD7D8C17963BEA035FFA889AF480BF0907AA6DF366636420DFF5C1CB9398AEA8AB5363DC443ByAM4L" TargetMode="External"/><Relationship Id="rId10" Type="http://schemas.openxmlformats.org/officeDocument/2006/relationships/hyperlink" Target="consultantplus://offline/ref=3BAAAD7D8C17963BEA0341F79EF6A888B8015AA368FE68313C7F84A896C299CFyEM9L" TargetMode="External"/><Relationship Id="rId11" Type="http://schemas.openxmlformats.org/officeDocument/2006/relationships/hyperlink" Target="consultantplus://offline/ref=3BAAAD7D8C17963BEA0341F79EF6A888B8015AA36EF36B363E7F84A896C299CFE9E7F21127D14532A73FA3y6MBL" TargetMode="External"/><Relationship Id="rId12" Type="http://schemas.openxmlformats.org/officeDocument/2006/relationships/hyperlink" Target="consultantplus://offline/ref=3BAAAD7D8C17963BEA0341F79EF6A888B8015AA368FA6C36317F84A896C299CFE9E7F21127D14532A73FA2y6M5L" TargetMode="External"/><Relationship Id="rId13" Type="http://schemas.openxmlformats.org/officeDocument/2006/relationships/hyperlink" Target="consultantplus://offline/ref=3BAAAD7D8C17963BEA0341F79EF6A888B8015AA368FA6C36317F84A896C299CFE9E7F21127D14532A73FA2y6MBL" TargetMode="External"/><Relationship Id="rId14" Type="http://schemas.openxmlformats.org/officeDocument/2006/relationships/hyperlink" Target="consultantplus://offline/ref=3BAAAD7D8C17963BEA0341F79EF6A888B8015AA368FA6C36317F84A896C299CFE9E7F21127D14532A73FA3y6M2L" TargetMode="External"/><Relationship Id="rId15" Type="http://schemas.openxmlformats.org/officeDocument/2006/relationships/hyperlink" Target="consultantplus://offline/ref=3BAAAD7D8C17963BEA0341F79EF6A888B8015AA36FFB65343B7F84A896C299CFE9E7F21127D14532A73FA3y6M3L" TargetMode="External"/><Relationship Id="rId16" Type="http://schemas.openxmlformats.org/officeDocument/2006/relationships/hyperlink" Target="consultantplus://offline/ref=3BAAAD7D8C17963BEA0341F79EF6A888B8015AA368FA6C36317F84A896C299CFE9E7F21127D14532A73FA3y6M6L" TargetMode="External"/><Relationship Id="rId17" Type="http://schemas.openxmlformats.org/officeDocument/2006/relationships/hyperlink" Target="consultantplus://offline/ref=3BAAAD7D8C17963BEA0341F79EF6A888B8015AA36FFB65343B7F84A896C299CFE9E7F21127D14532A73FA3y6M0L" TargetMode="External"/><Relationship Id="rId18" Type="http://schemas.openxmlformats.org/officeDocument/2006/relationships/hyperlink" Target="consultantplus://offline/ref=3BAAAD7D8C17963BEA035FFA889AF480BF0907AA6CFE66636420DFF5C1yCMBL" TargetMode="External"/><Relationship Id="rId19" Type="http://schemas.openxmlformats.org/officeDocument/2006/relationships/hyperlink" Target="consultantplus://offline/ref=3BAAAD7D8C17963BEA0341F79EF6A888B8015AA36FFB65343B7F84A896C299CFE9E7F21127D14532A73FA3y6M6L" TargetMode="External"/><Relationship Id="rId20" Type="http://schemas.openxmlformats.org/officeDocument/2006/relationships/hyperlink" Target="consultantplus://offline/ref=3BAAAD7D8C17963BEA035FFA889AF480BF0907AA6CFE66636420DFF5C1yCMBL" TargetMode="External"/><Relationship Id="rId21" Type="http://schemas.openxmlformats.org/officeDocument/2006/relationships/hyperlink" Target="consultantplus://offline/ref=3BAAAD7D8C17963BEA0341F79EF6A888B8015AA36FFB65343B7F84A896C299CFE9E7F21127D14532A73FA3y6M7L" TargetMode="External"/><Relationship Id="rId22" Type="http://schemas.openxmlformats.org/officeDocument/2006/relationships/hyperlink" Target="consultantplus://offline/ref=3BAAAD7D8C17963BEA0341F79EF6A888B8015AA36FFB65343B7F84A896C299CFE9E7F21127D14532A73FA3y6M5L" TargetMode="External"/><Relationship Id="rId23" Type="http://schemas.openxmlformats.org/officeDocument/2006/relationships/hyperlink" Target="consultantplus://offline/ref=3BAAAD7D8C17963BEA0341F79EF6A888B8015AA36FFB65343B7F84A896C299CFE9E7F21127D14532A73FA0y6M0L" TargetMode="External"/><Relationship Id="rId24" Type="http://schemas.openxmlformats.org/officeDocument/2006/relationships/hyperlink" Target="consultantplus://offline/ref=3BAAAD7D8C17963BEA0341F79EF6A888B8015AA368FA6C36317F84A896C299CFE9E7F21127D14532A73FA3y6M7L" TargetMode="External"/><Relationship Id="rId25" Type="http://schemas.openxmlformats.org/officeDocument/2006/relationships/hyperlink" Target="consultantplus://offline/ref=3BAAAD7D8C17963BEA035FFA889AF480BF0B0DAB69FE66636420DFF5C1yCMBL" TargetMode="External"/><Relationship Id="rId26" Type="http://schemas.openxmlformats.org/officeDocument/2006/relationships/hyperlink" Target="consultantplus://offline/ref=3BAAAD7D8C17963BEA035FFA889AF480BF0B0DAB69FE66636420DFF5C1CB9398AEA8AB5363DC4432yAMF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4:00Z</dcterms:created>
  <dc:creator>Волкова</dc:creator>
  <dc:description/>
  <dc:language>en-US</dc:language>
  <cp:lastModifiedBy>Лилия</cp:lastModifiedBy>
  <cp:lastPrinted>2012-10-09T11:23:00Z</cp:lastPrinted>
  <dcterms:modified xsi:type="dcterms:W3CDTF">2009-11-15T16:54:00Z</dcterms:modified>
  <cp:revision>4</cp:revision>
  <dc:subject/>
  <dc:title/>
</cp:coreProperties>
</file>