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ГРАЖДАНАМ И ЮРИДИЧЕСКИМ ЛИЦАМ ЗЕМЕЛЬ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ЧАСТКОВ ИЗ ЗЕМЕЛЬ СЕЛЬСКОХОЗЯЙСТВЕННОГО НАЗНА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веден постановлением Правительства Р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30.09.2010 № 45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С(Я)</w:t>
      </w:r>
    </w:p>
    <w:p>
      <w:pPr>
        <w:pStyle w:val="ConsPlusNormal"/>
        <w:widowControl/>
        <w:ind w:hanging="0"/>
        <w:jc w:val="center"/>
        <w:rPr/>
      </w:pPr>
      <w:r>
        <w:rPr>
          <w:rFonts w:cs="Times New Roman" w:ascii="Times New Roman" w:hAnsi="Times New Roman"/>
          <w:sz w:val="24"/>
          <w:szCs w:val="24"/>
        </w:rPr>
        <w:t>от 04.04.2011 № 12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гражданам и юридическим лицам земельных участков из земель сельскохозяйственного назначения (далее по тексту – Порядок) регулирует отношения по предоставлению земельных участков из земель сельскохозяйственного назначения, государственная собственность на которые не разграничена, устанавливает процедуру и критерии предоставления земельных участков из земель сельскохозяйственного назначени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и обязателен для исполнения гражданами и юридическими лицами при оформлении прав на земельные участки из земель сельскохозяйственного назначения, государственная собственность на которые не разграничена,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Граждане или юридические лица, заинтересованные в предоставлении земельных участков в собственность или в аренду из земель сельскохозяйственного назначения (далее по тексту – заявители), подают заявления в орган местного самоуправления муниципального района или городского округа, а в случаях, предусмотренных законом, – в Министерство имущественных отношений Республики Саха (Яку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указанном заявлении должны быть определены цель использования земельного участка, его предполагаемые размеры и обоснование размеров предоставляемых земельных участков, предполагаемое местоположение, испрашиваемое право на земельный участок (собственность, аренда), срок арен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заявлению лица, заинтересованного в предоставлении земельного участка из земель сельскохозяйственного назначения, прилагаются следующие доку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 В целях определения гражданства заявителя и соотношения долей в уставном (складочном) капитале юридических лиц доли иностранных граждан, иностранных юридических лиц, лиц без гражданства, поскольку законодательством Российской Федерации установлены ограничения в приобретении в собственность земельных участков для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и в целях определения видов экономической деятельности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ля физических лиц – копия документа, удостоверяющего личность гражданина, с предъявлением его подлин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ля предпринимателей, осуществляющих свою деятельность без образования юридического лица, – выписка из Единого государственного реестра индивидуальных предпринимателей, выданная не позднее 30 дней до даты подачи заявления о намерении приобрести право на земельный учас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 копии учредительных документов (устава, учредительного договора, положения), при предъявлении оригинала документ, подтверждающий полномочия руководителя юридического лица или его представителя, наделенного соответствующими полномочиями, выписка из Единого государственного реестра юридических лиц, выданная не позднее 30 дней до даты подачи заявления о намерении приобрести право на земельный учас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 В случае подачи заявления лицом, действующим по поручению заявителя, – копия документа, удостоверяющего права (полномочия) предста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 В целях определения наличия ранее предоставленных земельных участков и соответствия площади испрашиваемого земельного участка установленным предельным (максимальным и минимальным) размерам – выписка из Единого государственного реестра прав на недвижимое имущество и сделок с ним о правах на земельные участки на территории Республики Саха (Якутия) либо об отсутствии записей о них, выданная не позднее 30 дней до даты подачи заявления о намерении приобрести право на земельный учас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 – 2.5. Утратили силу. – Постановление Правительства РС(Я) от 04.04.2011 № 12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 Гражданам, которые заинтересованы в предоставлении им земельных участков из земель сельскохозяйственного назначения для создания крестьянского (фермерского) хозяйства и осуществления его деятельности, необходимо дополнительно приложить к заявлению следующие доку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1. Утратил силу. – Постановление Правительства РС(Я) от 04.04.2011 № 12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2. В целях определения порядка владения, пользования, распоряжения имуществом крестьянского (фермерского) хозяйства – соглашение о создании крестьянского (фермерского) хозяйства, заключенное между членами крестьянского (фермерского) хозя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3. Утратил силу. – Постановление Правительства РС(Я) от 04.04.2011 № 124.</w:t>
      </w:r>
    </w:p>
    <w:p>
      <w:pPr>
        <w:pStyle w:val="ConsPlusNormal"/>
        <w:widowControl/>
        <w:ind w:hanging="0"/>
        <w:jc w:val="both"/>
        <w:rPr/>
      </w:pPr>
      <w:r>
        <w:rPr>
          <w:rFonts w:cs="Times New Roman" w:ascii="Times New Roman" w:hAnsi="Times New Roman"/>
          <w:sz w:val="24"/>
          <w:szCs w:val="24"/>
        </w:rPr>
        <w:t xml:space="preserve">3. Утратил силу. – </w:t>
      </w:r>
      <w:hyperlink r:id="rId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С(Я) от 04.04.2011 № 12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4. В случае невозможности предоставления испрашиваемого земельного участка по основаниям, предусмотренным федеральным законодательством и (или) законодательством Республики Саха (Якутия), орган местного самоуправления муниципального района или городского округа, а в случаях, предусмотренных законом, – Министерство имущественных отношений Республики Саха (Якутия) обеспечивает в месячный срок со дня поступления заявления подготовку решения об отказе заявителю в предоставлении земельного участка с указанием причин такого от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Утратил силу. – Постановление Правительства РС(Я) от 04.04.2011 № 12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Земельные участки из земель сельскохозяйственного назначения, государственная собственность на которые не разграничена, предоставляются гражданам и юридическим лицам в собственность на торгах (конкурсах, аукцион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о статьей 38 Земельного кодекс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авило настоящего пункта не распространяется на случаи предоставления в собственность сельскохозяйственным организациям, гражданам, осуществляющим деятельность по ведению крестьянского (фермерского) хозяйства, личного подсобного хозяйства (полевой земельный участок) и (или) сайылычного хозяйства (под летнюю усадьбу, загон общего пользования для телят, пастбище для скота и лошадей), земельных участков из земель сельскохозяйственного назначения, находящихся у них на праве аренды, по истечении трех лет с момента заключения договора аренды при условии надлежащего использования этого земельного участ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а выкупа указанных земельных участков устанавливается Законом Республики Саха (Яку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в собственность или об отказе в его предоставлении в собственность должно быть принято в течение тридцати дней со дня подачи арендатором заявления в письменной форме в орган местного самоуправления муниципального района или городского округа, а в случаях, предусмотренных законом, – в Министерство имущественных отношений Республики Саха (Якутия), обладающие правом предоставления соответствующих земельных участков в пределах их компетен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При предоставлении земельных участков из земель сельскохозяйственного назначения в аренду орган местного самоуправления муниципального района или городского округа, а в случаях, предусмотренных законом, – Министерство имущественных отношений Республики Саха (Якутия) публикует сообщение о наличии предлагаемого для передачи в аренду земельного участка из земель сельскохозяйственного назначения в средствах массовой информации, определенных распоряжением Правительства Республики Саха (Якутия) от 20.11.2009 № 1135-р "Об определении средств массовой информации для официального опубликования сообщений по управлению и распоряжению земельными участк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 В случае, если в течение тридцати дней с даты опубликования сообщения подано два и более заявлений о передаче земельного участка из земель сельскохозяйственного назначения в аренду, такой земельный участок предоставляется в аренду на торгах (конкурсах, аукцион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утратил силу. – Постановление Правительства РС(Я) от 04.04.2011 № 12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2. В случае, если в течение тридцати дней с даты опубликования сообщения иные заявления не поступи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2.1. Орган местного самоуправления поселения на основании обращения органа местного самоуправления муниципального района, а орган местного самоуправления городского округа на основании заявления, указанного в пункте 5 настоящего Порядка, либо обращения Министерства имущественных отношений Республики Саха (Якутия) с учетом зонирования территорий в месячный срок со дня поступления указанных заявлений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2.2.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2.3. Орган местного самоуправления муниципального района или городского округа, а в случаях, предусмотренных законом, – Министерство имущественных отношений Республики Саха (Якутия) в двухнедельный срок со дня представления кадастрового паспорта испрашиваемого земельного участка принимает и выдает заявителю решение о предоставлении в аренду земельного участка с приложением кадастрового паспорта этого земельного участ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2.4. Договор аренды земельного участка заключается в семидневный срок со дня принятия указанного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Критерии предоставления гражданам и юридическим лицам земельных участков в собственность или в аренду из земель сельскохозяйственного назначени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наличие в выписке из Единого государственного реестра юридических лиц (индивидуальных предпринимателей) видов деятельности, соответствующих заявленным целям использования земельного участка в соответствии с целевым назначением земель сельскохозяйственного назначения и Федеральным законом от 29.12.2006 № 264-ФЗ "О развитии сельского хозя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оответствие площади земельного участка, испрашиваемого заявителем, установленным законодательством Республики Саха (Якутия) предельным размерам.</w:t>
      </w:r>
    </w:p>
    <w:p>
      <w:pPr>
        <w:pStyle w:val="Normal"/>
        <w:rPr>
          <w:rFonts w:ascii="Times New Roman" w:hAnsi="Times New Roman" w:cs="Times New Roman"/>
          <w:sz w:val="24"/>
          <w:szCs w:val="24"/>
        </w:rPr>
      </w:pPr>
      <w:r>
        <w:rPr>
          <w:rFonts w:cs="Times New Roman"/>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9;n=26295;fld=134;dst=100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14:00Z</dcterms:created>
  <dc:creator>Технарь</dc:creator>
  <dc:description/>
  <cp:keywords/>
  <dc:language>en-US</dc:language>
  <cp:lastModifiedBy>Технарь</cp:lastModifiedBy>
  <dcterms:modified xsi:type="dcterms:W3CDTF">2013-04-08T08:14:00Z</dcterms:modified>
  <cp:revision>1</cp:revision>
  <dc:subject/>
  <dc:title>Приложение № 4</dc:title>
</cp:coreProperties>
</file>