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06 г. № 4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ГРАЖДАНАМИ И ЮРИДИЧЕСКИ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НА ЗЕМЕЛЬНЫЕ УЧАСТКИ, ГОСУДАРСТВЕННАЯ СОБСТВ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НА КОТОРЫХ РАСПОЛОЖ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Е ИМ ЗДАНИЯ, СТРОЕНИЯ, СООРУ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С(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08 № 230, от 17.12.2008 № 545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даже зданий, строений, сооружений (переходе права собственности), находящихся на земельном участке, не принадлежащем продавцу на праве собственности, покупатель приобретает право на использование части земельного участка, которая занята этой недвижимостью и необходима для ее ис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– Постановление Правительства РС(Я) от 11.06.2008 № 23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дание, строение, сооружение находятся на земельном участке, принадлежащем продавцу на праве постоянного (бессрочного) пользования или пожизненного наследуемого владения, а покупателю согласно статьям 20 и 21 Земельного кодекса Российской Федерации земельный участок на таком праве предоставляться не может, то последний оформляет право на земельный участок путем заключения договора аренды или приобретения его в собственность по своему жел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емлепользователей, землевладельцев, арендаторов земельных участков могут быть ограничены по основаниям, установленным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ю здания, строения, сооружения, находящегося на земельном участке, принадлежащем продавцу на праве аренды, с момента регистрации перехода права собственности на такую недвижимость переходит право аренды, независимо от того, оформлен ли в установленном порядке договор аренды между покупателем недвижимости и собственником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федеральными законами и законами Республики Саха (Якутия), земельные участки в собственность предоставляю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обретения прав на земельный участок граждане ил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обращаются в орган местного самоуправления, а в случаях, предусмотренных законом – в Министерство имущественных отношений Республики Саха (Якутия), с заявлением о приобретении прав на земельный участок с приложением кадастрового паспорта земельного участка и документов, установленных федеральным органом исполнительной власти, уполномоченным на осуществление функций по нормативно-правовому регулированию земельных отно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 местного самоуправления, а в случаях, предусмотренных законом – Министерство имущественных отношений Республики Саха (Якутия), в месячный срок со дня поступления заявления принимает решение о предоставлении земельного участка на соответствующем праве, готовит проект договора купли-продажи или аренды земельного участка и направляет его заявителю с предложением о заключении соответствующего договора, а в случаях, предусмотренных законом, акт безвозмездной передачи земельного участка в соб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4 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орган местного самоуправления на основании заявления гражданина или юридического лица в месячный срок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 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местного самоуправления, а в случаях, предусмотренных законом – Министерство имущественных отношений Республики Саха (Якутия),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на соответствующем праве и направляет ему копию такого решения с приложением кадастрового паспорта этого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6 в ред. постановления Правительства РС(Я) от 11.06.2008 № 23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муниципальных районов, городских округов при предоставлении земельных участков государственному учреждению, государственному унитарному предприятию, органу государственной власти Республики Саха (Якутия), а также земельных участков, на которых расположены объекты недвижимости, принадлежащие Республике Саха (Якутия), представляют в Министерство имущественных отношений Республики Саха (Якутия) или в его территориальные органы копии правоустанавливающих документов с приложением кадастровых паспортов и свидетельств о государственной регистрации прав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С(Я) от 11.06.2008 № 2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Технарь</dc:creator>
  <dc:description/>
  <cp:keywords/>
  <dc:language>en-US</dc:language>
  <cp:lastModifiedBy>Технарь</cp:lastModifiedBy>
  <dcterms:modified xsi:type="dcterms:W3CDTF">2013-04-08T08:13:00Z</dcterms:modified>
  <cp:revision>1</cp:revision>
  <dc:subject/>
  <dc:title>Утвержден</dc:title>
</cp:coreProperties>
</file>