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 августа 2007 г. № 35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И ПРЕКРАЩЕНИИ ПУБЛИЧНЫХ СЕРВИТУ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ГОСУДАРСТВЕННЫХ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 НА ЗЕМЕЛЬНЫЕ УЧАСТК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Е НА ТЕРРИТОРИИ РЕСПУБЛИКИ САХА (ЯКУТ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и цели регул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установления и прекращения публичных сервитутов в отношении земельных участков, расположенных на территории Республики Саха (Якутия) в случаях, если это необходимо для обеспечения государственных интересов Республики Саха (Якутия) без изъятия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Гражданским кодексом Российской Федерации, Земельным кодексом Российской Федерации, Федеральным законом "О государственной регистрации прав на недвижимое имущество и сделок с ни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бличные сервитуты могут устанавливаться для целей, указанных в статье 23 Земель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а лиц, использующих земельный участок на основании публичного сервитута, определяются законом или иным нормативным правовым актом, которыми установлен публичный сервит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бличный сервитут может быть срочным и постоянны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становления публичных сервиту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бличные сервитуты для обеспечения государственных интересов Республики Саха (Якутия) могут устанавливаться по инициативе юридических лиц и граждан, органов местного самоуправления, органов государственной власти, заинтересованных в обеспечении государственных интересов Республики Саха (Якутия), а также на основании решения с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Лица, заинтересованные в установлении публичного сервитута, направляют в уполномоченный орган исполнительной власти Республики Саха (Якутия) по управлению и распоряжению земельными участками (далее – уполномоченный орган) зая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данное в установленном порядке, подлежит рассмотрению уполномоченным органом в течение трех месяцев со дня получения указа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местоположение земельного участка, который предполагается обременить публичным сервиту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установления, содержание, площадь, границы и срок действия публичного сервиту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приложением к заявлению является кадастровый план земельного участка или участков с отображением на нем сферы действия публичного сервиту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заявления указанным требованиям, а также при обнаружении недостоверных сведений в представленных документах, заявление остается без рассмотрения, о чем заявитель уведомляется в месячный срок со дня подачи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уполномоченный орган либо проводит общественные слушания, либо направляет отказ в установлении публичного сервитута на основании заявления с обязательным указанием причин такого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каз направляется уполномоченным орган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не соответствует требованиям, установленным пунктом 2.2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отношении земельного участка уже установлен и действует публичный сервит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отношении земельного участка публичный сервитут не может быть установлен в соответствии с федераль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м, иными нормативными правовыми актами ил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олномоченный орган уведомляет заявителей об отказе в течение семи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рядок проведения обществен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оведение общественных слушаний по вопросу об установлении публичного сервитута осуществляется уполномоченным органом на территории муниципального образования (муниципального района, городского округа, поселения), в котором находится обременяемый земельный уча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Уполномоченный орг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благовременно оповещает население о проведении общественных слушаний, сроке, месте их проведения, вопросах, выносимых на общественные слушания, через СМИ и обнародование не позднее 7 дней до установленной даты их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лушаниях должна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именовании нормативного правового акт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нициаторе провед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времени и месте слушан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 изданиях или адресе официального сайта и других источниках информации, где размещена полная информация о подготовке и проведении слушаний, а также полный текст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проведение, подводит итоги общественных слушаний, составляет протокол о результатах общественных слушаний в месяч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Правом участвовать в слушаниях обладает каждый дееспособный гражданин, достигший 18-летного возраста, зарегистрированный по месту жительства в пределах муниципального образования (муниципального района, городского округа, поселения), на котором проводятся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Общественные слушания проводятся на основе равного, свободного и добровольного волеизъ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По итогам проведения слушаний составляется протокол о результатах общественных слушаний, в который вносятся следующи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сло граждан, принявших участие в слуш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просы, обсуждаемые на общественном слуш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исло граждан, высказавшихся "за" установление публичного сервиту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исло граждан, высказавшихся "против" установления публичного сервиту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общественных слушаний составляется в четырех экземпля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Мнение граждан о возможности (невозможности) установления публичного сервитута, выявленное по результатам общественных слушаний, учитывается при решении вопроса об установлении публичного сервиту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ый орг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общественными слушаниями решения об установлении публичного сервитута в течение 14 дней направляет проект постановления Правительства Республики Саха (Якутия) об установлении публичного сервитута на согласование в соответствии с Регламентом работы Правительства Республики Саха (Якут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общественными слушаниями решения об отказе в установлении публичного сервитута направляет заявителю мотивированный отказ или о принятии решения об установлении публичного сервиту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об установлении публичного сервитута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становления публичного сервиту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и площадь действия публичного сервиту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ременяемого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заинтересованного лица в государственной регистрации публичного сервиту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публичного сервитута на часть земельного участка приложением к проекту постановления является проект границ части земельного участка, на который распространяется действие публичного сервиту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публичного сервитута на всю территорию земельного участка приложением к проекту является кадастровая карта (план) земельного участка или ее копия, заверенная органом, осуществляющим деятельность по проведению государственного земельного када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лиц, использующих земельный участок на основании публичного сервитута, определяются законом или иным нормативным правовым актом, которыми установлен публичный сервит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недельный срок со дня принятия Правительством Республики Саха (Якутия) постановления об установлении публичного сервитута уполномоченный орган выдает Заявителю оригинал и копии постановления Правительства Республики Саха (Якутия) для пере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 местного самоуправления, на территории которого расположен земельный участок или участки, на который (которые) установлен публичный сервит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у или правообладателю (правообладателям) земельного участка или участков, в отношении которого (которых) установлен публичный сервит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явитель, получив постановление Правительства Республики Саха (Якутия) об установлении публичного сервитута, за свой счет обращается за государственной регистрацией установления публичного сервитута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екращения публичного сервиту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убличный сервитут прекра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принятием нормативного акта об отмене сервитута в случае отпадения государственны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стечении срока (если сервитут был срочн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суда о признании нормативного акта об установлении сервитута недействитель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уничтожении или гибели недвижимой вещи, обремененной сервиту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совпадении в одном лице собственника недвижимости, в пользу которой установлен сервитут, и собственника земельного участка, обременяемого сервиту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прекращения публичного сервитута обращается в уполномоченный орган с заявлением, содержащим обоснование прекращения публичного сервиту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приложением к заявлению является кадастровый план земельного участка или участков с отображением на нем сферы действия публичного сервиту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полномоченный орган в двухнедельный срок рассматривает заявление на возможность прекращения публичного сервиту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о результатам рассмотрения уполномоченный орган либо направляет проект постановления Правительства Республики Саха (Якутия) о прекращении публичного сервитута на согласование в соответствии с Регламентом работы Правительства Республики Саха (Якутия), либо направляет отказ в прекращении публичного сервитута с обязательным указанием причин такого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недельный срок со дня принятия Правительством Республики Саха (Якутия) постановления о прекращении публичного сервитута уполномоченный орган выдает Заявителю оригинал и копии постановления Правительства Республики Саха (Якутия) для пере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 местного самоуправления, на территории которого расположен земельный участок или участки, на который (которые) установлен публичный сервит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у или правообладателю (правообладателям) земельного участка или участков, в отношении которого (которых) установлен публичный сервит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итель, получив постановление Правительства Республики Саха (Якутия) о прекращении публичного сервитута, за свой счет обращается за государственной регистрацией о прекращении публичного сервитута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убличные сервитуты подлежат государственной регистрации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каз в установлении или прекращении публичного сервитута может быть обжалован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ях, если установление публичного сервитута приводит к невозможности использования земельного участка, собственник земельного участка, землепользователь, землевладелец вправе требовать изъятия, в том числе путем выкупа, у него данного земельного участка с возмещением убытков или предоставления равноценного земельного участка с возмещением убы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установление публичного сервитута приводит к существенным затруднениям в использовании земельного участка, его собственник, землевладелец, землепользователь вправе требовать от правообладателя земельного участка, в интересах которого установлен публичный сервитут, соразмер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убличный сервитут сохраняется в случае перехода прав на земельный участок, который обременен этим сервитутом, к другому 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убличный сервитут не может быть самостоятельным предметом купли-продажи, залога и не может передаваться каким-либо способом лицам, не являющимся собственниками недвижимого имущества, для обеспечения, использования которого сервитут установ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Лица, права и законные интересы которых затрагиваются при установлении и прекращении публичного сервитута, могут осуществлять защиту своих прав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4:00Z</dcterms:created>
  <dc:creator>Технарь</dc:creator>
  <dc:description/>
  <cp:keywords/>
  <dc:language>en-US</dc:language>
  <cp:lastModifiedBy>Технарь</cp:lastModifiedBy>
  <dcterms:modified xsi:type="dcterms:W3CDTF">2013-04-08T13:34:00Z</dcterms:modified>
  <cp:revision>1</cp:revision>
  <dc:subject/>
  <dc:title>Утверждено</dc:title>
</cp:coreProperties>
</file>