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спублики Саха (Якутия)</w:t>
      </w:r>
    </w:p>
    <w:p>
      <w:pPr>
        <w:pStyle w:val="ConsPlusNormal"/>
        <w:widowControl/>
        <w:ind w:hanging="0"/>
        <w:jc w:val="right"/>
        <w:rPr/>
      </w:pPr>
      <w:r>
        <w:rPr>
          <w:rFonts w:cs="Times New Roman" w:ascii="Times New Roman" w:hAnsi="Times New Roman"/>
          <w:sz w:val="24"/>
          <w:szCs w:val="24"/>
        </w:rPr>
        <w:t>от 26 января 2008 г. № 2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ПРЕДЕЛЕНИЯ РАЗМЕРА АРЕНДНОЙ ПЛА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 ПОРЯДКЕ, УСЛОВИЯХ И СРОКАХ ВНЕС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ЕНДНОЙ ПЛАТЫ ЗА ИСПОЛЬЗОВАНИЕ ЗЕМЕЛЬНЫХ УЧАСТ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С(Я)</w:t>
      </w:r>
    </w:p>
    <w:p>
      <w:pPr>
        <w:pStyle w:val="ConsPlusNormal"/>
        <w:widowControl/>
        <w:ind w:hanging="0"/>
        <w:jc w:val="center"/>
        <w:rPr/>
      </w:pPr>
      <w:r>
        <w:rPr>
          <w:rFonts w:cs="Times New Roman" w:ascii="Times New Roman" w:hAnsi="Times New Roman"/>
          <w:sz w:val="24"/>
          <w:szCs w:val="24"/>
        </w:rPr>
        <w:t>от 21.05.2009 № 2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устанавливает порядок определения размера арендной платы, порядок, условия и сроки внесения арендной платы за использование земельных участков, государственная собственность на которые не разграничена в соответствии с пунктом 10 статьи 3 Федерального закона от 25 октября 2001 года № 137-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орядок определения размера арендной пла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земельные участки, государственная собствен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Размер арендной платы за использование земельных участков, государственная собственность на которые не разграничена (далее – земельные участки) определяется как произведение кадастровой стоимости земельного участка на базовую ставку арендной платы, утвержденную в установленном порядке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зовая ставка арендной платы за земельные участки определяется как соответствующая процентная доля кадастровой стоимости земельного участка и не может быть ниже ставки земельного налога за аналогичный по целевому назначению и виду разрешенного использования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о к размеру арендной платы за использование земельных участков применяется поправочный коэффициент, учитывающий показатель инфляции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змер арендной платы изменяется не чаще одного раз в год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базовой ставки арендной платы в связи с актуализацией кадастров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оправочного коэффициента, учитывающего показатель инфляции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земельного участка из одной категории в друг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ного участка в соответствии с требованиями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кадастровой стоимости земельного участка в результате проведения государственной кадастров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ным, установленны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ам аренды земельных участков, заключенным до вступления в силу постановления Правительства Республики Саха (Якутия) об утверждении настоящего Положения, размер арендной платы изменяется не чаще одного раз в год по вышеуказанны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рендная плата взимается за земельный участок в целом, без выделения застроенной и незастроенн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гося на неделим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 предоставлении в аренду земельного участка с предварительным согласованием места размещения объектов, в случаях, установленных федеральным законодательством, для жилищного строительства, за исключением случаев предоставления земельных участков для индивидуального жилищного строительства, базовая ставка арендной платы за такой земельный участок устанавливается в размере ставки земельного налога на соответствующий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ставки земельного налога на соответствующий земельный участок, если иное не установлено земельным законодательством.</w:t>
      </w:r>
    </w:p>
    <w:p>
      <w:pPr>
        <w:pStyle w:val="ConsPlusNormal"/>
        <w:widowControl/>
        <w:ind w:firstLine="540"/>
        <w:jc w:val="both"/>
        <w:rPr/>
      </w:pPr>
      <w:r>
        <w:rPr>
          <w:rFonts w:cs="Times New Roman" w:ascii="Times New Roman" w:hAnsi="Times New Roman"/>
          <w:sz w:val="24"/>
          <w:szCs w:val="24"/>
        </w:rPr>
        <w:t>1.7. При переоформлении юридическими лицами, за исключением указанных в пункте 1 статьи 20 Земельного кодекса Российской Федерации и подпункте 2.1 статьи 3 Федерального закона от 25 октября 2001 года № 137-ФЗ "О введении в действие Земельного кодекса Российской Федерации", права постоянного (бессрочного) пользования земельными участками, государственная собственность на которые не разграничена, на право аренды размер годовой арендной платы за использование таких земельных участков, устанавливается органами местного самоуправления, в пре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вух процентов) кадастровой стоимости арендуем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3% (трех десятых процента) кадастровой стоимости арендуемых земельных участков из земель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лутора процентов) кадастровой стоимости арендуемых земельных участков, изъятых из оборота или ограниченных в обор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случае передачи земельного участка в субаренду размер арендной платы в пределах срока договора субаренды должен быть не ниже размера арендной платы по договору аренды земельного участка, в пределах которого заключается договор суб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Льготы по арендной плате устанавливаются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и поселений, решениями органов местного самоуправления.</w:t>
      </w:r>
    </w:p>
    <w:p>
      <w:pPr>
        <w:pStyle w:val="ConsPlusNormal"/>
        <w:widowControl/>
        <w:ind w:firstLine="540"/>
        <w:jc w:val="both"/>
        <w:rPr/>
      </w:pPr>
      <w:r>
        <w:rPr>
          <w:rFonts w:cs="Times New Roman" w:ascii="Times New Roman" w:hAnsi="Times New Roman"/>
          <w:sz w:val="24"/>
          <w:szCs w:val="24"/>
        </w:rPr>
        <w:t>Льготы по арендной плате устанавливаются в отношении земельных участков, государственная собственность на которые не разграничена и которые расположены в границах городских округов, предоставленным государственным унитарным предприятиям Республики Саха (Якутия), казенным предприятиям Республики Саха (Якутия) и другим некоммерческим организациям, созданным органами государственной власти Республики Саха (Якутия), а также в отношении земельных участков сельскохозяйственного назначения, государственная собственность на которые не разграничена и которые расположены в границах городских округов, решением Правительства Республики Саха (Якутия), подлежащим согласованию с городскими округами "Город Якутск", "Жатай"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ьготы по арендной плате в отношении земельных участков, государственная собственность на которые не разграничена и которые расположены в границах городских округов, в иных случаях устанавливаются решениями органов местного самоуправления, подлежащими согласованию с Министерством имущественных отношений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ьготы по арендной плате устанавливаются для следующих категорий арендаторов земельных участков:</w:t>
      </w:r>
    </w:p>
    <w:p>
      <w:pPr>
        <w:pStyle w:val="ConsPlusNormal"/>
        <w:widowControl/>
        <w:ind w:firstLine="540"/>
        <w:jc w:val="both"/>
        <w:rPr/>
      </w:pPr>
      <w:r>
        <w:rPr>
          <w:rFonts w:cs="Times New Roman" w:ascii="Times New Roman" w:hAnsi="Times New Roman"/>
          <w:sz w:val="24"/>
          <w:szCs w:val="24"/>
        </w:rPr>
        <w:t>1) для организаций, включенных в Перечень стратегических государственных унитарных предприятий Республики Саха (Якутия) и стратегических акционерных обществ с долей Республики Саха (Якутия), утвержденный Указом Президента Республики Саха (Якутия) от 20 ноября 2007 года № 689 – на текущий финансовый год;</w:t>
      </w:r>
    </w:p>
    <w:p>
      <w:pPr>
        <w:pStyle w:val="ConsPlusNormal"/>
        <w:widowControl/>
        <w:ind w:firstLine="540"/>
        <w:jc w:val="both"/>
        <w:rPr/>
      </w:pPr>
      <w:r>
        <w:rPr>
          <w:rFonts w:cs="Times New Roman" w:ascii="Times New Roman" w:hAnsi="Times New Roman"/>
          <w:sz w:val="24"/>
          <w:szCs w:val="24"/>
        </w:rPr>
        <w:t>2) для системообразующих предприятий Республики Саха (Якутия), перечень которых установлен распоряжением Правительства Республики Саха (Якутия) от 28 января 2009 года № 37-р – на текущий финансовый год;</w:t>
      </w:r>
    </w:p>
    <w:p>
      <w:pPr>
        <w:pStyle w:val="ConsPlusNormal"/>
        <w:widowControl/>
        <w:ind w:firstLine="540"/>
        <w:jc w:val="both"/>
        <w:rPr/>
      </w:pPr>
      <w:r>
        <w:rPr>
          <w:rFonts w:cs="Times New Roman" w:ascii="Times New Roman" w:hAnsi="Times New Roman"/>
          <w:sz w:val="24"/>
          <w:szCs w:val="24"/>
        </w:rPr>
        <w:t>3) для организаций, занимающихся видами экономической деятельности, имеющих социально-экономическое значение для муниципальных образований, утвержденных решениями органов местного самоуправления – на текущий финансовый год;</w:t>
      </w:r>
    </w:p>
    <w:p>
      <w:pPr>
        <w:pStyle w:val="ConsPlusNormal"/>
        <w:widowControl/>
        <w:ind w:firstLine="540"/>
        <w:jc w:val="both"/>
        <w:rPr/>
      </w:pPr>
      <w:r>
        <w:rPr>
          <w:rFonts w:cs="Times New Roman" w:ascii="Times New Roman" w:hAnsi="Times New Roman"/>
          <w:sz w:val="24"/>
          <w:szCs w:val="24"/>
        </w:rPr>
        <w:t>4) для организаций – в отношении земельных участков, на которых расположены отдельно стоящие здания, сооружения и коммуникации производственного характера законченного технологического цикла, законсервированные в установленном порядке, – на срок консервации производственных объектов;</w:t>
      </w:r>
    </w:p>
    <w:p>
      <w:pPr>
        <w:pStyle w:val="ConsPlusNormal"/>
        <w:widowControl/>
        <w:ind w:firstLine="540"/>
        <w:jc w:val="both"/>
        <w:rPr/>
      </w:pPr>
      <w:r>
        <w:rPr>
          <w:rFonts w:cs="Times New Roman" w:ascii="Times New Roman" w:hAnsi="Times New Roman"/>
          <w:sz w:val="24"/>
          <w:szCs w:val="24"/>
        </w:rPr>
        <w:t>5) для граждан и юридических лиц, относящихся к субъектам малого и среднего предпринимательства, перечень которых устанавливается решением органов местного самоуправления – на текущий финансовый год;</w:t>
      </w:r>
    </w:p>
    <w:p>
      <w:pPr>
        <w:pStyle w:val="ConsPlusNormal"/>
        <w:widowControl/>
        <w:ind w:firstLine="540"/>
        <w:jc w:val="both"/>
        <w:rPr/>
      </w:pPr>
      <w:r>
        <w:rPr>
          <w:rFonts w:cs="Times New Roman" w:ascii="Times New Roman" w:hAnsi="Times New Roman"/>
          <w:sz w:val="24"/>
          <w:szCs w:val="24"/>
        </w:rPr>
        <w:t>6) для отдельных категорий граждан, перечень которых устанавливается решением органов местного самоуправления –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ьготы по арендной плате за использование земельных участков, государственная собственность на которые не разграничена, устанавливаются в отношении земельных участков, договоры аренды которых зарегистрированы в установленном законом порядке.</w:t>
      </w:r>
    </w:p>
    <w:p>
      <w:pPr>
        <w:pStyle w:val="ConsPlusNormal"/>
        <w:widowControl/>
        <w:ind w:hanging="0"/>
        <w:jc w:val="both"/>
        <w:rPr/>
      </w:pPr>
      <w:r>
        <w:rPr>
          <w:rFonts w:cs="Times New Roman" w:ascii="Times New Roman" w:hAnsi="Times New Roman"/>
          <w:sz w:val="24"/>
          <w:szCs w:val="24"/>
        </w:rPr>
        <w:t>(п. 1.9 в ред. постановления Правительства РС(Я) от 21.05.2009 № 2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условия и сроки внесения арендной пла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земельные участки, государственная собствен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плата арендной платы осуществляется в соответствии с расчетом арендной платы, являющимся неотъемлемой частью соответствующего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расчет арендной платы, составленный на период с начала срока действия договора аренды земельного участка до окончания текущего финансового года, предъявляется арендатору при подписании акта приема-передач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ледующем расчет арендной платы производится ежегодно, с учетом задолженности по договору аренды земельного участка, неотъемлемой частью которого он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расторжения) в течение очередного финансового года договора аренды на земельный участок, государственная собственность на который не разграничена, исчисление суммы арендной платы производится с учетом коэффициента, определяемого как отношение числа полных месяцев, в течение которых данный земельный участок находился в аренде у арендатора, к числу календарных месяцев в финансовом году. При этом если возникновение (прекращение) права аренды произошло до 15-го числа соответствующего месяца включительно, за полный месяц принимается месяц возникновения указанного права. Если возникновение (прекращение) права аренды произошло после 15-го числа соответствующего месяца, за полный месяц принимается месяц прекращения указанного права. Окончательный расчет суммы арендного платежа осуществляется с учетом ранее уплаченных сумм в течение текущего финансового года и ранее возникшей задолженности по договору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составленные расчеты арендной платы являются неотъемлемой частью соответствующего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рендодатель производит расчет арендной платы в соответствии с заключенными договорами аренд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и внесения арендной платы устанавливаются органом местного самоуправления, но не реже двух раз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 несвоевременное внесение арендной платы взимается неустойка в размере одной трехсотой ставки рефинансирования Центрального банка Российской Федерации, действующей на день исполнения таких обязанностей, от невнесенного размера арендной платы, если договором аренды земельного участка не предусмотр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Арендная плата поступает по уровням бюджетов в соответствии с нормативами, установленными бюджетны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0:00Z</dcterms:created>
  <dc:creator>Технарь</dc:creator>
  <dc:description/>
  <cp:keywords/>
  <dc:language>en-US</dc:language>
  <cp:lastModifiedBy>Технарь</cp:lastModifiedBy>
  <dcterms:modified xsi:type="dcterms:W3CDTF">2013-04-08T14:01:00Z</dcterms:modified>
  <cp:revision>1</cp:revision>
  <dc:subject/>
  <dc:title>Утверждено</dc:title>
</cp:coreProperties>
</file>