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ConsPlusNormal"/>
        <w:widowControl/>
        <w:ind w:hanging="0"/>
        <w:jc w:val="right"/>
        <w:rPr/>
      </w:pPr>
      <w:r>
        <w:rPr>
          <w:rFonts w:cs="Times New Roman" w:ascii="Times New Roman" w:hAnsi="Times New Roman"/>
          <w:sz w:val="24"/>
          <w:szCs w:val="24"/>
        </w:rPr>
        <w:t>от 3 мая 2010 г. № 2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СОГЛАСИТЕЛЬНЫХ ПРОЦЕДУ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РАЗРЕШЕНИЯ СПОРОВ УЧАСТНИКОВ ДОЛЕВ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СТОПОЛОЖЕНИИ ЗЕМЕЛЬНОГО УЧАСТКА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Порядок разработан в соответствии с Федеральным законом от 24 июля 2002 года № 101-ФЗ "Об обороте земель сельскохозяйственного назначения" в целях разрешения споров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 и определяет правила проведения согласительных процедур по спорам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 на территории Республики Саха (Якутия).</w:t>
      </w:r>
    </w:p>
    <w:p>
      <w:pPr>
        <w:pStyle w:val="ConsPlusNormal"/>
        <w:widowControl/>
        <w:ind w:firstLine="540"/>
        <w:jc w:val="both"/>
        <w:rPr/>
      </w:pPr>
      <w:r>
        <w:rPr>
          <w:rFonts w:cs="Times New Roman" w:ascii="Times New Roman" w:hAnsi="Times New Roman"/>
          <w:sz w:val="24"/>
          <w:szCs w:val="24"/>
        </w:rPr>
        <w:t>1.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Федеральным законом от 24 июля 2002 года № 101-ФЗ "Об обороте земель сельскохозяйственного назначения", Федеральным законом от 18 июня 2001 года № 78-ФЗ "О землеустройстве", другими федеральными законами, а также принимаемыми в соответствии с ними иными нормативными правовыми актами Российской Федерации 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мер выделяемого в счет земельной доли (долей) в праве общей собственности в натуре земельного участка не должен быть меньше минимального размера, установленного законом Республики Саха (Якутия), за исключением случаев, установл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ереговоры о местоположении выделяе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Участник долевой собственности, пожелавший выделить в счет своей доли (долей) земельный участок (в дальнейшем – заявитель), извещает о своем намерении остальных участников долевой собственности в письменной форме или публикацией сообщения в средствах массовой информации, являющихся официальными источниками опубликования сведений по управлению и распоряжению земельными участками с указанием вида разрешенного использования, в соответствии с пунктом 3 статьи 13 Федерального закона от 24 июля 2002 года № 101-ФЗ "Об обороте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заявителя могут осуществляться через уполномоченного представител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в течение 30 дней со дня надлежащего уведомления заявителю поступят возражения от других участников долевой собственности, споры о местоположении выделяемого земельного участка разрешаются с использованием согласительных процедур. Данные возражения должны быть обоснов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огласительные процедуры состоят из двух ста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говоры о местоположении выделяемого земельного участка между заявителем и другими участниками долевой собственности, направившими заявителю возражения;</w:t>
      </w:r>
    </w:p>
    <w:p>
      <w:pPr>
        <w:pStyle w:val="ConsPlusNormal"/>
        <w:widowControl/>
        <w:ind w:firstLine="540"/>
        <w:jc w:val="both"/>
        <w:rPr/>
      </w:pPr>
      <w:r>
        <w:rPr>
          <w:rFonts w:cs="Times New Roman" w:ascii="Times New Roman" w:hAnsi="Times New Roman"/>
          <w:sz w:val="24"/>
          <w:szCs w:val="24"/>
        </w:rPr>
        <w:t>разрешение Согласительной комиссией споров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 (далее – Согласитель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еговоры о местоположении выделяемого земельного участка между заявителем и другими участниками спора проводятся в сроки и порядке, которые определяются участниками спора самостоятельно, но не более 3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нятое заявителем и другими участниками спора согласованное решение о местоположении выделяемого земельного участка оформляется соответствующим протоколом, который подписывается всеми участниками переговоров в день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ое решение о местоположении выделяемого земельного участка не должно нарушать права и законные интересы иных участников долевой собственности на земельный участок из состава земель сельскохозяйственного назначения.</w:t>
      </w:r>
    </w:p>
    <w:p>
      <w:pPr>
        <w:pStyle w:val="ConsPlusNormal"/>
        <w:widowControl/>
        <w:ind w:firstLine="540"/>
        <w:jc w:val="both"/>
        <w:rPr/>
      </w:pPr>
      <w:r>
        <w:rPr>
          <w:rFonts w:cs="Times New Roman" w:ascii="Times New Roman" w:hAnsi="Times New Roman"/>
          <w:sz w:val="24"/>
          <w:szCs w:val="24"/>
        </w:rPr>
        <w:t>2.6. В случае, если в результате проведения переговоров о местоположении выделяемого земельного участка заявитель и другие участники спора придут к соглашению, в соответствии с которым местоположение выделяемого земельного участка изменяется, заявитель обязан соблюсти процедуру выдела земельного участка из земель сельскохозяйственного назначения в счет земельной доли, установленную Федеральным законом от 24 июля 2002 года № 101-ФЗ "Об обороте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 недостижении заявителем и другими участниками спора согласованного решения путем переговоров споры о местоположении выделяемого земельного участка разрешаются согласитель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епроведение переговоров о местоположении выделяемого земельного участка не является препятствием для разрешения споров согласитель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татус и порядок создания Согласительной комисс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я е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гласительная комиссия является постоянно действующим независимым органом, создаваемым на срок от 3 до 5 лет по рассмотрению споров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Исполнительно-распорядительный орган муниципального района, на территории которого расположен выделяемый земельный участок, или уполномоченного органа исполнительной власти Республики Саха (Якутия), если такой земельный участок расположен на территории городского округа "Город Якутск" создают условия для поддержания согласительной комиссией своего независимого стат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гласительная комиссия создается решением исполнительно-распорядительного органа муниципального района, на территории которого расположен выделяемый земельный участок, или уполномоченного органа исполнительной власти Республики Саха (Якутия), если такой земельный участок расположен на территории городского округа "Город Якутск". В решении указывается местонахождение согласительной комиссии, место хранения ее протоколов и иных документов. Согласительная комиссия должна быть создана в составе не менее пя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став Согласительной комиссии определяется исполнительно-распорядительным органом муниципального района, на территории которого расположен выделяемый земельный участок, или уполномоченным органом исполнительной власти Республики Саха (Якутия), если такой земельный участок расположен на территории городского округа "Город Якут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боте Согласительной комиссии могут быть привлечены представители органов местного самоуправления, представители органов исполнительной власти Республики Саха (Якутия) и территориальных органов федеральных органов исполнительной власти, а также представители иных органов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Членство в Согласительной комиссии является персональным и замещению иными лицами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Заседания Согласительной комиссии проводятся по мере поступления заявлений о проведении соглас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Заседание Согласительной комиссии считается правомочным, если на нем присутствуют не менее половины членов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Участие в заседании Согласительной комиссии заявителя или его представителя и других участников спора, является обязательным. Указанные лица с согласия Согласительной комиссии могут выступать на заседании по вопросам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случае неявки на заседание заявителя или других участников спора по неуважительным причинам Согласительная комиссия рассматривает спор в их отсутствие с учетом представленных Согласительной комиссией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ава и обязанности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едседатель и члены Согласительной комиссии для выполнения своих обязанностей пользуются правом частичного освобождения от осно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едседатель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гласительной комиссии, проводит е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деятельность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порядка и сроков рассмотрения споров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ает другие вопросы, связанные с деятельностью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Члены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т право знакомиться со всеми представлен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ют по вопросам повестки дн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ют поручения председателя Согласительной комиссии по вопросам, относящимся к компетенции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ют правильность оформления протокола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огласительная комиссия для осуществления своих функций вправе запрашивать и получать от органов исполнительной власти Республики Саха (Якутия), органов местного самоуправления, иных органов и организаций материалы и информацию по вопросам, относящимся к компетенции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 ненадлежащее исполнение или отказ от рассмотрения споров о местоположении земельного участка, выделяемого в счет земельной доли (долей) в праве общей собственности на земельный участок из земель сельскохозяйственного назначения, предусматривается ответственность, установленная законодательством Российской Федерации 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роведения соглас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нициатором согласительной процедуры выступает заявитель, который подает в Согласительную комиссию заявление о проведении согласитель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ind w:firstLine="540"/>
        <w:jc w:val="both"/>
        <w:rPr/>
      </w:pPr>
      <w:r>
        <w:rPr>
          <w:rFonts w:cs="Times New Roman" w:ascii="Times New Roman" w:hAnsi="Times New Roman"/>
          <w:sz w:val="24"/>
          <w:szCs w:val="24"/>
        </w:rPr>
        <w:t>для физического лица – фамилия, имя, отчество, дата рождения, серия и номер паспорта, кем и когда выдан, место регистрации, место фактического проживания и контактный телефон заявителя;</w:t>
      </w:r>
    </w:p>
    <w:p>
      <w:pPr>
        <w:pStyle w:val="ConsPlusNormal"/>
        <w:widowControl/>
        <w:ind w:firstLine="540"/>
        <w:jc w:val="both"/>
        <w:rPr/>
      </w:pPr>
      <w:r>
        <w:rPr>
          <w:rFonts w:cs="Times New Roman" w:ascii="Times New Roman" w:hAnsi="Times New Roman"/>
          <w:sz w:val="24"/>
          <w:szCs w:val="24"/>
        </w:rPr>
        <w:t>для юридического лица – наименование и местонахождение, контактный телефон уполномоченного лица;</w:t>
      </w:r>
    </w:p>
    <w:p>
      <w:pPr>
        <w:pStyle w:val="ConsPlusNormal"/>
        <w:widowControl/>
        <w:ind w:firstLine="540"/>
        <w:jc w:val="both"/>
        <w:rPr/>
      </w:pPr>
      <w:r>
        <w:rPr>
          <w:rFonts w:cs="Times New Roman" w:ascii="Times New Roman" w:hAnsi="Times New Roman"/>
          <w:sz w:val="24"/>
          <w:szCs w:val="24"/>
        </w:rPr>
        <w:t>для представителя заявителя, осуществляющего права и обязанности заявителя на основании доверенности, – реквизиты соответствующе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изложение существа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изложение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и контактные телефоны участников долевой собственности либо наименование и местонахождение юридического лица, направивших возражения относительно местоположения выделяем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собственности на земельную д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на земельный участок, находящийся в долевой собственности, топографическая съемка на испрашиваемы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участников долевой собственности о намерении выделить земельный участок в счет своей земельной доли, либо сообщение в средствах массовой информации, опубликованно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е возражения участников долевой собственности с указанием причин несогласия с местоположением выделяемого земельного участка, изложенные в письменной форме;</w:t>
      </w:r>
    </w:p>
    <w:p>
      <w:pPr>
        <w:pStyle w:val="ConsPlusNormal"/>
        <w:widowControl/>
        <w:ind w:firstLine="540"/>
        <w:jc w:val="both"/>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w:t>
      </w:r>
    </w:p>
    <w:p>
      <w:pPr>
        <w:pStyle w:val="ConsPlusNormal"/>
        <w:widowControl/>
        <w:ind w:firstLine="540"/>
        <w:jc w:val="both"/>
        <w:rPr/>
      </w:pPr>
      <w:r>
        <w:rPr>
          <w:rFonts w:cs="Times New Roman" w:ascii="Times New Roman" w:hAnsi="Times New Roman"/>
          <w:sz w:val="24"/>
          <w:szCs w:val="24"/>
        </w:rPr>
        <w:t>для индивидуального предпринимателя, главы крестьянского (фермерского) хозяйства – копия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rFonts w:cs="Times New Roman" w:ascii="Times New Roman" w:hAnsi="Times New Roman"/>
          <w:sz w:val="24"/>
          <w:szCs w:val="24"/>
        </w:rPr>
        <w:t>для представителя заявителя, осуществляющего права и обязанности заявителя на основании доверенности, – доверенность, подтверждающая соответствующие полномочия представителя, или ее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екретарь Согласительной комиссии в течение трех рабочих дней со дня поступления заявления регистрирует его и извещает членов Согласительной комиссии, заявителя, других участников спора, а также иных участников заседания Согласительной комиссии о месте и времени проведения согласительной процедуры. Заседание Согласительной комиссии должно быть проведено не позднее 10 дней со дня регистрации указа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Если заявление не отвечает предъявляемым требованиям или к нему не приложены перечисленные в пункте 5.2 настоящего Порядка документы, заявление к рассмотрению не принимается, о чем извещается заявителю в течение 10 дней. Документы, представленные при подаче заявления,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ругие участники спора в течение 10 дней с момента получения извещения о месте и времени проведения согласительной процедуры вправе в письменной форме сообщить свои доводы по существу спора в Согласитель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рок рассмотрения Согласительной комиссией спора между участниками долевой собственности относительно местоположения выделяемого земельного участка не должен превышать одного месяца с момента первого заседания Согласительной комиссии по рассмотрению поступивше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Заседание Согласительной комиссии может быть отложено на срок, необходимый для устранения обстоятельств, послуживших основанием для его отложения, но не более чем на два месяца с момента возникновения так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Заседание Согласительной комиссии может быть отложено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сведений об извещении заявителя и других участников спора о месте и времени проведения согласитель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е ходатайства от заявителя и других участников спора о невозможности участия в проведении согласительной процедуры по уважительной при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необходимости получения дополнительных материалов, выезда на место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Дело может быть прекращено по ходатайству заявителя в любое время в течение всего периода соглас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На основании представленных заявителем и другими участниками спора документов Согласительная комиссия в рамках действующего законодательства оценивает доводы сторон и принимает решение относительно местоположения выделяемого земельного участка с учетом:</w:t>
      </w:r>
    </w:p>
    <w:p>
      <w:pPr>
        <w:pStyle w:val="ConsPlusNormal"/>
        <w:widowControl/>
        <w:ind w:firstLine="540"/>
        <w:jc w:val="both"/>
        <w:rPr/>
      </w:pPr>
      <w:r>
        <w:rPr>
          <w:rFonts w:cs="Times New Roman" w:ascii="Times New Roman" w:hAnsi="Times New Roman"/>
          <w:sz w:val="24"/>
          <w:szCs w:val="24"/>
        </w:rPr>
        <w:t>соблюдения процедуры выделения земельных участков в счет земельных долей в праве общей долевой собственности на земельный участок из земель сельскохозяйственного назначения, установленной Федеральным законом от 24 июля 2002 года № 101-ФЗ "Об обороте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и доводов заявителя и других участников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и доводов лиц, не являющихся членами Согласительной комиссии, выступивших на заседании по вопросам повестки дня Согласительной комиссии с ее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ей расположения предполагаемого к выделению в счет земельной доли (долей)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и выхода предполагаемого к выделению в счет земельной доли (долей) земельного участка на дорог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лощади предполагаемого к выделению в счет земельной доли (долей) земельного участка документам, удостоверяющим право на земельную д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седание Согласительной комиссии оформляется протоколом заседания Согласительной комиссии, который ведет секретарь Согласительной комиссии, избираемый на первом заседании из состава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екретаря Согласительной комиссии протокол заседания ведет председатель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В протоколе заседания Согласительной комиссии отраж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едседател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секретар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присутствующих на заседании членов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лиц, участвующих в заседании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повестки дня заседани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выступивших лиц по вопросу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установленные Согласитель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рассматриваемым Согласительной комиссией, и принятые в результате голосова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гласовании местоположения выделяем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Решение Согласительной комиссии считается принятым, если за него проголосовало простое большинство присутствующих на заседании членов Согласительной комиссии. При равенстве голосов решающим считается голос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Решение Согласительной комиссии о согласовании местоположения выделяемого земельного участка носит рекомендательный характер и подлежит добровольному исполнению заявителем и другими участниками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Протокол заседания Согласительной комиссии подписывается председателем и секретарем Согласительной комиссии, а также всеми присутствующими на заседании членами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Протокол приобщается Согласительной комиссией к материалам дела, копии протокола в окончательном варианте направляются (вручаются) стор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Участники долевой собственности вправе ознакомиться с протоколом заседания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Копии протокола заседания Согласительной комиссии не позднее трех дней с момента его подписания направляются заявителю и другим участникам спора заказным письмом с уведомлением о вручении или вручаются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В случае недостижения Согласительной комиссией согласованного решения о местоположении выделяемого земельного участка или несогласия заявителя и других участников спора с решением Согласительной комиссии споры о местоположении выделяемого земельного участка рассматриваются в суде.</w:t>
      </w:r>
      <w:r>
        <w:br w:type="page"/>
      </w:r>
    </w:p>
    <w:p>
      <w:pPr>
        <w:pStyle w:val="ConsPlusNormal"/>
        <w:widowControl/>
        <w:numPr>
          <w:ilvl w:val="0"/>
          <w:numId w:val="0"/>
        </w:numPr>
        <w:ind w:hanging="0"/>
        <w:jc w:val="right"/>
        <w:outlineLvl w:val="1"/>
        <w:rPr/>
      </w:pPr>
      <w:r>
        <w:rPr/>
        <w:t>Приложение № 1</w:t>
      </w:r>
    </w:p>
    <w:p>
      <w:pPr>
        <w:pStyle w:val="ConsPlusNormal"/>
        <w:widowControl/>
        <w:ind w:hanging="0"/>
        <w:jc w:val="right"/>
        <w:rPr/>
      </w:pPr>
      <w:r>
        <w:rPr/>
        <w:t>к Порядку проведения согласительных</w:t>
      </w:r>
    </w:p>
    <w:p>
      <w:pPr>
        <w:pStyle w:val="ConsPlusNormal"/>
        <w:widowControl/>
        <w:ind w:hanging="0"/>
        <w:jc w:val="right"/>
        <w:rPr/>
      </w:pPr>
      <w:r>
        <w:rPr/>
        <w:t>процедур для разрешения споров</w:t>
      </w:r>
    </w:p>
    <w:p>
      <w:pPr>
        <w:pStyle w:val="ConsPlusNormal"/>
        <w:widowControl/>
        <w:ind w:hanging="0"/>
        <w:jc w:val="right"/>
        <w:rPr/>
      </w:pPr>
      <w:r>
        <w:rPr/>
        <w:t>участников долевой собственности</w:t>
      </w:r>
    </w:p>
    <w:p>
      <w:pPr>
        <w:pStyle w:val="ConsPlusNormal"/>
        <w:widowControl/>
        <w:ind w:hanging="0"/>
        <w:jc w:val="right"/>
        <w:rPr/>
      </w:pPr>
      <w:r>
        <w:rPr/>
        <w:t>о местоположении земельного</w:t>
      </w:r>
    </w:p>
    <w:p>
      <w:pPr>
        <w:pStyle w:val="ConsPlusNormal"/>
        <w:widowControl/>
        <w:ind w:hanging="0"/>
        <w:jc w:val="right"/>
        <w:rPr/>
      </w:pPr>
      <w:r>
        <w:rPr/>
        <w:t>участка на территории</w:t>
      </w:r>
    </w:p>
    <w:p>
      <w:pPr>
        <w:pStyle w:val="ConsPlusNormal"/>
        <w:widowControl/>
        <w:ind w:hanging="0"/>
        <w:jc w:val="right"/>
        <w:rPr/>
      </w:pPr>
      <w:r>
        <w:rPr/>
        <w:t>Республики Саха (Якутия)</w:t>
      </w:r>
    </w:p>
    <w:p>
      <w:pPr>
        <w:pStyle w:val="ConsPlusNormal"/>
        <w:widowControl/>
        <w:ind w:firstLine="540"/>
        <w:jc w:val="both"/>
        <w:rPr/>
      </w:pPr>
      <w:r>
        <w:rPr/>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В Согласительную комиссию по разрешению</w:t>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споров о местоположении земельного</w:t>
      </w:r>
    </w:p>
    <w:p>
      <w:pPr>
        <w:pStyle w:val="ConsPlusNonformat"/>
        <w:widowControl/>
        <w:ind w:firstLine="4920"/>
        <w:jc w:val="both"/>
        <w:rPr>
          <w:rFonts w:ascii="Times New Roman" w:hAnsi="Times New Roman" w:cs="Times New Roman"/>
          <w:sz w:val="24"/>
          <w:szCs w:val="24"/>
        </w:rPr>
      </w:pPr>
      <w:r>
        <w:rPr>
          <w:rFonts w:cs="Times New Roman" w:ascii="Times New Roman" w:hAnsi="Times New Roman"/>
          <w:sz w:val="24"/>
          <w:szCs w:val="24"/>
        </w:rPr>
        <w:t>участка, выделяемого  в  счет земельной</w:t>
      </w:r>
    </w:p>
    <w:p>
      <w:pPr>
        <w:pStyle w:val="ConsPlusNonformat"/>
        <w:widowControl/>
        <w:ind w:firstLine="4920"/>
        <w:jc w:val="both"/>
        <w:rPr>
          <w:rFonts w:ascii="Times New Roman" w:hAnsi="Times New Roman" w:cs="Times New Roman"/>
          <w:sz w:val="24"/>
          <w:szCs w:val="24"/>
        </w:rPr>
      </w:pPr>
      <w:r>
        <w:rPr>
          <w:rFonts w:cs="Times New Roman" w:ascii="Times New Roman" w:hAnsi="Times New Roman"/>
          <w:sz w:val="24"/>
          <w:szCs w:val="24"/>
        </w:rPr>
        <w:t>доли (долей) в праве общей</w:t>
      </w:r>
    </w:p>
    <w:p>
      <w:pPr>
        <w:pStyle w:val="ConsPlusNonformat"/>
        <w:widowControl/>
        <w:ind w:firstLine="4920"/>
        <w:jc w:val="both"/>
        <w:rPr>
          <w:rFonts w:ascii="Times New Roman" w:hAnsi="Times New Roman" w:cs="Times New Roman"/>
          <w:sz w:val="24"/>
          <w:szCs w:val="24"/>
        </w:rPr>
      </w:pPr>
      <w:r>
        <w:rPr>
          <w:rFonts w:cs="Times New Roman" w:ascii="Times New Roman" w:hAnsi="Times New Roman"/>
          <w:sz w:val="24"/>
          <w:szCs w:val="24"/>
        </w:rPr>
        <w:t>собственности на земельный  участок  из</w:t>
      </w:r>
    </w:p>
    <w:p>
      <w:pPr>
        <w:pStyle w:val="ConsPlusNonformat"/>
        <w:widowControl/>
        <w:ind w:firstLine="4920"/>
        <w:jc w:val="both"/>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ConsPlusNonformat"/>
        <w:widowControl/>
        <w:ind w:firstLine="492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firstLine="49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от участника долевой собственности</w:t>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20"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й</w:t>
      </w:r>
    </w:p>
    <w:p>
      <w:pPr>
        <w:pStyle w:val="ConsPlusNonformat"/>
        <w:widowControl/>
        <w:ind w:left="4920" w:hanging="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widowControl/>
        <w:ind w:left="49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смотрении спора о местоположени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____</w:t>
      </w:r>
    </w:p>
    <w:p>
      <w:pPr>
        <w:pStyle w:val="ConsPlusNonformat"/>
        <w:widowControl/>
        <w:ind w:left="240" w:right="616" w:hanging="0"/>
        <w:jc w:val="both"/>
        <w:rPr/>
      </w:pPr>
      <w:r>
        <w:rPr>
          <w:rFonts w:cs="Times New Roman" w:ascii="Times New Roman" w:hAnsi="Times New Roman"/>
          <w:sz w:val="24"/>
          <w:szCs w:val="24"/>
        </w:rPr>
        <w:t>Паспортные данные заявителя: серия ____________, №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когда выдан ________________, кем выдан 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Дата рождения заявителя ______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заявителя  с  указанием  почтового</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индекса, а также адрес его фактического жительства 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Цель выделения земельной доли 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спор о местоположении земельного участка, выделяемого</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мной в счет моей земельной доли в праве общей  собственности  на  земельный</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участок из земель сельскохозяйственного назначения, с  кадастровым  номером</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_________________, площадью _____________ га, расположенный 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40" w:right="616" w:hanging="0"/>
        <w:jc w:val="right"/>
        <w:rPr>
          <w:rFonts w:ascii="Times New Roman" w:hAnsi="Times New Roman" w:cs="Times New Roman"/>
          <w:sz w:val="24"/>
          <w:szCs w:val="24"/>
        </w:rPr>
      </w:pPr>
      <w:r>
        <w:rPr>
          <w:rFonts w:cs="Times New Roman" w:ascii="Times New Roman" w:hAnsi="Times New Roman"/>
          <w:sz w:val="24"/>
          <w:szCs w:val="24"/>
        </w:rPr>
        <w:t>дата                    Заявитель _________________</w:t>
      </w:r>
    </w:p>
    <w:p>
      <w:pPr>
        <w:pStyle w:val="ConsPlusNonformat"/>
        <w:widowControl/>
        <w:ind w:left="7320" w:right="616"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widowControl/>
        <w:ind w:left="240" w:right="6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right="616"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согласите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цедур для разрешения спо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астников долевой собств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местоположении земе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астка на территор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сительной комиссии по разрешению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местоположении земельного участка, выделяем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чет земельной доли (долей) в праве общ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бственности на земельный участок из земел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го на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 улуса (района), городского округа Республики Сах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Якутия) _____________________________________________ село, поселок, город</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от ____________ 20__ г.   __:__ часов   ____________________________________</w:t>
      </w:r>
    </w:p>
    <w:p>
      <w:pPr>
        <w:pStyle w:val="ConsPlusNonformat"/>
        <w:widowControl/>
        <w:ind w:left="720" w:firstLine="2040"/>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и отчество председателя Согласительной комисс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и отчество секретаря Согласительной комисс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и,  имена  и  отчества  присутствующих  на  заседании  членов</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Согласительной комисс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и,  имена   и   отчества   лиц,   участвующих   в   заседан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Согласительной комисс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заседания:</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ая  комиссия  рассматривает  возражения  участников   обще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долевой собственности _____________________________________________________</w:t>
      </w:r>
    </w:p>
    <w:p>
      <w:pPr>
        <w:pStyle w:val="ConsPlusNonformat"/>
        <w:widowControl/>
        <w:ind w:left="720" w:firstLine="192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й организац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к местоположению  выделяемого гражданину ___________________________________</w:t>
      </w:r>
    </w:p>
    <w:p>
      <w:pPr>
        <w:pStyle w:val="ConsPlusNonformat"/>
        <w:widowControl/>
        <w:ind w:left="720" w:firstLine="48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720" w:hanging="0"/>
        <w:rPr/>
      </w:pPr>
      <w:r>
        <w:rPr>
          <w:rFonts w:cs="Times New Roman" w:ascii="Times New Roman" w:hAnsi="Times New Roman"/>
          <w:sz w:val="24"/>
          <w:szCs w:val="24"/>
        </w:rPr>
        <w:t>(паспорт серии _______ № _________) земельного участка в счет его земельной</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доли (свидетельство на право собственности на земельную долю серия ________</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__________ выдано ______________).</w:t>
      </w:r>
    </w:p>
    <w:p>
      <w:pPr>
        <w:pStyle w:val="ConsPlusNonformat"/>
        <w:widowControl/>
        <w:ind w:left="720" w:right="5176" w:firstLine="228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 по вопросу повестки дня:</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ой комиссией установлены следующие обстоятельств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ая  комиссия,  обменявшись  мнениями,   вынесла   следующие</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ться  (или  не  согласиться)   с   местоположением   выделяемого</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земельного участка в счет земельной доли __________________________________</w:t>
      </w:r>
    </w:p>
    <w:p>
      <w:pPr>
        <w:pStyle w:val="ConsPlusNonformat"/>
        <w:widowControl/>
        <w:ind w:left="720" w:firstLine="408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_</w:t>
      </w:r>
    </w:p>
    <w:p>
      <w:pPr>
        <w:pStyle w:val="ConsPlusNonformat"/>
        <w:widowControl/>
        <w:ind w:left="720" w:firstLine="2400"/>
        <w:jc w:val="center"/>
        <w:rPr>
          <w:rFonts w:ascii="Times New Roman" w:hAnsi="Times New Roman" w:cs="Times New Roman"/>
          <w:sz w:val="24"/>
          <w:szCs w:val="24"/>
        </w:rPr>
      </w:pPr>
      <w:r>
        <w:rPr>
          <w:rFonts w:cs="Times New Roman" w:ascii="Times New Roman" w:hAnsi="Times New Roman"/>
          <w:sz w:val="24"/>
          <w:szCs w:val="24"/>
        </w:rPr>
        <w:t>(согласен/не согласен, подпись, фамилия, имя,</w:t>
      </w:r>
    </w:p>
    <w:p>
      <w:pPr>
        <w:pStyle w:val="ConsPlusNonformat"/>
        <w:widowControl/>
        <w:ind w:left="720" w:firstLine="240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w:t>
      </w:r>
    </w:p>
    <w:p>
      <w:pPr>
        <w:pStyle w:val="ConsPlusNonformat"/>
        <w:widowControl/>
        <w:ind w:left="720" w:firstLine="1680"/>
        <w:jc w:val="center"/>
        <w:rPr>
          <w:rFonts w:ascii="Times New Roman" w:hAnsi="Times New Roman" w:cs="Times New Roman"/>
          <w:sz w:val="24"/>
          <w:szCs w:val="24"/>
        </w:rPr>
      </w:pPr>
      <w:r>
        <w:rPr>
          <w:rFonts w:cs="Times New Roman" w:ascii="Times New Roman" w:hAnsi="Times New Roman"/>
          <w:sz w:val="24"/>
          <w:szCs w:val="24"/>
        </w:rPr>
        <w:t>(согласен/не согласен, подпись, фамилия, имя,</w:t>
      </w:r>
    </w:p>
    <w:p>
      <w:pPr>
        <w:pStyle w:val="ConsPlusNonformat"/>
        <w:widowControl/>
        <w:ind w:left="720" w:firstLine="168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widowControl/>
        <w:ind w:left="7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720" w:firstLine="3360"/>
        <w:jc w:val="center"/>
        <w:rPr>
          <w:rFonts w:ascii="Times New Roman" w:hAnsi="Times New Roman" w:cs="Times New Roman"/>
          <w:sz w:val="24"/>
          <w:szCs w:val="24"/>
        </w:rPr>
      </w:pPr>
      <w:r>
        <w:rPr>
          <w:rFonts w:cs="Times New Roman" w:ascii="Times New Roman" w:hAnsi="Times New Roman"/>
          <w:sz w:val="24"/>
          <w:szCs w:val="24"/>
        </w:rPr>
        <w:t>(согласен/не согласен, подпись, фамилия, имя,</w:t>
      </w:r>
    </w:p>
    <w:p>
      <w:pPr>
        <w:pStyle w:val="ConsPlusNonformat"/>
        <w:widowControl/>
        <w:ind w:left="720" w:firstLine="336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5:00Z</dcterms:created>
  <dc:creator>Технарь</dc:creator>
  <dc:description/>
  <cp:keywords/>
  <dc:language>en-US</dc:language>
  <cp:lastModifiedBy>Технарь</cp:lastModifiedBy>
  <dcterms:modified xsi:type="dcterms:W3CDTF">2013-04-09T10:15:00Z</dcterms:modified>
  <cp:revision>1</cp:revision>
  <dc:subject/>
  <dc:title>Утвержден</dc:title>
</cp:coreProperties>
</file>