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ge">
                  <wp:posOffset>200660</wp:posOffset>
                </wp:positionV>
                <wp:extent cx="384048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24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в Реестре членов СРО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.5pt;mso-wrap-distance-left:9pt;mso-wrap-distance-right:9pt;mso-wrap-distance-top:0pt;mso-wrap-distance-bottom:0pt;margin-top:15.8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24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в Реестре членов СРО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» __________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совершения)</w:t>
      </w:r>
    </w:p>
    <w:p>
      <w:pPr>
        <w:pStyle w:val="Normal"/>
        <w:jc w:val="both"/>
        <w:rPr/>
      </w:pPr>
      <w:r>
        <w:rPr/>
        <w:t>Я, член Ассоциации «Саморегулируемая организация кадастровых инженеров» (далее по тексту –             А СРО «Кадастровые инженеры»), кадастровый инженер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серия _____ номер ___________выдан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 xml:space="preserve">       (дата выдачи, 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иваю: </w:t>
      </w:r>
    </w:p>
    <w:p>
      <w:pPr>
        <w:pStyle w:val="Normal"/>
        <w:jc w:val="both"/>
        <w:rPr/>
      </w:pPr>
      <w:r>
        <w:rPr/>
        <w:t>гражданина Российской Федерации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/>
        <w:t>Паспорт серия_____ номер___________ выдан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дата выдачи, каким органом выдан)</w:t>
      </w:r>
    </w:p>
    <w:p>
      <w:pPr>
        <w:pStyle w:val="Normal"/>
        <w:spacing w:lineRule="auto" w:line="276"/>
        <w:jc w:val="both"/>
        <w:rPr/>
      </w:pPr>
      <w:r>
        <w:rPr/>
        <w:t>представлять мои интересы на очередном Общем собрании членов А СРО «Кадастровые инженеры» (далее – Общее собрание), которое состоится «14» мая 2021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выполнения данного поручения предоставляется право принимать участие на Общем собрании членов А СРО «Кадастровые инженеры», принимать решения и голосовать по своему усмотрению по указанным вопросам Повестки дня, в том числе, в случае внесения в нее изменений и дополнен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Избрание Председателя и Секретаря Общего собр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Избрание Счетной комиссии Общего собр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Утверждение Повестки дня Общего собр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Утверждение годового отчета генерального директора А СРО «Кадастровые инженеры» по итогам деятельности в 2020 год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Утверждение годового отчета Президиума А СРО «Кадастровые инженеры» по итогам деятельности в 2020 год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Утверждение изменений в смету А СРО «Кадастровые инженеры» за 2020 год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Утверждение сметы А СРО «Кадастровые инженеры» за 2022 год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Утверждение годовой бухгалтерской отчетности А СРО «Кадастровые инженеры» за 2020г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Утверждение количественного состава Президиума А СРО «Кадастровые инженеры» и избрание членов Президиума А СРО «Кадастровые инженер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Избрание Президента А СРО «Кадастровые инженер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Избрание Генерального директора А СРО «Кадастровые инженер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Избрание Ревизора А СРО «Кадастровые инженер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Утверждение количественного состава Наблюдательного совета А СРО «Кадастровые инженеры», избрание членов и Председателя Наблюдательного совета;</w:t>
      </w:r>
    </w:p>
    <w:p>
      <w:pPr>
        <w:pStyle w:val="Normal"/>
        <w:ind w:firstLine="708"/>
        <w:jc w:val="both"/>
        <w:rPr/>
      </w:pPr>
      <w:r>
        <w:rPr/>
        <w:t>14. Досрочное прекращение полномочий отдельных членов и избрание новых членов</w:t>
      </w:r>
      <w:r>
        <w:rPr>
          <w:b/>
        </w:rPr>
        <w:t xml:space="preserve"> </w:t>
      </w:r>
      <w:r>
        <w:rPr/>
        <w:t>в состав Совета работодателей кадастровых инженеров А СРО «Кадастровые инженеры»;</w:t>
      </w:r>
    </w:p>
    <w:p>
      <w:pPr>
        <w:pStyle w:val="Normal"/>
        <w:ind w:firstLine="708"/>
        <w:jc w:val="both"/>
        <w:rPr/>
      </w:pPr>
      <w:r>
        <w:rPr/>
        <w:t>15. Утверждение количественного состава Экспертного совета, избрание новых членов в состав Экспертного совета А СРО «Кадастровые инженер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6. О взаимодействии А СРО «Кадастровые инженеры» и </w:t>
      </w:r>
      <w:r>
        <w:rPr>
          <w:lang w:val="en-US"/>
        </w:rPr>
        <w:t>FI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ая доверенность выдана сроком по «15» мая 2021 года включительно, с правом передоверия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 СРО «Кадастровые инженеры»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 xml:space="preserve">            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</w:rPr>
        <w:t xml:space="preserve">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)</w:t>
        <w:tab/>
        <w:tab/>
        <w:t xml:space="preserve">                                           (подпись и печать кадастрового инженера) </w:t>
      </w:r>
    </w:p>
    <w:sectPr>
      <w:type w:val="nextPage"/>
      <w:pgSz w:w="11906" w:h="16838"/>
      <w:pgMar w:left="709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4:00Z</dcterms:created>
  <dc:creator>KI7</dc:creator>
  <dc:description/>
  <cp:keywords/>
  <dc:language>en-US</dc:language>
  <cp:lastModifiedBy>RASHIDA</cp:lastModifiedBy>
  <cp:lastPrinted>2020-09-29T12:46:00Z</cp:lastPrinted>
  <dcterms:modified xsi:type="dcterms:W3CDTF">2021-03-17T12:17:00Z</dcterms:modified>
  <cp:revision>13</cp:revision>
  <dc:subject/>
  <dc:title>Идентификационный номер квалификационного аттестата</dc:title>
</cp:coreProperties>
</file>