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токол Общего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 от 31.10.2019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кращение полномочий отдельных членов Отдела методического обеспечения      А СРО «Кадастровые инжене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сто нахожд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, организ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инина Гал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яр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подразделения А СРО «Кадастровые инжене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а Лена Тимоф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 Саха (Якутия) г. Якут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подразделения А СРО «Кадастровые инжене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улина Татьян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Моск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ик отдела разработки методических программ, обучения и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ботина Гали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Моск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СРО «Кадастровые инженер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рание новых членов Отдела 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СРО «Кадастровые инжене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нахожд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организ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цева Галина Васил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ижний Нов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А СРО «Кадастровые инжене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ва Маргарит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А СРО «Кадастровые инжене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манова Рашида Мендха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 А СРО «Кадастровые инжене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Ольг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чальник отдела по работе с подразделениями А СРО «Кадастровые инжене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тикова Ксени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тдела статистической информации А СРО «Кадастровые инженеры»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1:00Z</dcterms:created>
  <dc:creator>Rashida</dc:creator>
  <dc:description/>
  <cp:keywords/>
  <dc:language>en-US</dc:language>
  <cp:lastModifiedBy>Rashida</cp:lastModifiedBy>
  <cp:lastPrinted>2019-10-14T09:46:00Z</cp:lastPrinted>
  <dcterms:modified xsi:type="dcterms:W3CDTF">2019-10-14T06:46:00Z</dcterms:modified>
  <cp:revision>9</cp:revision>
  <dc:subject/>
  <dc:title>Список кандидатов в состав Отдела Методического обеспечения</dc:title>
</cp:coreProperties>
</file>