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Общего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 от 31.10.20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рание нового члена в состав Президи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СРО «Кадастровые инжен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нахо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орган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ова Людмил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У «Рослесинфорг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1:00Z</dcterms:created>
  <dc:creator>Rashida</dc:creator>
  <dc:description/>
  <cp:keywords/>
  <dc:language>en-US</dc:language>
  <cp:lastModifiedBy>Rashida</cp:lastModifiedBy>
  <cp:lastPrinted>2019-10-14T09:46:00Z</cp:lastPrinted>
  <dcterms:modified xsi:type="dcterms:W3CDTF">2019-10-14T06:46:00Z</dcterms:modified>
  <cp:revision>9</cp:revision>
  <dc:subject/>
  <dc:title>Список кандидатов в состав Отдела Методического обеспечения</dc:title>
</cp:coreProperties>
</file>