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/>
              <w:t>Ассоциации</w:t>
            </w:r>
          </w:p>
          <w:p>
            <w:pPr>
              <w:pStyle w:val="Normal"/>
              <w:rPr/>
            </w:pPr>
            <w:r>
              <w:rPr/>
              <w:t xml:space="preserve">«Саморегулируемая организация кадастровых инженеров» </w:t>
            </w:r>
          </w:p>
          <w:p>
            <w:pPr>
              <w:pStyle w:val="Normal"/>
              <w:rPr/>
            </w:pPr>
            <w:r>
              <w:rPr/>
              <w:t>Протокол № «___»_________2017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оритетные направления </w:t>
      </w:r>
      <w:bookmarkStart w:id="0" w:name="OLE_LINK1"/>
      <w:r>
        <w:rPr>
          <w:b/>
          <w:sz w:val="28"/>
          <w:szCs w:val="28"/>
        </w:rPr>
        <w:t>деятельности</w:t>
      </w:r>
      <w:bookmarkEnd w:id="0"/>
      <w:r>
        <w:rPr>
          <w:b/>
          <w:sz w:val="28"/>
          <w:szCs w:val="28"/>
        </w:rPr>
        <w:t xml:space="preserve"> Ассоц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кадастровых инженер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оритетные направления деятельности Ассоциации «Саморегулируемая организация кадастровые инженеры» (далее по тексту – Приоритетные направления, Ассоциация) разработаны в соответствии с Федеральным законом от 24.07.2007 №221-ФЗ «О кадастровой деятельности» (далее – Закон), Федеральным законом от 01.12.2007 №315-ФЗ «О саморегулируемых организациях», Федеральным законом от 12.01.1996 №7-ФЗ «О некоммерческих организациях», иными законодательными актами в области кадастровой деятельности, Уставом Ассоциации и другими внутренними документами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Решение об утверждении Приоритетных направлений, внесении в них изменений и прекращении их действия принимаются Общим собранием членов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риоритетные направления определяют приоритетные направления деятельности Ассоциации и мероприятия, направленные на их реализ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Ассоциация осуществляет свою деятельность в целях координации кадастровой деятельности членов Ассоциации, представления и защиты общих, в том числе, профессиональных интересов, обеспечения условий для профессиональной деятельности членов Ассоциации в качестве кадастровых инженеров, а также в целях осуществления контроля за соблюдением членами Ассоциации требований законодательства Российской Федерации, регулирующего кадастровую деятельность, других федеральных законов, иных нормативных правовых актов Российской Федерации в области кадастровых отношений и установленных Ассоциацией стандартов осуществления кадастровой деятельности и правил профессиональной этики кадастровых инженеров, для достижения иных не противоречащих федеральным законам и имеющих некоммерческий характер ц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Настоящие Приоритетные направления обязательны для исполнения Ассоциацией, в том числе, ее органами управления, специализированными и иными органами, а также должностными лицами и сотрудниками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РИОРИТЕТНЫЕ НАПРАВЛЕНИЯ ДЕЯТЕЛЬНОСТИ АССОЦИА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 В качестве приоритетных направлений деятельности Ассоциации определяются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>повышение общественного статуса и укрепление имиджа Ассоциации в российском и международном профессиональном сообществе</w:t>
      </w:r>
      <w:r>
        <w:rPr/>
        <w:t xml:space="preserve"> в качестве крупнейшей организации, объединяющей профессионалов высокого уровня в области кадаст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вышение качества выполнения кадастровых работ членами Ассоциации, в том числе, в рамках мероприятий, направленных на реализацию целевой модели «Постановка на кадастровый учет земельных участков и объектов недвижимости», утвержденной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споряжением Правительства Российской Федерации от 31.01.2017 № 147-р</w:t>
        </w:r>
      </w:hyperlink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щита прав и законных интересов кадастровых инженеров – членов Ассоциации на всех уровнях государственной власти 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еспечение благоприятных условий для осуществления профессиональной деятельности кадастровых инженеров - член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еспечение имущественной ответственности членов Ассоциации перед потребителями кадастровых работ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еспечение информационной открытости деятельност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оздание системы поддержки молодых и начинающих специалистов в кадастров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2. Повышение общественного статуса и укрепление имиджа Ассоциации в российском и международном профессиональном сообществе</w:t>
      </w:r>
      <w:r>
        <w:rPr/>
        <w:t xml:space="preserve"> в качестве крупнейшей организации, объединяющей профессионалов высокого уровня в области кадастровой деятельности, достигается путем проведения следующих основных мероприятий: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/>
        <w:t>1) взаимодействие, подписание необходимых соглашений о сотрудничестве, участие и активная работа в российских и международных организациях, органах государственной власти и местного самоуправления, рабочих группах и иных структурах гражданского общества, созданных на постоянной или временной основе на федеральном, региональном или местных уровнях, по вопросам кадастровой деятельности, в том числе, в рабочих группах по улучшению инвестиционного климата в Российской Федераци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/>
        <w:t xml:space="preserve">2) </w:t>
      </w:r>
      <w:r>
        <w:rPr>
          <w:rStyle w:val="FontStyle18"/>
          <w:b w:val="false"/>
          <w:sz w:val="24"/>
          <w:szCs w:val="24"/>
        </w:rPr>
        <w:t>развитие сети подразделений Ассоциации на территории всех субъектов Российской Федераци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>3) обеспечение высокой численности членов Ассоциаци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>4) обеспечение высокой профессиональной квалификации сотрудников Ассоциаци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>5) обеспечение надлежащего качества оказываемых Ассоциацией услуг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>6) обеспечение высокого качества оказываемых членами Ассоциации кадастров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2.3. Повышение качества выполнения кадастровых работ членами Ассоциации, в том числе, в рамках мероприятий, направленных на реализацию целевой модели «Постановка на кадастровый учет земельных участков и объектов недвижимости», утвержденной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споряжением Правительства Российской Федерации от 31.01.2017 № 147-р</w:t>
        </w:r>
      </w:hyperlink>
      <w:r>
        <w:rPr>
          <w:rStyle w:val="FontStyle18"/>
          <w:b w:val="false"/>
          <w:sz w:val="24"/>
          <w:szCs w:val="24"/>
        </w:rPr>
        <w:t>, достигается путем проведения следующих основны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>
          <w:rStyle w:val="FontStyle18"/>
          <w:b w:val="false"/>
          <w:sz w:val="24"/>
          <w:szCs w:val="24"/>
        </w:rPr>
        <w:t>осуществление контроля за соблюдением членами Ассоциации требований законодательства Российской Федерации, регулирующего кадастровую деятельность, других федеральных законов, иных нормативных правовых актов Российской Федерации в области кадастровых отношений и установленных Ассоциацией стандартов осуществления кадастровой деятельности и правил профессиональной этики кадастровых инжене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) применение мер дисциплинарного воздействия в отношении допустивших нарушения вышеуказанных требований членов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) проведение системной работы с кадастровыми инженерами – членами Ассоциации, направленной на снижение количества принимаемых органом регистрации прав решений о приостановлении и отказе в осуществлении государственного кадастрового учета по результатам рассмотрения документов, подготовленных членами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) проведение системной работы с кадастровыми инженерами – членами Ассоциации, направленной на сокращение сроков выполнения кадастровы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) организация повышения квалификации, профессиональных знаний и умений на протяжении всей трудовой деятельности кадастрового инженер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) оказание методической помощи членам Ассоциации в практическом применении законодательных актов, стандартов и правил Ассоциации, а также актов, утвержденных Ассоциацией «Национальное объединение саморегулируемых организаций кадастровых инженеров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) осуществление мониторинга деятельности кадастровых инженеров (проведение рейтингов, анализ качества межевых и технических планов, актов обследования, сбор статистической информации о деятельности кадастровых инженеров, мониторинг средних сроков и стоимости кадастровых работ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) проведение анализа причин решений о приостановлении и отказов в осуществлении государственного кадастрового учета, в том числе, в целях выявления типичных ошибок, допускаемых кадастровыми инженерами при осуществлении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) проведение обучающих консультаций и семинаров для кадастровых инженеров, на которых, в том числе, рассматриваются типовые ошибки при подготовке межевых и технических планов, актов обсле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0) подготовка рекомендаций по использованию сервиса «Личный кабинет кадастрового инженера», размещенного на официальном сайте Росреестра, в качестве инструмента выявления ошибок при подготовке межевых и технических планов, актов обсле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2.4. </w:t>
      </w:r>
      <w:r>
        <w:rPr/>
        <w:t>Защита прав и законных интересов кадастровых инженеров – членов Ассоциации на всех уровнях государственной власти и органов местного самоуправления достигается путем проведения следующих основны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) обеспечение представительства Ассоциации в апелляционных комиссиях, созданных при органах регистрации прав в субъектах Российской Федераци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2) </w:t>
      </w:r>
      <w:r>
        <w:rPr/>
        <w:t>взаимодействие и активная работа с органами государственной власти и местного самоуправления, в рабочих группах и иных структурах гражданского общества, созданных на постоянной или временной основе на федеральном, региональном или местном уровнях, по вопросам осуществления кадастров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) рассмотрение обращений членов Ассоциации по вопросам неправомерных действий органов государственной власти, органов местного самоуправления, иных организаций и лиц при осуществлении деятельности членов Ассоциации и осуществление мероприятий, направленных на поддержку членов Ассоци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) при необходимости обращение от лица Ассоциации и в интересах членов Ассоциации в суд с заявлением о признании недействующим не соответствующего федеральному закону нормативного правового акта, обязанность соблюдения которого возлагается на членов Ассоциации, в том числе нормативного правового акта, содержащего не допускаемое федеральным законом расширительное толкование его норм в целом или в какой-либо ч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5. О</w:t>
      </w:r>
      <w:r>
        <w:rPr/>
        <w:t>беспечение благоприятных условий для осуществления профессиональной деятельности кадастровых инженеров - членов Ассоциации достигается путем проведения следующих основных мероприятий: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/>
        <w:t xml:space="preserve">1) </w:t>
      </w:r>
      <w:r>
        <w:rPr>
          <w:rStyle w:val="FontStyle18"/>
          <w:b w:val="false"/>
          <w:sz w:val="24"/>
          <w:szCs w:val="24"/>
        </w:rPr>
        <w:t>формирование предложений по совершенствованию правового регулирования кадастровой деятельност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2) содействие органам государственной власти Российской Федерации в разработке сбалансированной государственной политики в отношении кадастровой деятельности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>3) выявление проблемных ситуаций в профессиональной деятельности кадастровых инженеров и выработка механизмов их решения;</w:t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4) разработка рекомендаций по определению состава, трудоемкости и норм времени проведения кадастровых работ в отношении различных видов объектов недвижим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2.6. </w:t>
      </w:r>
      <w:r>
        <w:rPr/>
        <w:t>Обеспечение имущественной ответственности членов Ассоциации перед потребителями кадастровых работ и услуг достигается путем обеспечения страхования деятельности кадастровых инженеров - членов Ассоц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2.7. </w:t>
      </w:r>
      <w:r>
        <w:rPr>
          <w:rStyle w:val="FontStyle18"/>
          <w:b w:val="false"/>
          <w:sz w:val="24"/>
          <w:szCs w:val="24"/>
        </w:rPr>
        <w:t>Обеспечение информационной открытости деятельности Ассоциации достигается путем проведения следующих основных мероприят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8"/>
          <w:b w:val="false"/>
          <w:sz w:val="24"/>
          <w:szCs w:val="24"/>
        </w:rPr>
        <w:t>1) публикация и раскрытие информации о деятельности Ассоциации на официальном сайте, печатных изданиях, выпускаемых под эгидой Ассоци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8"/>
          <w:b w:val="false"/>
          <w:sz w:val="24"/>
          <w:szCs w:val="24"/>
        </w:rPr>
        <w:t>2) выступление, публикация статей и участие представителей Ассоциации в средствах массовой информации по вопросам кадастро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8. Создание системы поддержки молодых и начинающих специалистов в кадастровой области достигается путем проведения следующих основных мероприятий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97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18"/>
          <w:b w:val="false"/>
          <w:sz w:val="24"/>
          <w:szCs w:val="24"/>
        </w:rPr>
        <w:t>организации стажировки помощниками кадастровых инженеров и контроль за ее прохождением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97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18"/>
          <w:b w:val="false"/>
          <w:sz w:val="24"/>
          <w:szCs w:val="24"/>
        </w:rPr>
        <w:t>помощь в подготовке к сдаче профессионального экзамена, в том числе, издание необходимого методического материала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97" w:leader="none"/>
          <w:tab w:val="left" w:pos="993" w:leader="none"/>
        </w:tabs>
        <w:spacing w:lineRule="auto" w:line="360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одействие постижению профессии кадастрового инженера и обмену профессиональным опытом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97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18"/>
          <w:b w:val="false"/>
          <w:sz w:val="24"/>
          <w:szCs w:val="24"/>
        </w:rPr>
        <w:t>пропаганда знаний в области кадастра, землеустройства, геодезии, картографии и других смежных областе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97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18"/>
          <w:b w:val="false"/>
          <w:sz w:val="24"/>
          <w:szCs w:val="24"/>
        </w:rPr>
        <w:t>помощь в трудоустройстве молодых специалистов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роведение Всероссийского конкурса профессионального мастерства «Кадастровый марафон» среди членов Ассоци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Приоритетные направления подлежат размещению на официальном сайте Ассоци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Настоящее положение вступает в силу с момента его утверждения Общим собранием членов Ассоциации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firstLine="567"/>
        <w:jc w:val="both"/>
        <w:rPr>
          <w:rStyle w:val="FontStyle18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jc w:val="center"/>
        <w:rPr>
          <w:rStyle w:val="FontStyle18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97" w:leader="none"/>
        </w:tabs>
        <w:spacing w:lineRule="auto" w:line="360"/>
        <w:ind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19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3"/>
      <w:ind w:firstLine="493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05130.0" TargetMode="External"/><Relationship Id="rId3" Type="http://schemas.openxmlformats.org/officeDocument/2006/relationships/hyperlink" Target="garantf1://715051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5:00Z</dcterms:created>
  <dc:creator>Рашида</dc:creator>
  <dc:description/>
  <cp:keywords/>
  <dc:language>en-US</dc:language>
  <cp:lastModifiedBy>Рашида</cp:lastModifiedBy>
  <dcterms:modified xsi:type="dcterms:W3CDTF">2017-09-26T07:22:00Z</dcterms:modified>
  <cp:revision>3</cp:revision>
  <dc:subject/>
  <dc:title>УТВЕРЖДЕНО</dc:title>
</cp:coreProperties>
</file>