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300"/>
        <w:jc w:val="right"/>
        <w:outlineLvl w:val="0"/>
        <w:rPr/>
      </w:pPr>
      <w:r>
        <w:rPr/>
        <w:t xml:space="preserve">Приложение 2.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го отчетно-выборного обще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ов А СРО «Кадастровые инженер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ого к празднованию 225-летия со дня рождения С.Т. Аксакова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(проект)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 июня  2016 года,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 9-00 до 15-00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г. Москва, ул. Казакова, д.15,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ктовый зал Государственного университета по землеустройству.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Регистрация участников: с 9.00, время работы: с 10.00 до 14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1. Приветственное слово профессора С.Н. Волкова, ректора ГУЗа, члена Президиума А СРО «Кадастровые инженеры»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2. Очередное отчетно-выборное Общее собрание членов СРО НП «Кадастровые инженеры» по Повестке дня (Приложение 2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 Спиренков В.А., заместитель директора департамента недвижимости Минэкономразвития России:  «Реформа кадастровой деятельности – важный шаг в улучшении инвестиционного климата в России»</w:t>
      </w:r>
    </w:p>
    <w:p>
      <w:pPr>
        <w:pStyle w:val="Normal"/>
        <w:tabs>
          <w:tab w:val="clear" w:pos="708"/>
          <w:tab w:val="left" w:pos="615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>4. Петрушина М.И. О Пятом Всероссийском  съезде кадастровых инженеров в городе Уфе с 27.09 – 01.10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5:00Z</dcterms:created>
  <dc:creator>Rashida</dc:creator>
  <dc:description/>
  <cp:keywords/>
  <dc:language>en-US</dc:language>
  <cp:lastModifiedBy>Рашида</cp:lastModifiedBy>
  <dcterms:modified xsi:type="dcterms:W3CDTF">2016-04-28T14:35:00Z</dcterms:modified>
  <cp:revision>2</cp:revision>
  <dc:subject/>
  <dc:title/>
</cp:coreProperties>
</file>