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очередного отчетно-выборного Обще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кадастровых инжен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РО «Кадастровые инжен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             «1» июня 2016г. 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ул. Казакова, д. 15, актовый зал Государственного университета землеустройства.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Время проведения Собрания:</w:t>
      </w:r>
      <w:r>
        <w:rPr>
          <w:sz w:val="28"/>
          <w:szCs w:val="28"/>
        </w:rPr>
        <w:t xml:space="preserve"> с 10-00 до 14-00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членов А СРО «Кадастровые инженеры» с  9-00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6"/>
      </w:tblGrid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и Секретаря Собрания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ие Счетной комиссии Собрания 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Собрания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А СРО «Кадастровые инженеры» в четвертой редакции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й редакции Условий членства в А СРО «Кадастровые инженеры»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р дисциплинарного воздействия, порядок и основания их применения, порядок рассмотрения дел о нарушении членами А СРО «Кадастровые инженеры» требований стандартов и правил Ассоциации, условий членства в Ассоциации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отчета генерального директора А СРО «Кадастровые инженеры» по итогам деятельности в 2015 году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отчета Президиума А СРО «Кадастровые инженеры» по итогам деятельности в 2015 году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й бухгалтерской отчетности А СРО «Кадастровые инженеры» за 2015 г.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15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А СРО «Кадастровые инженеры» на 2017 г.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личественного состава Президиума                                А СРО «Кадастровые инженеры»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новых членов Президиума А СРО «Кадастровые инженеры»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зидента А СРО «Кадастровые инженеры»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генерального директора А СРО «Кадастровые инженеры»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Ревизора А СРО «Кадастровые инженер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5:00Z</dcterms:created>
  <dc:creator>Татьяна</dc:creator>
  <dc:description/>
  <cp:keywords/>
  <dc:language>en-US</dc:language>
  <cp:lastModifiedBy>KI</cp:lastModifiedBy>
  <cp:lastPrinted>2016-04-27T11:36:00Z</cp:lastPrinted>
  <dcterms:modified xsi:type="dcterms:W3CDTF">2016-04-28T14:05:00Z</dcterms:modified>
  <cp:revision>86</cp:revision>
  <dc:subject/>
  <dc:title>Проект</dc:title>
</cp:coreProperties>
</file>