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(заполните, пожалуйст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субъект РФ_________________________________________________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Являетесь ли Вы кадастровым инженером?</w:t>
      </w:r>
    </w:p>
    <w:p>
      <w:pPr>
        <w:pStyle w:val="Style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66370</wp:posOffset>
                </wp:positionV>
                <wp:extent cx="171450" cy="16192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3.95pt;margin-top:13.1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Да</w:t>
      </w:r>
    </w:p>
    <w:p>
      <w:pPr>
        <w:pStyle w:val="Style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77800</wp:posOffset>
                </wp:positionV>
                <wp:extent cx="171450" cy="16192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3.95pt;margin-top:14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ены ли Вы организованными филиалом ФГБУ «ФКП Росреестра»                              на территории субъекта РФ способами взаимодействия с органом кадастрового учета?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6510</wp:posOffset>
                </wp:positionV>
                <wp:extent cx="171450" cy="16192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3.95pt;margin-top:1.3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Да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-635</wp:posOffset>
                </wp:positionV>
                <wp:extent cx="171450" cy="161925"/>
                <wp:effectExtent l="5080" t="5715" r="5080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3.95pt;margin-top:-0.0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Нет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ы ли Вам все формы взаимодействия, осуществляемые филиалом ФГБУ «ФКП Росреестра» на территории субъекта РФ с кадастровыми инженерами (рабочие встречи, совещания, информационные письма, консультации, письменные обращения, информационные сообщения)?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71450" cy="161925"/>
                <wp:effectExtent l="5080" t="5715" r="5080" b="444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3.95pt;margin-top:0.0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Да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3175</wp:posOffset>
                </wp:positionV>
                <wp:extent cx="171450" cy="161925"/>
                <wp:effectExtent l="5080" t="5715" r="5080" b="444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95pt;margin-top:0.2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Нет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ьте, какие формы взаимодействия с органом кадастрового учета наиболее удобны для Вас?</w:t>
      </w:r>
    </w:p>
    <w:p>
      <w:pPr>
        <w:pStyle w:val="Style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72720</wp:posOffset>
                </wp:positionV>
                <wp:extent cx="171450" cy="161925"/>
                <wp:effectExtent l="5080" t="5715" r="5080" b="444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3.6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встречи, совещания;</w:t>
      </w:r>
    </w:p>
    <w:p>
      <w:pPr>
        <w:pStyle w:val="Style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69850</wp:posOffset>
                </wp:positionV>
                <wp:extent cx="171450" cy="161925"/>
                <wp:effectExtent l="5080" t="5715" r="5080" b="444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13.95pt;margin-top:5.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317500</wp:posOffset>
                </wp:positionV>
                <wp:extent cx="171450" cy="161925"/>
                <wp:effectExtent l="5080" t="5715" r="5080" b="444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3.95pt;margin-top:2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информационные письма, направляемые кадастровым инженерам посредством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, почтовым отправлением;</w:t>
      </w:r>
    </w:p>
    <w:p>
      <w:pPr>
        <w:pStyle w:val="Style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67005</wp:posOffset>
                </wp:positionV>
                <wp:extent cx="171450" cy="161925"/>
                <wp:effectExtent l="5080" t="5715" r="5080" b="4445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3.95pt;margin-top:13.1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консультации, осуществляемые при личном приеме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, осуществляемые посредством телефонной связи;</w:t>
      </w:r>
    </w:p>
    <w:p>
      <w:pPr>
        <w:pStyle w:val="Style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26035</wp:posOffset>
                </wp:positionV>
                <wp:extent cx="171450" cy="161925"/>
                <wp:effectExtent l="5080" t="5715" r="5080" b="4445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3.95pt;margin-top:2.0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информационные сообщения, размещенные на сайтах (подсайтах) филиала;</w:t>
      </w:r>
    </w:p>
    <w:p>
      <w:pPr>
        <w:pStyle w:val="Style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88900</wp:posOffset>
                </wp:positionV>
                <wp:extent cx="171450" cy="161925"/>
                <wp:effectExtent l="5080" t="5715" r="5080" b="4445"/>
                <wp:wrapNone/>
                <wp:docPr id="1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3.95pt;margin-top:7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информационные сообщения, размещенные на информационных стендах в пунктах приема документов;</w:t>
      </w:r>
    </w:p>
    <w:p>
      <w:pPr>
        <w:pStyle w:val="Style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81915</wp:posOffset>
                </wp:positionV>
                <wp:extent cx="171450" cy="161925"/>
                <wp:effectExtent l="5080" t="5715" r="5080" b="444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3.95pt;margin-top:6.4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письменные обращения кадастровых инженеров по вопросам государственного кадастрового учета объектов недвижимости;</w:t>
      </w:r>
    </w:p>
    <w:p>
      <w:pPr>
        <w:pStyle w:val="Style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26670</wp:posOffset>
                </wp:positionV>
                <wp:extent cx="171450" cy="161925"/>
                <wp:effectExtent l="5080" t="5715" r="5080" b="4445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13.95pt;margin-top:2.1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информационные сообщения, доведенные до сведения кадастровых инженеров посредством СМ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удобные для Вас формы взаимодействия с органом кадастрового учета                                не указанные выше Вы можете предложить?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8:00Z</dcterms:created>
  <dc:creator>Воловик НВ</dc:creator>
  <dc:description/>
  <cp:keywords/>
  <dc:language>en-US</dc:language>
  <cp:lastModifiedBy>Ибатуллина РН</cp:lastModifiedBy>
  <cp:lastPrinted>2014-11-24T09:29:00Z</cp:lastPrinted>
  <dcterms:modified xsi:type="dcterms:W3CDTF">2018-02-19T09:37:00Z</dcterms:modified>
  <cp:revision>6</cp:revision>
  <dc:subject/>
  <dc:title/>
</cp:coreProperties>
</file>