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кета (заполните, пожалуйста)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 Субъект РФ –   ________________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етесь ли Вы кадастровым инженером?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Да                       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9050</wp:posOffset>
                </wp:positionV>
                <wp:extent cx="216535" cy="22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7pt;mso-wrap-distance-left:9.05pt;mso-wrap-distance-right:9.05pt;mso-wrap-distance-top:0pt;mso-wrap-distance-bottom:0pt;margin-top:1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19050</wp:posOffset>
                </wp:positionV>
                <wp:extent cx="216535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7pt;mso-wrap-distance-left:9.05pt;mso-wrap-distance-right:9.05pt;mso-wrap-distance-top:0pt;mso-wrap-distance-bottom:0pt;margin-top:1.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етесь ли Вы членом СРО кадастровых инженеров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157480</wp:posOffset>
                </wp:positionV>
                <wp:extent cx="21653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7pt;mso-wrap-distance-left:9.05pt;mso-wrap-distance-right:9.05pt;mso-wrap-distance-top:0pt;mso-wrap-distance-bottom:0pt;margin-top:12.4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157480</wp:posOffset>
                </wp:positionV>
                <wp:extent cx="21653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7pt;mso-wrap-distance-left:9.05pt;mso-wrap-distance-right:9.05pt;mso-wrap-distance-top:0pt;mso-wrap-distance-bottom:0pt;margin-top:12.4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Да                                                                                 Нет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тметьте, какие кадастровые работы Вы проводили (заказчик*/исполнитель*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213360</wp:posOffset>
                </wp:positionV>
                <wp:extent cx="2165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7pt;mso-wrap-distance-left:9.05pt;mso-wrap-distance-right:9.05pt;mso-wrap-distance-top:0pt;mso-wrap-distance-bottom:0pt;margin-top:16.8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дготовку технического плана здания, сооружения, помещения, объекта незавершенного строительства –  перейти к пункту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433070</wp:posOffset>
                </wp:positionV>
                <wp:extent cx="216535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7pt;mso-wrap-distance-left:9.05pt;mso-wrap-distance-right:9.05pt;mso-wrap-distance-top:0pt;mso-wrap-distance-bottom:0pt;margin-top:34.1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одготовку межевого плана земельного участка  – перейти к пункту 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аблицу для объектов капитального строительства</w:t>
      </w:r>
    </w:p>
    <w:p>
      <w:pPr>
        <w:pStyle w:val="Style16"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850"/>
        <w:gridCol w:w="1276"/>
        <w:gridCol w:w="1276"/>
        <w:gridCol w:w="1134"/>
        <w:gridCol w:w="992"/>
        <w:gridCol w:w="1134"/>
      </w:tblGrid>
      <w:tr>
        <w:trPr>
          <w:trHeight w:val="2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сооружение</w:t>
            </w:r>
          </w:p>
        </w:tc>
      </w:tr>
      <w:tr>
        <w:trPr>
          <w:trHeight w:val="1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ое на земельном участке, предназначенном для садоводства, огородничества и дачного хозя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для расчета стоимости работ (кв.м., за единицу учета (например: за здание, помещение и пр.), протяженность объекта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адастровых работ (включая стоимость подготовки технического плана) за единицу измерения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кадастровых работ (от … до…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метить, если есть, разброс стоимости выполнения работ и от чего он зависит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аблицу для земельных участков (далее ЗУ)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559"/>
        <w:gridCol w:w="1701"/>
        <w:gridCol w:w="2268"/>
      </w:tblGrid>
      <w:tr>
        <w:trPr>
          <w:trHeight w:val="2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 для индивидуального жилищного строительства или эксплуатации жилого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 для ведения садоводства, огородничества и дач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 под многоквартирным жилым дом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, образуемый в счет доли из земель с/х назначения (паи)</w:t>
            </w:r>
          </w:p>
        </w:tc>
      </w:tr>
      <w:tr>
        <w:trPr>
          <w:trHeight w:val="12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для расчета стоимости работ (кв.м, за ЗУ, протяженность объекта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адастровых работ (включая стоимость подготовки межевого плана) за единицу измерения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готовки межевого плана (тыс.руб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дготовки проекта межевания(тыс.руб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кадастровых работ (от … до…,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метить, если есть, разброс стоимости и от чего он зависит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*Графа заполняется только для земельных участков, образуемых в счет доли из земель с/х назначения (паи).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8:00Z</dcterms:created>
  <dc:creator>Дарья Владиславовна Доброскок</dc:creator>
  <dc:description/>
  <cp:keywords/>
  <dc:language>en-US</dc:language>
  <cp:lastModifiedBy>Терновская ЕГ</cp:lastModifiedBy>
  <cp:lastPrinted>2012-11-16T13:25:00Z</cp:lastPrinted>
  <dcterms:modified xsi:type="dcterms:W3CDTF">2018-02-15T10:09:00Z</dcterms:modified>
  <cp:revision>8</cp:revision>
  <dc:subject/>
  <dc:title/>
</cp:coreProperties>
</file>