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ающий семинар 25.07.19 в г.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5"/>
        <w:gridCol w:w="2122"/>
        <w:gridCol w:w="2721"/>
        <w:gridCol w:w="15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50:00Z</dcterms:created>
  <dc:creator>Маргарита Сергеевна</dc:creator>
  <dc:description/>
  <cp:keywords/>
  <dc:language>en-US</dc:language>
  <cp:lastModifiedBy>NATASHA</cp:lastModifiedBy>
  <cp:lastPrinted>2019-06-24T13:41:00Z</cp:lastPrinted>
  <dcterms:modified xsi:type="dcterms:W3CDTF">2019-07-03T17:50:00Z</dcterms:modified>
  <cp:revision>2</cp:revision>
  <dc:subject/>
  <dc:title>Заявка</dc:title>
</cp:coreProperties>
</file>