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НКЕТА УЧАСТНИКА КОНКУРСА «КАДАСТРОВЫЙ МАРАФОН – 2019/2022» </w:t>
      </w:r>
    </w:p>
    <w:p>
      <w:pPr>
        <w:pStyle w:val="Normal"/>
        <w:jc w:val="center"/>
        <w:rPr/>
      </w:pPr>
      <w:r>
        <w:rPr>
          <w:b/>
        </w:rPr>
        <w:t xml:space="preserve">ЛЕНИНГРАДСКИЙ ТУРНИР </w:t>
      </w:r>
    </w:p>
    <w:p>
      <w:pPr>
        <w:pStyle w:val="Normal"/>
        <w:jc w:val="center"/>
        <w:rPr/>
      </w:pPr>
      <w:r>
        <w:rPr/>
        <w:t xml:space="preserve">1-15 июля 2019 года 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40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инженер (ФИ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 (количество полных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в реестре член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СРО 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аттестата или номер в Г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726"/>
        <w:gridCol w:w="1783"/>
      </w:tblGrid>
      <w:tr>
        <w:trPr>
          <w:tblHeader w:val="true"/>
          <w:trHeight w:val="106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ind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Да» / «Нет»)</w:t>
            </w:r>
          </w:p>
        </w:tc>
      </w:tr>
      <w:tr>
        <w:trPr>
          <w:tblHeader w:val="true"/>
          <w:trHeight w:val="49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 xml:space="preserve">Кадастровый инженер осуществляет кадастровую деятельность в качестве индивидуального предпринимател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Кадастровый инженер осуществляет кадастровую деятельность в качестве работника юридического л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Кадастровый инженер не осуществлял кадастровую деятельность (не представлял в орган кадастрового учета межевой план, технический план, акт обследования, карту-план территории) в течение трех  и более л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Непогашенная или неснятая судимость отсутству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Кадастровый инженер в период с 1 июля 2016 года прошел обучение по дополнительной профессиональной программе повышения квалификации в объеме 40 академических 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Наказание в виде дисквалификации отсутству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spacing w:val="-2"/>
              </w:rPr>
              <w:t>По итогам истекшего календарного года  примененных  А СРО КИ мер дисциплинарной ответственности</w:t>
            </w:r>
            <w:r>
              <w:rPr/>
              <w:t xml:space="preserve"> не 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51" w:hanging="0"/>
              <w:jc w:val="center"/>
              <w:rPr/>
            </w:pPr>
            <w:r>
              <w:rPr/>
              <w:t>8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Кадастровый инженер соблюдает требование к порядку и срокам хранения  и передачи актов согласования местоположения границ земельных участков, подготовленных в ходе выполнения кадастровых рабо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51" w:hanging="0"/>
              <w:jc w:val="center"/>
              <w:rPr/>
            </w:pPr>
            <w:r>
              <w:rPr/>
              <w:t>9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Кадастровый инженер является или являлся членом апелляционной комиссии по оспариванию приостановлений ГК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Кадастровый инженер является руководителем стажировки (указать количество стажеров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Кадастровый инженер имеет публикации в профильных изданиях (копии публикаций прилагаютс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Кадастровый инженер        _______________________________________________________                                                              </w:t>
      </w:r>
      <w:r>
        <w:rPr>
          <w:sz w:val="16"/>
          <w:szCs w:val="16"/>
        </w:rPr>
        <w:t>подпись 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 печати</w:t>
        <w:tab/>
        <w:tab/>
        <w:tab/>
        <w:tab/>
        <w:tab/>
        <w:tab/>
        <w:tab/>
        <w:tab/>
        <w:tab/>
        <w:t xml:space="preserve">«____» июля 2019 года 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КОНКУРСНОЕ ЗАД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КОНКУРСА «КАДАСТРОВЫЙ МАРАФОН – 2019/2022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ИЙ ТУРНИР</w:t>
      </w:r>
    </w:p>
    <w:p>
      <w:pPr>
        <w:pStyle w:val="Normal"/>
        <w:jc w:val="center"/>
        <w:rPr/>
      </w:pPr>
      <w:r>
        <w:rPr>
          <w:b/>
        </w:rPr>
        <w:t>ФИО участника</w:t>
      </w:r>
      <w:r>
        <w:rPr/>
        <w:t>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29"/>
        <w:gridCol w:w="33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стового зад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е ответ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/пояс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00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24:00Z</dcterms:created>
  <dc:creator>KI5</dc:creator>
  <dc:description/>
  <dc:language>en-US</dc:language>
  <cp:lastModifiedBy>bug</cp:lastModifiedBy>
  <cp:lastPrinted>2019-07-01T16:58:00Z</cp:lastPrinted>
  <dcterms:modified xsi:type="dcterms:W3CDTF">2019-07-01T15:25:00Z</dcterms:modified>
  <cp:revision>3</cp:revision>
  <dc:subject/>
  <dc:title>ПОЛОЖЕНИЕ</dc:title>
</cp:coreProperties>
</file>