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АЦИЯ О ПРОВЕРК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ЫХ В ПЕРИОД С 1 ИЮЛЯ 2016 ПО 20 МАРТА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993"/>
        <w:gridCol w:w="709"/>
        <w:gridCol w:w="992"/>
        <w:gridCol w:w="709"/>
        <w:gridCol w:w="709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о жалоб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о обращениям КП АСГ 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Ю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ур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ангель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аха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город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я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год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аст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ейская 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ьский 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град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чат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ром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й 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га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нинградская об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пец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ма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город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бург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зе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орский 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к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Адыг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Ал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Башкорта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Даге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Калмык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Кар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Марий Э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Морд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Саха (Яку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Т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 Хак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ли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рдл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е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рополь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б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ер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ль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ме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д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яно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аров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ты-Мансийский 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яби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ашская Респу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мало-Ненецкий 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 (подгот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(4 незаконч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3:00Z</dcterms:created>
  <dc:creator>KI</dc:creator>
  <dc:description/>
  <cp:keywords/>
  <dc:language>en-US</dc:language>
  <cp:lastModifiedBy>Рашида</cp:lastModifiedBy>
  <dcterms:modified xsi:type="dcterms:W3CDTF">2017-03-21T17:43:00Z</dcterms:modified>
  <cp:revision>2</cp:revision>
  <dc:subject/>
  <dc:title>ИНФОРАЦИЯ О ПРОВЕРКАХ,</dc:title>
</cp:coreProperties>
</file>