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 К НАГРАЖДЕНИЮ</w:t>
      </w:r>
    </w:p>
    <w:p>
      <w:pPr>
        <w:pStyle w:val="Normal"/>
        <w:jc w:val="center"/>
        <w:rPr/>
      </w:pPr>
      <w:r>
        <w:rPr/>
        <w:t>ПОЧЕТНОЙ ГРАМОТОЙ</w:t>
      </w:r>
    </w:p>
    <w:p>
      <w:pPr>
        <w:pStyle w:val="Normal"/>
        <w:jc w:val="center"/>
        <w:rPr/>
      </w:pPr>
      <w:r>
        <w:rPr/>
        <w:t>А СРО «КАДАСТРОВЫЕ ИНЖЕНЕ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 отчество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работы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лжность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та рожден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раткая характеристика представляемого к награждению с указанием конкретных заслуг и достиж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лагаемая формулировка награждения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андидатура рекомендована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должность,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__________________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(подпись)                        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золюция: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выписка из протокола Президиума НП «Кадастровые инженеры»  №      от                                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А СРО «Кадастровые инженеры»                                                                  В.С. Ки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5:00Z</dcterms:created>
  <dc:creator>KI5</dc:creator>
  <dc:description/>
  <cp:keywords/>
  <dc:language>en-US</dc:language>
  <cp:lastModifiedBy>NEMO</cp:lastModifiedBy>
  <dcterms:modified xsi:type="dcterms:W3CDTF">2016-04-01T06:45:00Z</dcterms:modified>
  <cp:revision>3</cp:revision>
  <dc:subject/>
  <dc:title>ПРЕДСТАВЛЕНИЕ К НАГРАЖДЕНИЮ</dc:title>
</cp:coreProperties>
</file>