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НКЕТА УЧАСТНИКА ФИНАЛЬНОГО ТУРНИРА </w:t>
      </w:r>
    </w:p>
    <w:p>
      <w:pPr>
        <w:pStyle w:val="Normal"/>
        <w:jc w:val="center"/>
        <w:rPr/>
      </w:pPr>
      <w:r>
        <w:rPr/>
        <w:t xml:space="preserve">КОНКУРСА «КАДАСТРОВЫЙ МАРАФОН – 2019/202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1 - 30 июня 2022 года </w:t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2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нженер (ФИО полностью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ступления в А СРО «Кадастровые инженеры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на 30.06.2022 года (количество полных лет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жительство (субъект РФ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, должность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преимущественного осуществления кадастровой  деятельност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Членство в региональных Общественных советах в 2019-2022 гг.  (если «да», то указать название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апелляционной комиссии при управлении Росреестра по оспариванию решений о приостановлениях ГКУ в 2019-2022 гг.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ставничество над стажерами в 2019-2022 гг. (указать количество стажеров и их ФИО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рофильных изданиях в 2019-2022 гг. (указать наименование и номер издания и название публикации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    </w:t>
      </w:r>
    </w:p>
    <w:p>
      <w:pPr>
        <w:pStyle w:val="Normal"/>
        <w:jc w:val="center"/>
        <w:rPr/>
      </w:pPr>
      <w:r>
        <w:rPr>
          <w:sz w:val="16"/>
          <w:szCs w:val="16"/>
        </w:rPr>
        <w:t>Подпись             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июня 2022 года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  <w:sz w:val="24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240" w:after="0"/>
      <w:ind w:firstLine="7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1:00Z</dcterms:created>
  <dc:creator>KI5</dc:creator>
  <dc:description/>
  <cp:keywords/>
  <dc:language>en-US</dc:language>
  <cp:lastModifiedBy>nikolaeva-olga2020@yandex.ru</cp:lastModifiedBy>
  <cp:lastPrinted>2020-09-24T14:09:00Z</cp:lastPrinted>
  <dcterms:modified xsi:type="dcterms:W3CDTF">2022-05-24T09:22:00Z</dcterms:modified>
  <cp:revision>3</cp:revision>
  <dc:subject/>
  <dc:title>ПОЛОЖЕНИЕ</dc:title>
</cp:coreProperties>
</file>