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6771"/>
      </w:tblGrid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КИ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едитель/призер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Роман Владими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Олимпийская скорость: самый быстрый кадастровый инженер. 3 место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Ян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Перспективный кадастровый инженер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Фатима Адльбек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Ярославский турнир. Лучший кадастровый инженер - ИП; 2. Турнир "Знаток геодезии". Знаток теории геодезии. 3 место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 Алексей Яковл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ий турнир. Перспективный кадастровый инженер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чук Екатерина Васил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, 3 место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кунова Нин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Олимпийская скорость: самый быстрый кадастровый инженер. 2 место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шуев Ярослав Александ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Ярославский турнир. Олимпийская скорость: самый быстрый кадастровый инженер; 2. Турнир "К 75-летию Великой победы". Лучший кадастровый инженер Ярославской области. 1-2 место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ина Юр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Ярославской области. 1 мест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Елена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Татьяна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, 3 место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 Юлия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, 2 мест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йна Елена Григор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Лучший кадастровый инженер - индивидуальный предприниматель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в Андрей Серге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, 1 место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а Татьяна Викто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Лучший кадастровый инженер - работник юридического лица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Кристина Юр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морский турнир, 2 место; 2. Турнир "Знаток геодезии". Перспективный кадастровый инженер. 1 место; 3. Турнир "К 75-летию Великой победы". Лучший кадастровый инженер Приморья. 2 мест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жва Ольга Евген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ий турнир. Лучший кадастровый инженер - работник юридического лиц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ина Светлана Геннад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Елена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, 2 место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 Дмитрий Михайл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Ярославской области. 3 место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матова Светлана Юр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Олимпийская скорость: самый быстрый кадастровый инженер. 1 место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дюк Сайлык Вячеслав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. Лучший кадастровый инженер Республики Тыв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Диана Равил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Перспективный кадастровый инженер. 2 место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ленкова Ольг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нинградский турнир. Лучший кадастровый инженер - работник юридического лица; 2. Турнир "Знаток геодезии". Знаток геодезии Санкт-Петербурга и Ленинградской области. 1 мест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 Антон Владими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урнир "К 75-летию Великой победы", 3 место; 2. Турнир "Знаток геодезии". Знаток геодезии Орловской области. 1 место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менная Раиса Павл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Олимпийская скорость: самый быстрый кадастровый инженер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ягина Екатерина Васил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. Лучший кадастровый инженер - работник юридического лица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кевич Анна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. Лучший кадастровый инженер - индивидуальный предприниматель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ашко Вероника Никола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. Лучший кадастровый инженер - работник юридического лиц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Максим Яковл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. Лучший кадастровый инженер - индивидуальный предприним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шкин Иван Иван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турнир, 1 место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енко Лидия Алекс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К 75-летию Великой победы". Лучший кадастровый инженер Республики Саха. 1 мест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ошко Мария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, 1 место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тина Лариса Анатол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Орловской области. 2 мест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гина Мария Геннад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турнир. Перспективный кадастровый инжене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ская Вера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урнир "К 75-летию Великой победы". Лучший кадастровый инженер Ярославской области. 3 место; 2. Турнир "Знаток геодезии". Знаток геодезии Ярославской области. 2 место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урнир "К 75-летию Великой победы", 1 место; 2.Турнир "Знаток геодезии". Знаток геодезии ЦФО. 1 мест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гина Татьяна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абаровский турнир, 2 место; 2. Турнир "Знаток геодезии". Знаток геодезии Хабаровского края. 2 место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Ирина Игор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ЦФО. 2 место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Андрей Серге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Москвы и Московской области. 2 место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Павел Юрь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убанский турнир, 2 место; 2. Турнир "К 75-летию Великой победы", 3 место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Людмила Иса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Сибири. 2 мест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Наталья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, 2 мест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ва Ирина Геннад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 Евгений Анатоль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Лучший кадастровый инженер - работник юридического лица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Татьяна Михайл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ченко Люсьена Иван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морский турнир. Самый мудрый кадастровый инженер (Профессионализм и верность профессии); 2. Турнир "К 75-летию Великой победы". Лучший кадастровый инженер Приморья. 3 место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 Юрий Александ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турнир, 3 мест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нкова Елен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ЦФО. 3 место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Лолита Бахады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. Лучший кадастровый инженер - работник юридического лиц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Марина Иван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Санкт-Петербурга и Ленинградской области. 2 место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Евгений Эммануил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К 75-летию Великой победы", 3 место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мская Ульяна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Хабаровский турнир, 1 место; турнир "Знаток геодезии". Знаток геодезии Хабаровского края. 1 место;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Татьяна Святослав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нко Александр Викто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. Перспективный кадастровый инженер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с Светлана Вячеслав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турнир. Лучший кадастровый инженер - работник юридического лица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аева Надежда Никола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. Перспективный кадастровый инжене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хатских Алексей Анатоль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, 2 место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ова Ксения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теории геодезии. 1 место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тюк Юлия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Лучший кадастровый инженер - работник юридического лиц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онов Артем Пет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Лучший кадастровый инженер - индивидуальный предприниматель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нова Людмил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. Олимпийская скорость: самый быстрый кадастровый инжене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кина Юлия Викто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Лучший кадастровый инженер - работник юридического лиц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цева Любовь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турнир, 3 мест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в Александр Юрь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турнир, 3 мест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ова Галина Никола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Лучший кадастровый инженер - работник юридического лица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Карина Анатол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урнир "Знаток геодезии", 1 место; 2. Ярославский турнир, 3 место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хтерева Алин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, 3 место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лихин Максим Геннадь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Ярославский турнир, 2 место; 2. Турнир "К 75-летию Великой победы". Лучший кадастровый инженер Ярославской области. 1-2 место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чалов Александр Серге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Олимпийская скорость: самый быстрый кадастровый инженер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Ольга Викто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, 3 место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Анастасия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турнир. Олимпийская скорость: самый быстрый кадастровый инженер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рова Марина Викто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Сибири. 3 место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енко Нурлана Джанг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дина Людмила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, 3 место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ябина Галина Ильинич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К 75-летию Великой победы". Лучший кадастровый инженер Республики Саха. 3 место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отина Зоя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ршко Ирин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, 2 место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 Владимир Василь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Самый мудрый кадастровый инженер (Профессионализм и верность профессии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ова Анна Алекс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теории геодезии. 2 мест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дуб Алексей Владими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, 1 место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укуев Эльдар Али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Москвы и Московской области. 1 место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ёхина Елена Евген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, 1 место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ь Валентина Викто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турнир. Самый мудрый кадастровый инженер (Профессионализм и верность профессии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суков Сергей Александ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Орловской области. 3 место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чева Елена Константин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Санкт-Петербурга и Ленинградской области. 3 место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икова Валерия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Перспективный кадастровый инженер. 3 место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якова Анна Евген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Лучший кадастровый инженер - работник юридического лица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Елена Михайл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, 1 место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фелова Арина Валерь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урнир. Олимпийская скорость: самый быстрый кадастровый инженер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Ольга Викто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ий турнир, 3 место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ощук Оксана Владими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ий турнир, 1 место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 Владимир Александро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турнир. Лучший кадастровый инженер - индивидуальный предприниматель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Татьяна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Санкт-Петербурга и Ленинградской области. 3 место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Анжелика Сергее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Хабаровского края. 3 мест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ва Надежда Александровна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урнир "К 75-летию Великой победы", 2 место; 2. Турнир "Достояние Отечества", 3 место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ов Максим Сергеевич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"Знаток геодезии". Знаток геодезии Москвы и Московской области. 3 место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ind w:firstLine="7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0:00Z</dcterms:created>
  <dc:creator>KI5</dc:creator>
  <dc:description/>
  <cp:keywords/>
  <dc:language>en-US</dc:language>
  <cp:lastModifiedBy>NOKI</cp:lastModifiedBy>
  <cp:lastPrinted>2020-09-24T14:09:00Z</cp:lastPrinted>
  <dcterms:modified xsi:type="dcterms:W3CDTF">2022-05-28T10:43:00Z</dcterms:modified>
  <cp:revision>5</cp:revision>
  <dc:subject/>
  <dc:title>ПОЛОЖЕНИЕ</dc:title>
</cp:coreProperties>
</file>