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30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явка* на приобретение книги</w:t>
      </w:r>
    </w:p>
    <w:p>
      <w:pPr>
        <w:pStyle w:val="Style15"/>
        <w:spacing w:before="0" w:after="0"/>
        <w:ind w:left="0" w:right="30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Стандарты кадастровой деятельности» </w:t>
      </w:r>
    </w:p>
    <w:p>
      <w:pPr>
        <w:pStyle w:val="Style15"/>
        <w:spacing w:before="0" w:after="0"/>
        <w:ind w:left="0" w:right="300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для юридических лиц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45"/>
        <w:gridCol w:w="387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организации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олное и сокращенно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едприятия (должность, Ф.И.О.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ридический адрес                    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с почтовым индексом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доставки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актический адрес с почтовым индексом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телефона по фактическому адресу с указанием кода города (факса,е-mail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К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ьте, нужен ли догов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ind w:left="0" w:righ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едприятия или ответственный сотрудник 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ind w:right="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ата, подпись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ind w:right="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.П.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ind w:right="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*заполненную заявку можно направить на e-mail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zao_mk@mail.ru</w:t>
        </w:r>
      </w:hyperlink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пометкой в теме письма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Заявка на книгу «Стандарты..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ибо на whatsapp или телеграмм +79151691513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ind w:left="-180" w:right="30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Заявка* на приобретение книги </w:t>
      </w:r>
    </w:p>
    <w:p>
      <w:pPr>
        <w:pStyle w:val="Style15"/>
        <w:spacing w:before="0" w:after="0"/>
        <w:ind w:left="-180" w:right="30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Стандарты кадастровой деятельности»  </w:t>
      </w:r>
    </w:p>
    <w:p>
      <w:pPr>
        <w:pStyle w:val="Style15"/>
        <w:spacing w:before="0" w:after="0"/>
        <w:ind w:left="-180" w:right="300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для физических лиц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0" w:right="30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(полность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300" w:right="300" w:hanging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доставки </w:t>
            </w:r>
          </w:p>
          <w:p>
            <w:pPr>
              <w:pStyle w:val="Style15"/>
              <w:spacing w:before="100" w:after="100"/>
              <w:ind w:left="300" w:right="300" w:hanging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 почтовым индекс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300" w:right="300" w:hanging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телефона с указанием кода города (факса, е-mai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300" w:right="300" w:hanging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ind w:right="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ind w:right="2" w:hanging="0"/>
        <w:jc w:val="both"/>
        <w:rPr/>
      </w:pPr>
      <w:r>
        <w:rPr>
          <w:color w:val="000000"/>
          <w:spacing w:val="1"/>
        </w:rPr>
        <w:t>Дата, подпись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*заполненную заявку можно направить на e-mail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zao_mk@mail.ru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с пометкой в теме письма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Заявка на книгу «Стандарты..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ибо на whatsapp или телеграмм +79151691513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4B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300" w:right="300" w:firstLine="30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_mk@mail.ru" TargetMode="External"/><Relationship Id="rId3" Type="http://schemas.openxmlformats.org/officeDocument/2006/relationships/hyperlink" Target="mailto:zao_m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08:00Z</dcterms:created>
  <dc:creator>KI10</dc:creator>
  <dc:description/>
  <cp:keywords/>
  <dc:language>en-US</dc:language>
  <cp:lastModifiedBy>KI</cp:lastModifiedBy>
  <cp:lastPrinted>2009-10-16T09:57:00Z</cp:lastPrinted>
  <dcterms:modified xsi:type="dcterms:W3CDTF">2022-09-26T20:08:00Z</dcterms:modified>
  <cp:revision>2</cp:revision>
  <dc:subject/>
  <dc:title>Журнал «Кадастр недвижимости» –2010</dc:title>
</cp:coreProperties>
</file>