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Заявка на приобретение (подписку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журнала «Кадастр недвижимости» для юридических лиц</w:t>
      </w:r>
    </w:p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3"/>
        <w:gridCol w:w="2275"/>
        <w:gridCol w:w="72"/>
      </w:tblGrid>
      <w:tr>
        <w:trPr>
          <w:trHeight w:val="29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звание организации (полное и сокращенное)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уководитель предприятия 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должность, Ф.И.О.)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Юридический адрес ( с почтовым индексом)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Адрес доставки (фактический адрес с почтовым индексом)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омер телефона по фактическому адресу с указанием кода города (факса,е-mail)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НН/КПП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ГРН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счетный счет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лное наименование банка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БИК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Корреспондентский счет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Число комплектов подписки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Желаемый период (номер) </w:t>
            </w:r>
          </w:p>
        </w:tc>
        <w:tc>
          <w:tcPr>
            <w:tcW w:w="4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метьте, нужен ли договор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5:00Z</dcterms:created>
  <dc:creator>Admin</dc:creator>
  <dc:description/>
  <cp:keywords/>
  <dc:language>en-US</dc:language>
  <cp:lastModifiedBy>Admin</cp:lastModifiedBy>
  <dcterms:modified xsi:type="dcterms:W3CDTF">2012-10-17T17:18:00Z</dcterms:modified>
  <cp:revision>1</cp:revision>
  <dc:subject/>
  <dc:title> Заявка на приобретение (подписку) </dc:title>
</cp:coreProperties>
</file>