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13.11.2013  г. № ОГ-Д23-1544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епартамент недвижимости Минэкономразвития России (далее – Департамент недвижимости) рассмотрел обращение от 16 октября 2013 г., поступившее на портал Минэкономразвития России, об осуществлении технической инвентаризации объектов капитального строительства кадастровым инженером, и сообща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№ 437, Минэкономразвития России не наделено полномочиями по разъяснению законодательства Российской Федерации, а также практики его примен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Вместе с тем, полагаем возможным по затронутому в обращении вопросу отметить следующее.</w:t>
      </w:r>
    </w:p>
    <w:p>
      <w:pPr>
        <w:pStyle w:val="Normal"/>
        <w:bidi w:val="0"/>
        <w:ind w:left="0" w:right="0" w:hanging="0"/>
        <w:jc w:val="both"/>
        <w:rPr/>
      </w:pPr>
      <w:r>
        <w:rPr/>
        <w:t>С 1 января 2013 г. на всей территории Российской Федерации осуществляется государственный кадастровый учет зданий, сооружений, помещений, объектов незавершенного строительства и положения нормативных правовых актов в сфере осуществления государственного технического учета и технической инвентаризации объектов капитального строительства с указанной даты не применяются (часть 8 статьи 47 Федерального закона от 24 июля 2007 г. № 221-ФЗ «О государственном кадастре недвижимости», далее – Закон о кадастре)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тановлением Правительства Российской Федерации от 27 июня 2013 г. № 546 «О признании утратившими силу некоторых актов Правительства Российской Федерации по вопросам осуществления государственного технического учета и технической инвентаризации объектов капитального строительства» признаны утратившими силу постановления Правительства Российской Федерации от 4 декабря 2000 г. № 921 «О государственном техническом учете и технической инвентаризации в Российской Федерации объектов капитального строительства» и от 10 сентября 2004 г. № 477 «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капитального строительства»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частью 4 статьи 1 Закона о кадастре кадастровой деятельностью является выполнение управомоченным лицом (далее – кадастровый инженер) в отношении недвижимого имущества в соответствии с требованиями, установленными Законом о кадастре, работ, в результате которых обеспечивается подготовка документов, содержащих необходимые для осуществления кадастрового учета сведения о таком недвижимом имуществе.</w:t>
      </w:r>
    </w:p>
    <w:p>
      <w:pPr>
        <w:pStyle w:val="Normal"/>
        <w:bidi w:val="0"/>
        <w:ind w:left="0" w:right="0" w:hanging="0"/>
        <w:jc w:val="both"/>
        <w:rPr/>
      </w:pPr>
      <w:r>
        <w:rPr/>
        <w:t>Таким образом, осуществление кадастровыми инженерами технической инвентаризации объектов капитального строительства с изготовлением технического паспорта объекта капитального строительства (в том числе, на автомобильную дорогу) Законом о кадастре или иными нормативными актами не предусмотре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274" w:gutter="0" w:header="0" w:top="56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bidi w:val="0"/>
      <w:ind w:left="0" w:right="0" w:hanging="0"/>
      <w:jc w:val="center"/>
      <w:rPr/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255"/>
      <w:gridCol w:w="390"/>
      <w:gridCol w:w="3894"/>
    </w:tblGrid>
    <w:tr>
      <w:trPr>
        <w:trHeight w:val="68" w:hRule="exact"/>
      </w:trPr>
      <w:tc>
        <w:tcPr>
          <w:tcW w:w="525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9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389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5</Characters>
  <CharactersWithSpaces>2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0:00Z</dcterms:created>
  <dc:creator>ConsultantPlus</dc:creator>
  <dc:description/>
  <dc:language>en-US</dc:language>
  <cp:lastModifiedBy/>
  <dcterms:modified xsi:type="dcterms:W3CDTF">2013-11-25T09:50:00Z</dcterms:modified>
  <cp:revision>2</cp:revision>
  <dc:subject/>
  <dc:title>&lt;Письмо&gt; Росреестра от 28.08.2013 N 14-исх/07892-ГЕ/13&lt;О проведении территориальными органами Росреестра правовой экспертизы представленных на государственную регистрацию прав документов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