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9.10.2013  г. № ОГ-Д23-1504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епартамент недвижимости Минэкономразвития России (далее – Департамент недвижимости), рассмотрев обращение по вопросу о почтовом адресе, указываемом кадастровым инженером на печати, бланках, штампах кадастрового инженера, сообщ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Вместе с тем по изложенным в обращении вопросам полагаем возможным отметить следующ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частью 4 статьи 31 Федерального закона от 24 июля 2007 г. № 221-ФЗ «О государственном кадастре недвижимости» (далее – Закон о кадастре) каждый кадастровый инженер должен иметь печать, штампы, бланки, на которых указываются, в частности, его адрес (место его нахождения) и идентификационный номер его квалификационного аттеста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но части 2 статьи 30 Закона о кадастре в государственный реестр кадастровых инженеров (далее – Реестр) вносятся сведения о почтовом адресе кадастрового инженера, по которому осуществляется связь с кадастровым инженер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Пунктом 24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, утвержденного приказом Минэкономразвития России от 22 января 2010 г. № 23, установлено, что в заявлении физического лица, претендующего на получение квалификационного аттестата кадастрового инженера, о получении квалификационного аттестата кадастрового инженера указывается почтовый адрес претенден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вязи с изложенным, по мнению Департамента недвижимости, на печати, штампах, бланках кадастрового инженера должен указываться один и тот же адрес - почтовый адрес кадастрового инженера, по которому осуществляется связь с соответствующим кадастровым инженером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274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55"/>
      <w:gridCol w:w="390"/>
      <w:gridCol w:w="3894"/>
    </w:tblGrid>
    <w:tr>
      <w:trPr>
        <w:trHeight w:val="68" w:hRule="exact"/>
      </w:trPr>
      <w:tc>
        <w:tcPr>
          <w:tcW w:w="525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389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0</Characters>
  <CharactersWithSpaces>1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ConsultantPlus</dc:creator>
  <dc:description/>
  <dc:language>en-US</dc:language>
  <cp:lastModifiedBy/>
  <dcterms:modified xsi:type="dcterms:W3CDTF">2013-11-25T09:58:00Z</dcterms:modified>
  <cp:revision>2</cp:revision>
  <dc:subject/>
  <dc:title>&lt;Письмо&gt; Росреестра от 28.08.2013 N 14-исх/07892-ГЕ/13&lt;О проведении территориальными органами Росреестра правовой экспертизы представленных на государственную регистрацию прав документ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