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16.10.2013   г. № ОГ-Д23-1504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епартамент недвижимости Минэкономразвития России (далее – Департамент недвижимости), рассмотрев обращение, сообща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№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Вместе с тем по затронутым в обращении вопросам полагаем возможным отметить следующее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частью 1 статьи 39 Федерального закона от 24 июля 2007 г. № 221-ФЗ «О государственном кадастре недвижимости» (далее – Закон о кадастре) местоположение границ земельных участков подлежит в установленном Законом о кадастре порядке обязательному согласованию (далее – согласование местоположения границ) с лицами, указанными в </w:t>
      </w:r>
      <w:hyperlink r:id="rId2">
        <w:r>
          <w:rPr>
            <w:rStyle w:val="InternetLink"/>
            <w:color w:val="000000"/>
            <w:u w:val="none"/>
            <w:lang w:val="ru-RU" w:eastAsia="ru-RU" w:bidi="ar-SA"/>
          </w:rPr>
          <w:t>части 3</w:t>
        </w:r>
      </w:hyperlink>
      <w:r>
        <w:rPr/>
        <w:t> статьи 39 Закона о кадастре, в случае, если в результате кадастровых работ уточнено местоположение границ земельного участка, в отношении которого выполнялись соответствующие кадастровые работы, или уточнено местоположение границ смежных с ним земельных участков, сведения о которых внесены в государственный кадастр недвижим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гласно пункту 9 части 3 статьи 27 Закона о кадастре орган кадастрового учета принимает решение об отказе в постановке на государственный кадастровый учет земельного участка, если граница земельного участка, о государственном кадастровом учете которого представлено заявление, не считается согласованной, если такое согласование предусмотрено Законом о кадастре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государственном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, если при уточнении указанных границ нарушен установленный Законом о кадастре порядок согласования местоположения границ земельных участков или местоположение указанных границ в соответствии с Законом о кадастре не считается согласованным, за исключением случаев признания указанных границ уточненными в порядке разрешения земельного спора (пункт 2 части 5 статьи 27 Закона о кадастре)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рядок согласования местоположения границ земельных участков установлен статьей 39 Закона о кадастре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частью 2 статьи 40 Закона о кадастре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, за исключением предусмотренного частью 3 статьи 40 Закона о кадастре случая.</w:t>
      </w:r>
    </w:p>
    <w:p>
      <w:pPr>
        <w:pStyle w:val="Normal"/>
        <w:bidi w:val="0"/>
        <w:ind w:left="0" w:right="0" w:hanging="0"/>
        <w:jc w:val="both"/>
        <w:rPr/>
      </w:pPr>
      <w:r>
        <w:rPr/>
        <w:t>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, местоположение соответствующих границ земельных участков считается согласованным таким лицом, о чем в акт согласования местоположения границ вносится соответствующая запись (часть 3 статьи 40 Закона о кадастре)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этом частью 3.1 статьи 25 Закона о кадастре предусмотрено, что если при постановке на государственный кадастровый учет или при государственном кадастровом учете изменений земельного участка в связи с уточнением части границ земельного участка, которая одновременно является частью границ других земельных участков (далее – смежные земельные участки), и (или) изменением площади земельного участка требуется внесение изменений в сведения государственного кадастра недвижимости о смежных с ним земельных участках, орган кадастрового учета одновременно с осуществлением кадастрового учета вносит соответствующие изменения в сведения государственного кадастра недвижимости о местоположении границ и площади таких смежных земельных участков. При этом представление дополнительных заявлений о внесении изменений в сведения государственного кадастра недвижимости в отношении смежных земельных участков не требуется.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. В случае, если площадь земельного участка, границы которого уточняются в ходе кадастровых работ, соответствует утвержденным в соответствии с земельным законодательством нормам отвода земель и на этом земельном участке находятся здание, сооружение, объект незавершенного строительства, принадлежащие правообладателю этого земельного участка, местоположение границ земельных участков считается согласованным в случаях, указанных в статье 40 Закона о кадастре.</w:t>
      </w:r>
    </w:p>
    <w:p>
      <w:pPr>
        <w:pStyle w:val="Normal"/>
        <w:bidi w:val="0"/>
        <w:ind w:left="0" w:right="0" w:hanging="0"/>
        <w:jc w:val="both"/>
        <w:rPr/>
      </w:pPr>
      <w:r>
        <w:rPr/>
        <w:t>Учитывая, что внесение в государственный кадастр недвижимости сведений об объектах недвижимости носит заявительный характер, в случае, указанном в части 3.1 статьи 25 Закона о кадастре, правообладатель смежного земельного участка, заверяя личной подписью акт согласования местоположения границ, в том числе выражает свое согласие на внесение в государственный кадастр недвижимости сведений в отношении принадлежащего ему земельного участ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Исходя из изложенного, по мнению Департамента недвижимости, если государственный кадастровый учет земельного участка не может быть проведен без внесения в государственный кадастр недвижимости сведений об изменении описания местоположения границ и (или) площади смежного земельного участка (например, в связи с исправлением ошибки в местоположении границ смежного земельного участка), то местоположение границ земельных участков считается согласованным только при наличии в акте согласования местоположения границ личных подпис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Директор Департамента недвижимости,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</w:t>
      </w:r>
      <w:r>
        <w:rPr/>
        <w:t>Ивакин А.И.</w:t>
      </w:r>
    </w:p>
    <w:sectPr>
      <w:headerReference w:type="default" r:id="rId3"/>
      <w:footerReference w:type="default" r:id="rId4"/>
      <w:type w:val="nextPage"/>
      <w:pgSz w:w="11906" w:h="16838"/>
      <w:pgMar w:left="1133" w:right="1274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bidi w:val="0"/>
      <w:ind w:left="0" w:right="0" w:hanging="0"/>
      <w:jc w:val="center"/>
      <w:rPr/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55"/>
      <w:gridCol w:w="390"/>
      <w:gridCol w:w="3894"/>
    </w:tblGrid>
    <w:tr>
      <w:trPr>
        <w:trHeight w:val="68" w:hRule="exact"/>
      </w:trPr>
      <w:tc>
        <w:tcPr>
          <w:tcW w:w="525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9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389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2A54577C801051DBB0054333C566B829BE78E74673F0C43FF050474A921622E53589E7C06E496i5f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</Words>
  <Characters>5826</Characters>
  <CharactersWithSpaces>4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4:00Z</dcterms:created>
  <dc:creator>ConsultantPlus</dc:creator>
  <dc:description/>
  <dc:language>en-US</dc:language>
  <cp:lastModifiedBy/>
  <dcterms:modified xsi:type="dcterms:W3CDTF">2013-11-25T10:14:00Z</dcterms:modified>
  <cp:revision>2</cp:revision>
  <dc:subject/>
  <dc:title>&lt;Письмо&gt; Росреестра от 28.08.2013 N 14-исх/07892-ГЕ/13&lt;О проведении территориальными органами Росреестра правовой экспертизы представленных на государственную регистрацию прав документов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