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ConsPlusNormal"/>
        <w:jc w:val="both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Normal"/>
        <w:jc w:val="center"/>
        <w:rPr/>
      </w:pPr>
      <w:bookmarkStart w:id="0" w:name="Par429"/>
      <w:bookmarkEnd w:id="0"/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об отсутствии в Реестре членов 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кадастровых инженер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ашиваемых сведений о кадастровом инжене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N ______________                                                                        "__" 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стоящим   уведомляем, что в Реестре членов Ассоциации «Саморегулируемая организация кадастровых инженеров» по состоянию на "__" _____________ 20__ г. не содержатся сведения о кадастровом инженере 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</w:rPr>
        <w:t>(ФИО, СНИЛС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___________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(должность)                    (подпись)                              (инициалы, фамилия генерального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МП                директора Ассоциаци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Normal"/>
        <w:ind w:left="851" w:hanging="0"/>
        <w:jc w:val="both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ind w:left="851" w:hanging="0"/>
        <w:jc w:val="both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ind w:left="851" w:hanging="0"/>
        <w:jc w:val="both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ind w:left="851" w:hanging="0"/>
        <w:jc w:val="both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ind w:left="851" w:hanging="0"/>
        <w:jc w:val="both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0:00Z</dcterms:created>
  <dc:creator>N</dc:creator>
  <dc:description/>
  <cp:keywords/>
  <dc:language>en-US</dc:language>
  <cp:lastModifiedBy>N</cp:lastModifiedBy>
  <dcterms:modified xsi:type="dcterms:W3CDTF">2016-10-19T11:40:00Z</dcterms:modified>
  <cp:revision>1</cp:revision>
  <dc:subject/>
  <dc:title>            УВЕДОМЛЕНИЕ</dc:title>
</cp:coreProperties>
</file>