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mailrucssattributepostfix"/>
        <w:shd w:fill="FFFFFF" w:val="clear"/>
        <w:spacing w:before="0" w:after="0"/>
        <w:jc w:val="center"/>
        <w:rPr/>
      </w:pPr>
      <w:r>
        <w:rPr>
          <w:b/>
          <w:szCs w:val="28"/>
        </w:rPr>
        <w:t>Заявка на семинар</w:t>
      </w:r>
    </w:p>
    <w:p>
      <w:pPr>
        <w:pStyle w:val="Msonormalmailrucssattributepostfixmailrucssattributepostfix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szCs w:val="28"/>
        </w:rPr>
        <w:t xml:space="preserve"> </w:t>
      </w:r>
      <w:r>
        <w:rPr>
          <w:b/>
        </w:rPr>
        <w:t>«</w:t>
      </w:r>
      <w:r>
        <w:rPr>
          <w:rStyle w:val="StrongEmphasis"/>
          <w:color w:val="000000"/>
        </w:rPr>
        <w:t>Совершенствование законодательства в сфере кадастрового учет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01 июня 2018 года в г. Санкт-Петербург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552"/>
        <w:gridCol w:w="1984"/>
        <w:gridCol w:w="2126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.И.О. </w:t>
            </w:r>
            <w:r>
              <w:rPr>
                <w:sz w:val="20"/>
                <w:szCs w:val="20"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/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ами какого СРО вы являетес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/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м необходимо повышение квалификации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/нет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едующие данные заполняютс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лучае выбора  повышения квалификации, в рамках семина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>
          <w:trHeight w:val="3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полное и сокращенное) – платель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руководителя организации и ФИО (полность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действует на основан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адрес организации (обязательно указывать индекс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 орган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(для отправки оригинала удостоверения и бухгалтерских документ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, р/с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При повышении квалификации к заявлению в обязательном порядке прилагаются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и документов об образовани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я паспорта участник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идетельство о смене имени/свидетельство о браке (при смене фамилии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ие на обработку персональных данных.</w:t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993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31:00Z</dcterms:created>
  <dc:creator>Ларькова Светлана</dc:creator>
  <dc:description/>
  <cp:keywords/>
  <dc:language>en-US</dc:language>
  <cp:lastModifiedBy>Marianna</cp:lastModifiedBy>
  <cp:lastPrinted>2018-05-03T15:11:00Z</cp:lastPrinted>
  <dcterms:modified xsi:type="dcterms:W3CDTF">2018-05-10T14:31:00Z</dcterms:modified>
  <cp:revision>2</cp:revision>
  <dc:subject/>
  <dc:title>ДОГОВОР №</dc:title>
</cp:coreProperties>
</file>