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АВИТЕЛЬСТВО РОССИЙСКОЙ ФЕДЕРАЦИ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 18 ноября 2013г.</w:t>
        <w:tab/>
        <w:tab/>
        <w:tab/>
        <w:tab/>
        <w:tab/>
        <w:tab/>
        <w:tab/>
        <w:tab/>
        <w:t>г. Москва</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w:t>
      </w:r>
      <w:r>
        <w:rPr>
          <w:rFonts w:eastAsia="Times New Roman" w:cs="Times New Roman" w:ascii="Times New Roman" w:hAnsi="Times New Roman"/>
          <w:b/>
          <w:bCs/>
          <w:kern w:val="2"/>
          <w:sz w:val="24"/>
          <w:szCs w:val="24"/>
          <w:lang w:eastAsia="ru-RU"/>
        </w:rPr>
        <w:t>103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18.11.201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20.11.2013 00:00</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 соответствии со статьей 89 Земельного кодекса Российской Федерации Правительство Российской Федерации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br/>
        <w:br/>
        <w:t>1. Утвердить прилагаемые 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br/>
        <w:br/>
        <w:t>2. Установить, что ограничения и запреты, установленные Правилами, утвержденными настоящим постановлением, не применяются к зданиям, сооружениям и иным объектам, размещенным в границах охранных зон объектов по производству электрической энергии до даты вступления в силу настоящего постановления.</w:t>
        <w:br/>
        <w:br/>
        <w:t>3. Федеральной службе по экологическому, технологическому и атомному надзору и Министерству энергетики Российской Федерации обеспечить в первом полугодии 2014 г. установление охранных зон действующих объектов по производству электрической энергии.</w:t>
        <w:br/>
        <w:br/>
      </w:r>
      <w:r>
        <w:rPr>
          <w:rFonts w:eastAsia="Times New Roman" w:cs="Times New Roman" w:ascii="Times New Roman" w:hAnsi="Times New Roman"/>
          <w:b/>
          <w:bCs/>
          <w:sz w:val="24"/>
          <w:szCs w:val="24"/>
          <w:lang w:eastAsia="ru-RU"/>
        </w:rPr>
        <w:t>Председатель Правительства</w:t>
        <w:br/>
        <w:t xml:space="preserve">Российской Федерации   </w:t>
        <w:tab/>
        <w:tab/>
        <w:tab/>
        <w:tab/>
        <w:tab/>
        <w:tab/>
        <w:tab/>
        <w:tab/>
        <w:t>Д. Медведев</w:t>
      </w:r>
      <w:r>
        <w:rPr>
          <w:rFonts w:eastAsia="Times New Roman" w:cs="Times New Roman" w:ascii="Times New Roman" w:hAnsi="Times New Roman"/>
          <w:i/>
          <w:iCs/>
          <w:sz w:val="24"/>
          <w:szCs w:val="24"/>
          <w:lang w:eastAsia="ru-RU"/>
        </w:rPr>
        <w:br/>
        <w:b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ила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установления охранных зон объектов по производству электрической энергии (далее - охранные зоны) и их границ, а также особые условия использования расположенных в границах охранных зон земельных участков (далее - земельные участки), обеспечивающие безопасное функционирование и эксплуатацию указанных объектов.</w:t>
        <w:br/>
        <w:br/>
        <w:t>Для целей настоящих Правил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br/>
        <w:br/>
        <w:t>2. Охранные зоны устанавливаются в соответствии с требованиями согласно приложению.</w:t>
        <w:br/>
        <w:br/>
        <w:t>3. 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 (далее - орган энергетического надзора), на основании поступивших от организации, которая владеет объектом на праве собственности или на ином законном основании (далее - владелец объекта), заявления об установлении границ охранной зоны и карты (плана) объекта землеустройства, составленной в соответствии с требованиями Федерального закона "О землеустройстве" с отображением этих границ (далее - карта (план)), в течение 15 рабочих дней со дня поступления заявления. Владелец вводимого объекта подает заявление об установлении границ охранной зоны и карту (план) в течение 15 дней со дня ввода этого объекта в эксплуатацию.</w:t>
        <w:br/>
        <w:br/>
        <w:t>4. В случае несоблюдения владельцем объекта требований к установлению границ охранных зон, предусмотренных настоящими Правилами, орган энергетического надзора принимает мотивированное решение об отказе в установлении границ охранной зоны.</w:t>
        <w:br/>
        <w:br/>
        <w:t>Решение об отказе в установлении границ охранной зоны может быть обжаловано владельцем объекта в порядке, установленном законодательством Российской Федерации.</w:t>
        <w:br/>
        <w:br/>
        <w:t>В случае отказа в установлении границ охранной зоны владелец объекта вправе представить документы на повторное рассмотрение, при этом заявление подлежит удовлетворению в течение 15 рабочих дней со дня его поступления, если устранены обстоятельства, послужившие основанием для отказа в удовлетворении ранее поданного заявления.</w:t>
        <w:br/>
        <w:br/>
        <w:t>5. В случае принятия решения об установлении границ охранной зоны на карте (плане) проставляется соответствующая отметка, которая заверяется подписью уполномоченного должностного лица органа энергетического надзора и печатью этого органа.</w:t>
        <w:br/>
        <w:br/>
        <w:t>6. Владелец объекта после установления границ охранной зоны обращается в федеральный орган исполнительной власти, осуществляющий ведение государственного кадастра недвижимости, с заявлением о внесении сведений о границах охранной зоны в государственный кадастр недвижимости, на основании которого указанный федеральный орган исполнительной власти принимает решение о внесении таких сведений.</w:t>
        <w:br/>
        <w:br/>
        <w:t>Охранная зона считается установленной с даты внесения в государственный кадастр недвижимости сведений о ее границах.</w:t>
        <w:br/>
        <w:br/>
        <w:t>7. Обозначение на местности границ охранной зоны осуществляется владельцем объекта посредством установки по периметру объекта предупреждающих знаков, содержащих указания на размер охранной зоны, информацию об организации, эксплуатирующей объект, и о необходимости соблюдения предусмотренных настоящими Правилами ограничений и запретов.</w:t>
        <w:br/>
        <w:br/>
        <w:t>Порядок установки предупреждающих знаков для обозначения границ охранных зон объектов устанавливается органом энергетического надзора.</w:t>
        <w:br/>
        <w:br/>
        <w:t>8.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br/>
        <w:br/>
        <w:t>а) убирать, перемещать, засыпать и повреждать предупреждающие знаки;</w:t>
        <w:b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br/>
        <w:t>в) производить сброс и слив едких и коррозионных веществ, в том числе растворов кислот, щелочей и солей, а также горюче-смазочных материалов;</w:t>
        <w:br/>
        <w:t>г) разводить огонь и размещать какие-либо открытые или закрытые источники огня;</w:t>
        <w:b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br/>
        <w:t>е) производить работы ударными механизмами, сбрасывать тяжести массой свыше 5 тонн;</w:t>
        <w:br/>
        <w:t>ж) складировать любые материалы, в том числе взрывоопасные, пожароопасные и горюче-смазочные.</w:t>
        <w:br/>
        <w:br/>
        <w:t>9. В пределах охранных зон без письменного согласования владельцев объектов юридическим и физическим лицам запрещается:</w:t>
        <w:br/>
        <w:b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br/>
        <w:t>б) проводить любые мероприятия, связанные с пребыванием людей, не занятых выполнением работ, разрешенных в установленном порядке;</w:t>
        <w:br/>
        <w:t>в) осуществлять горные, взрывные, мелиоративные работы, в том числе связанные с временным затоплением земель.</w:t>
        <w:br/>
        <w:br/>
        <w:t>10. Для согласования действий, предусмотренных пунктом 9 настоящих Правил, заинтересованные лица обращаются с письменным заявлением к владельцу объекта не позднее чем за 15 рабочих дней до их осуществления.</w:t>
        <w:br/>
        <w:b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br/>
        <w:br/>
        <w:t>Решение о согласовании (об отказе в согласовании) действий, предусмотренных пунктом 9 настоящих Правил,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br/>
        <w:b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br/>
        <w:br/>
        <w:t>Решение владельца объекта об отказе в согласовании может быть обжаловано в порядке, установленном законодательством Российской Федерации.</w:t>
        <w:br/>
        <w:b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br/>
        <w:br/>
        <w:t>11. При обнаружении осуществления в границах охранных зон действий, предусмотренных пунктом 8 настоящих Правил, или действий, предусмотренных пунктом 9 настоящих Правил, без получения письменного решения о согласовании владельцы объектов направляют заявление об этих фактах в орган энергетического надзора и (или) органы исполнительной власти, уполномоченные на рассмотрение дел о соответствующих правонарушениях.</w:t>
        <w:br/>
        <w:br/>
        <w:t>12.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по согласованию между заинтересованными лицами с учетом требований, установленных законодательством Российской Федерации, регламентирующим порядок установления и использования охранных зон, придорожных полос, полос отвода соответствующих объектов.</w:t>
        <w:br/>
        <w:br/>
        <w:t>13. Плановые (регламентные) работы по техническому обслуживанию объектов производятся с предварительным письменным уведомлением собственников (землепользователей, землевладельцев, арендаторов) земельных участков не позднее чем за 7 рабочих дней до дня начала проведения соответствующих работ. В уведомлении указываются продолжительность работ и их содержание.</w:t>
        <w:br/>
        <w:br/>
        <w:t>В случае если охранные зоны установлены на особо охраняемых природных территориях, проведение работ по техническому обслуживанию объектов осуществляется в соответствии с законодательством Российской Федерации об особо охраняемых природных территориях.</w:t>
        <w:br/>
        <w:br/>
        <w:t>14. Работы по предотвращению или ликвидации аварий и их последствий на объектах могут проводиться без предварительного уведомления собственников (землепользователей, землевладельцев, арендаторов) земельных участков.</w:t>
        <w:br/>
        <w:br/>
        <w:t>Владельцы объектов обязаны направить собственникам (землепользователям, землевладельцам, арендаторам) соответствующее уведомление не позднее чем через 2 рабочих дня со дня начала работ. В уведомлении указываются характер и вид повреждения объектов, а также сроки начала и окончания работ.</w:t>
        <w:br/>
        <w:t>15. После выполнения работ по техническому обслуживанию объектов, по предотвращению или ликвидации аварий и их последствий на объектах владельцы объектов должны привести земельные участки в состояние, в котором они находились до выполнения работ, а в случае невозможности - в состояние, пригодное для использования соответствующих земельных участков по целевому назначению, и возместить собственникам (землепользователям, землевладельцам, арендаторам) земельных участков убытки, причиненные при производстве работ.</w:t>
        <w:br/>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i/>
          <w:iCs/>
          <w:sz w:val="24"/>
          <w:szCs w:val="24"/>
          <w:lang w:eastAsia="ru-RU"/>
        </w:rPr>
        <w:t>Приложение к Прави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бования к установлению границ охранных зон объектов по производству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ная зона устанавливается вдоль границы земельного участка, предоставленного для размещения объекта по производству электрической энергии, в виде части поверхности участка земли, ограниченной линией, параллельной границе земельного участка, предоставленного для размещения объекта по производству электрической энергии:</w:t>
        <w:br/>
        <w:br/>
        <w:t>а) на расстоянии 50 метров от указанной границы - для объектов высокой категории опасности;</w:t>
        <w:br/>
        <w:t>б) на расстоянии 30 метров от указанной границы - для объектов средней категории опасности;</w:t>
        <w:br/>
        <w:t>в) на расстоянии 10 метров от указанной границы - для объектов низкой категории опасности и объектов, категория опасности которых не определена в установленном законодательством Российской Федерации порядке.</w:t>
        <w:br/>
        <w:br/>
        <w:t>2. Охранная зона устанавливается вдоль подземных линейных гидротехнических сооружений (напорных деривационных туннелей и др.) в виде части поверхности участка земли, ограниченной параллельными вертикальными плоскостями, отстоящими на 30 метров от внешнего края указанного гидротехнического сооружения по обе его стороны на глубину, соответствующую глубине прокладки подземного линейного гидротехнического сооружени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Материал опубликован по адресу: http://www.rg.ru/2013/11/20/elektrostancii-site-dok.html</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3:00Z</dcterms:created>
  <dc:creator>admin</dc:creator>
  <dc:description/>
  <cp:keywords/>
  <dc:language>en-US</dc:language>
  <cp:lastModifiedBy>НАТАША</cp:lastModifiedBy>
  <dcterms:modified xsi:type="dcterms:W3CDTF">2013-11-27T10:33:00Z</dcterms:modified>
  <cp:revision>2</cp:revision>
  <dc:subject/>
  <dc:title>ПРАВИТЕЛЬСТВО РОССИЙСКОЙ ФЕДЕРАЦИИ</dc:title>
</cp:coreProperties>
</file>