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28 декабря 2013 года N 443-ФЗ</w:t>
        <w:b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О ФЕДЕРАЛЬНОЙ ИНФОРМАЦИОННОЙ АДРЕСНОЙ СИСТЕ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И О ВНЕСЕНИИ ИЗМЕНЕНИЙ В ФЕДЕРАЛЬНЫЙ ЗАКОН "ОБ ОБЩ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ПРИНЦИПАХ ОРГАНИЗАЦИИ МЕСТНОГО САМОУПРАВ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>В РОССИЙСКОЙ ФЕДЕРАЦИИ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ня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23 декабря 2013 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добр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25 декабря 2013 год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0" w:name="Par21"/>
      <w:bookmarkEnd w:id="0"/>
      <w:r>
        <w:rPr>
          <w:rFonts w:cs="Calibri"/>
        </w:rPr>
        <w:t>Статья 1. Предмет регулирования настоящего Федерального закон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стоящий Федеральный закон регулирует отношения, возникающие в связи с ведением государственного адресного реестра, осуществлением эксплуатации федеральной информационной адресной системы, а также отношения по использованию содержащихся в государственном адресном реестре сведений об адрес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1" w:name="Par25"/>
      <w:bookmarkEnd w:id="1"/>
      <w:r>
        <w:rPr>
          <w:rFonts w:cs="Calibri"/>
        </w:rPr>
        <w:t>Статья 2. Основные понятия, используемые в настоящем Федеральном закон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государственный адресный реестр - государственный информационный ресурс, содержащий сведения об адреса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) объект адресации - один или несколько объектов недвижимого имущества, в том числе земельные участки, либо в случае, предусмотренном установленными Правительством Российской Федерации правилами присвоения, изменения, аннулирования адресов, иной объект, которому присваивается адрес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) 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2" w:name="Par33"/>
      <w:bookmarkEnd w:id="2"/>
      <w:r>
        <w:rPr>
          <w:rFonts w:cs="Calibri"/>
        </w:rPr>
        <w:t>Статья 3. Основные принципы ведения государственного адресного реестра, эксплуатации федеральной информационной адресной системы, использования содержащихся в государственном адресном реестре сведений об адреса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) открытость содержащихся в государственном адресном реестре сведений об адрес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3" w:name="Par40"/>
      <w:bookmarkEnd w:id="3"/>
      <w:r>
        <w:rPr>
          <w:rFonts w:cs="Calibri"/>
        </w:rPr>
        <w:t>Статья 4. Состав содержащихся в государственном адресном реестре сведений об адреса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 со статусом "архивная информац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4" w:name="Par46"/>
      <w:bookmarkEnd w:id="4"/>
      <w:r>
        <w:rPr>
          <w:rFonts w:cs="Calibri"/>
        </w:rPr>
        <w:t>Статья 5. Полномочия органов государственной власти и органов местного самоуправления в области отношений, возникающих в связи с ведением государственного адресного реестра, эксплуатацией федеральной информационной адресной системы, использованием содержащихся в государственном адресном реестре сведений об адреса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Правительство Российской Федерации осуществляет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, следующие полномоч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определяет федеральный орган исполнительной власти, осуществляющий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определяет оператора федеральной информационной адресной систем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) устанавливает состав сведений об адресах, размещаемых в государственном адресном реестре, порядок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 (далее - порядок межведомственного информационного взаимодействия при ведении государственного адресного реестра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) устанавливает правила присвоения, изменения, аннулирования адресов, включая требования к структуре адрес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Федеральный орган исполнительной власти, осуществляющий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, осуществляет следующие полномоч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определяет порядок и способы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лицам и юридическим лицам, в том числе посредством обеспечения доступа к федеральной информационной адресной систем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устанавливает размер платы, взимаемой за предоставление содержащихся в государственном адресном реестре сведений об адресах в случае предоставления их на бумажном носителе и за предоставление обобщенной информации, полученной в результате обработки содержащихся в государственном адресном реестре сведений об адресах, а также порядок взимания такой пла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) устанавливает порядок ведения государственного адресного реест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рганы местного самоуправления, органы государственной власти субъектов Российской Федерации - городов федерального значения Москвы и Санкт-Петербурга, уполномоченные на присвоение адресов объектам адресации, если их законами не установлено, что данные полномочия осуществляются органами местного самоуправления внутригородских муниципальных образований городов федерального значения Москвы и Санкт-Петербурга, осуществляют следующие полномоч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присваивают адреса объектам адресации, изменяют адреса объектов адресации, аннулируют их в соответствии с установленными Правительством Российской Федерации правилами присвоения, изменения, аннулирования адрес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размещают, изменяют, аннулируют содержащиеся в государственном адресном реестре сведения об адресах в соответствии с порядком ведения государственного адресного реест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5" w:name="Par61"/>
      <w:bookmarkEnd w:id="5"/>
      <w:r>
        <w:rPr>
          <w:rFonts w:cs="Calibri"/>
        </w:rPr>
        <w:t>Статья 6. Межведомственное информационное взаимодействие при ведении государственного адресного реестра, эксплуатации федеральной информационной адресной системы, использовании содержащихся в государственном адресном реестре сведений об адреса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Для размещения сведений в государственном адресном реестре оператор федеральной информационной адресной системы обеспечивает органам местного самоуправления, органам государственной власти субъектов Российской Федерации - городов федерального значения Москвы и Санкт-Петербурга, уполномоченным на присвоение адресов объектам адресации, возможность внесения соответствующих сведений с использованием информационных технологий и технических средств федеральной информационной адресной системы в порядке, установленном порядком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Уполномоченный на создание и ведение Государственного каталога географических названий федеральный орган исполнительной власти или действующее на основании решения данного органа подведомственное ему федеральное государственное учреждение в порядке, установленном порядком межведомственного информационного взаимодействия при ведении государственного адресного реестра, в срок не позднее чем три рабочих дня со дня внесения в Государственный каталог географических названий используемых при присвоении адресов объектам адресации сведений о присвоении наименований географическим объектам или об их переименовании направляет оператору федеральной информационной адресной системы такие сведения. В течение одного рабочего дня со дня поступления таких сведений оператор федеральной информационной адресной системы размещает их в государственном адресном реестр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Порядком межведомственного информационного взаимодействия при ведении государственного адресного реестра может быть предусмотрена обязанность предоставления иными органами государственной власти и (или) организациями оператору федеральной информационной адресной системы используемых при присвоении адресов объектам адресации сведений для размещения в государственном адресном реестр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В целях обеспечения межведомственного информационного взаимодействия при ведении государственного адресного реестра может применяться информационно-технологическая и коммуникационная инфраструктура, созданная в соответствии со статьей 19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Подтверждение прав доступа к федеральной информационной адресной системе и получение заинтересованными лицами сведений, содержащихся в государственном адресном реестре, могут обеспечиваться с применением единой системы идентификации и аутентифик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6" w:name="Par69"/>
      <w:bookmarkEnd w:id="6"/>
      <w:r>
        <w:rPr>
          <w:rFonts w:cs="Calibri"/>
        </w:rPr>
        <w:t>Статья 7. Оператор федеральной информационной адресной систем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Оператором федеральной информационной адресной системы является федеральный орган исполнительной власти, уполномоченный Правительством Российской Федерации, или по решению указанного органа подведомственное ему государственное учрежд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Оператор федеральной информационной адресной системы осуществля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создание и эксплуатацию федеральной информационной адресной системы, в том числе создание и ведение государственного адресного реест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обеспечение межведомственного информационного взаимодействия при ведении государственного адресного реест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) предоставление сведений, содержащихся в государственном адресном реестре, в том числе посредством обеспечения доступа к федеральной информационной адресной систем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ператор федеральной информационной адресной системы осуществляет проверку соответствия содержащихся в государственном адресном реестре сведений об адресах требованиям, установленным в соответствии с настоящим Федеральным закон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В случае выявления оператором федеральной информационной адресной системы несоответствия муниципальным правовым актам, нормативным правовым актам субъекта Российской Федерации - города федерального значения Москвы или Санкт-Петербурга содержащихся в государственном адресном реестре сведений об адресах либо несоответствия адреса объекта адресации установленным Правительством Российской Федерации правилам присвоения, изменения, аннулирования адресов оператор федеральной информационной адресной системы направляет в орган местного самоуправления или орган государственной власти субъекта Российской Федерации - города федерального значения Москвы или Санкт-Петербурга, разместившие соответствующую информацию, уведомление о выявленных несоответствиях и необходимости их уст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В случае получения предусмотренного частью 4 настоящей статьи уведомления орган местного самоуправления или орган государственной власти субъекта Российской Федерации - города федерального значения Москвы или Санкт-Петербурга в срок не более чем один месяц со дня получения этого уведомления устраняет выявленные несоответствия или направляет оператору федеральной информационной адресной системы мотивированное уведомление об их отсутств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Предусмотренные частями 4 и 5 настоящей статьи уведомления направляются в орган местного самоуправления, орган государственной власти, оператору федеральной информационной адресной системы в форме электронных документов в порядке и способами, которые предусмотрены порядком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Оператор федеральной информационной адресной системы несет ответственность за сохранность и доступность содержащихся в государственном адресном реестре сведений об адрес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7" w:name="Par82"/>
      <w:bookmarkEnd w:id="7"/>
      <w:r>
        <w:rPr>
          <w:rFonts w:cs="Calibri"/>
        </w:rPr>
        <w:t>Статья 8. Предоставление сведений, содержащихся в государственном адресном реестр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Содержащиеся в государственном адресном реестре сведения об адресах являются общедоступной информацией, размещаемой в том числе в форме открытых данны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Содержащиеся в государственном адресном реестре сведения об адресах обязательны для использования органами государственной власти, органами местного самоуправления, в том числе при предоставлении государственных услуг и муниципальных услуг, а также для использования при оказании услуг почтовой связ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Государственный адресный реестр размещается на официальном сайте оператора федеральной информационной адресной системы в информационно-телекоммуникационной сети "Интернет" и должен быть доступен для просмотра без подачи запросов и взимания плат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Предоставление содержащихся в государственном адресном реестре сведений об адресах по запросам заинтересованных лиц осуществляется на бумажном носителе или с использованием информационно-телекоммуникационных сетей общего пользования, в том числе единого портала государственных и муниципальных услуг, а также единой системы межведомственного электронного взаимодейств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Предоставление содержащихся в государственном адресном реестре сведений об адресах с использованием информационно-телекоммуникационных сетей общего пользования, за исключением обобщенной информации, полученной в результате обработки информации, содержащейся в государственном адресном реестре, осуществляется бесплат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Предоставление содержащихся в государственном адресном реестре сведений об адресах на бумажном носителе, за исключением случаев, предусмотренных частью 7 настоящей статьи, предоставление обобщенной информации, полученной в результате обработки содержащихся в государственном адресном реестре сведений об адресах, осуществляются за плат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Предоставление содержащихся в государственном адресном реестре сведений об адресах на бумажном носителе осуществляется бесплатно по запроса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федеральных органов исполнительной власти, их территориальных органов, иных государственных органов, государственных внебюджетных фондов, их территориальных органов, органов местного самоуправления при исполнении соответственно государственных и муниципальных функций и предоставлении государственных и муниципальных услуг, многофункциональных центров при предоставлении государственных и муниципальных услуг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иных организаций в случаях, установленных федеральными закон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8" w:name="Par94"/>
      <w:bookmarkEnd w:id="8"/>
      <w:r>
        <w:rPr>
          <w:rFonts w:cs="Calibri"/>
        </w:rPr>
        <w:t>Статья 9. Заключительные полож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Федеральная информационная адресная система, предусмотренная настоящим Федеральным законом, эксплуатируется с использованием технологических и программных средств федеральной информационной адресной системы, созданной в соответствии с решением Правительства Российской Федерации до дня вступления в силу настоящего Федерального зако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Информация, содержащаяся в федеральной информационной адресной системе, созданной в соответствии с решением Правительства Российской Федерации до дня вступления в силу настоящего Федерального закона, считается содержащимися в государственном адресном реестре сведениями об адресах со дня вступления в силу настоящего Федерального зако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рганы местного самоуправления, органы государственной власти субъектов Российской Федерации - городов федерального значения Москвы и Санкт-Петербурга обязаны в соответствии с установленным Правительством Российской Федерации порядком межведомственного информационного взаимодействия при ведении государственного адресного реестр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) проверить достоверность, полноту и актуальность содержащихся в государственном адресном реестре сведений об адресах и при необходимости внести изменения в указанные свед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) разместить ранее не размещенные в государственном адресном реестре сведения об адресах, присвоенных объектам адресации до дня вступления в силу настоящего Федерального зако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) привести правила присвоения, изменения, аннулирования адресов, утвержденные муниципальными правовыми актами, нормативными правовыми актами субъектов Российской Федерации - городов федерального значения Москвы и Санкт-Петербурга до дня вступления в силу настоящего Федерального закона, в соответствие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До дня вступления в силу установленных Правительством Российской Федерации правил присвоения, изменения, аннулирования адресов адреса присваиваются, изменяются, аннулируются в соответствии с правилами присвоения, изменения, аннулирования адресов, утвержденными муниципальными правовыми актами, нормативными правовыми актами субъектов Российской Федерации - городов федерального значения Москвы и Санкт-Петербург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Изменение адресов, присвоенных до дня вступления в силу правил присвоения, изменения, аннулирования адресов, установленных Правительством Российской Федерации, не требуетс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При поступлении оператору федеральной информационной адресной системы от органов государственной власти, органов местного самоуправления информации о выявлении в ходе оказания государственных и муниципальных услуг факта отсутствия в государственном адресном реестре сведений об адресе оператор федеральной информационной адресной системы направляет в соответствующий орган государственной власти субъекта Российской Федерации - города федерального значения Москвы или Санкт-Петербурга, орган местного самоуправления уведомление в форме электронного документа о необходимости внести в государственный адресный реестр соответствующие сведения в срок не позднее чем десять дней со дня получения уведом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9" w:name="Par106"/>
      <w:bookmarkEnd w:id="9"/>
      <w:r>
        <w:rPr>
          <w:rFonts w:cs="Calibri"/>
        </w:rPr>
        <w:t>Статья 10. 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2">
        <w:r>
          <w:rPr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, ст. 17, 25; 2006, N 1, ст. 10; N 23, ст. 2380; N 30, ст. 3296; N 31, ст. 3452;N 43, ст. 4412; N 50, ст. 5279; 2007, N 1, ст. 21; N 21, ст. 2455; N 25, ст. 2977; N 43, ст. 5084; N 46, ст. 5553; 2008, N 48, ст. 5517; N 52, ст. 6236; 2009, N 48, ст. 5733; N 52, ст. 6441; 2010, N 15, ст. 1736;N 49, ст. 6409; 2011, N 17, ст. 2310; N 29, ст. 4283; N 30, ст. 4572, 4590, 4591, 4594, 4595; N 48, ст. 6730; N 49, ст. 7015, 7039; 2012, N 26, ст. 3444, 3446; N 50, ст. 6967; 2013, N 14, ст. 1663; N 19, ст. 2325; N 27, ст. 3477;N 43, ст. 5454; N 48, ст. 6165) 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) </w:t>
      </w:r>
      <w:hyperlink r:id="rId3">
        <w:r>
          <w:rPr>
            <w:rFonts w:cs="Calibri"/>
            <w:color w:val="0000FF"/>
          </w:rPr>
          <w:t>пункт 21 части 1 статьи 1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) </w:t>
      </w:r>
      <w:hyperlink r:id="rId4">
        <w:r>
          <w:rPr>
            <w:rFonts w:cs="Calibri"/>
            <w:color w:val="0000FF"/>
          </w:rPr>
          <w:t>часть 1 статьи 15</w:t>
        </w:r>
      </w:hyperlink>
      <w:r>
        <w:rPr>
          <w:rFonts w:cs="Calibri"/>
        </w:rPr>
        <w:t xml:space="preserve"> дополнить пунктом 34 следующего содерж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) </w:t>
      </w:r>
      <w:hyperlink r:id="rId5">
        <w:r>
          <w:rPr>
            <w:rFonts w:cs="Calibri"/>
            <w:color w:val="0000FF"/>
          </w:rPr>
          <w:t>пункт 27 части 1 статьи 16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/>
      </w:pPr>
      <w:bookmarkStart w:id="10" w:name="Par116"/>
      <w:bookmarkEnd w:id="10"/>
      <w:r>
        <w:rPr>
          <w:rFonts w:cs="Calibri"/>
        </w:rPr>
        <w:t>Статья 11. Вступление в силу настоящего Федерального закон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стоящий Федеральный закон вступает в силу с 1 июля 2014 год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зид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.ПУТИ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Москва, Кремл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28 декабря 2013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 443-ФЗ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11" w:name="_GoBack"/>
      <w:bookmarkStart w:id="12" w:name="_GoBack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EB3F2D156E773D3A4B21FCE3E8C557BC626AC7C0D61915A2FC6DB57M3mEN" TargetMode="External"/><Relationship Id="rId3" Type="http://schemas.openxmlformats.org/officeDocument/2006/relationships/hyperlink" Target="consultantplus://offline/ref=D2CEB3F2D156E773D3A4B21FCE3E8C557BC626AC7C0D61915A2FC6DB573ECFDBE3E272719FM6mCN" TargetMode="External"/><Relationship Id="rId4" Type="http://schemas.openxmlformats.org/officeDocument/2006/relationships/hyperlink" Target="consultantplus://offline/ref=D2CEB3F2D156E773D3A4B21FCE3E8C557BC626AC7C0D61915A2FC6DB573ECFDBE3E272739F6E9DEEMCmCN" TargetMode="External"/><Relationship Id="rId5" Type="http://schemas.openxmlformats.org/officeDocument/2006/relationships/hyperlink" Target="consultantplus://offline/ref=D2CEB3F2D156E773D3A4B21FCE3E8C557BC626AC7C0D61915A2FC6DB573ECFDBE3E272719FM6m8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4</Words>
  <Characters>21493</Characters>
  <CharactersWithSpaces>18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Яцкий Владимир Александрович</dc:creator>
  <dc:description/>
  <dc:language>en-US</dc:language>
  <cp:lastModifiedBy/>
  <dcterms:modified xsi:type="dcterms:W3CDTF">2014-01-14T09:25:00Z</dcterms:modified>
  <cp:revision>2</cp:revision>
  <dc:subject/>
  <dc:title>28 декабря 2013 года N 443-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