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 </w:t>
      </w:r>
      <w:hyperlink r:id="rId2">
        <w:r>
          <w:rPr>
            <w:rStyle w:val="InternetLink"/>
          </w:rPr>
          <w:t>http://www.refere№t.ru/1/166701</w:t>
        </w:r>
      </w:hyperlink>
    </w:p>
    <w:p>
      <w:pPr>
        <w:pStyle w:val="Style14"/>
        <w:rPr/>
      </w:pPr>
      <w:bookmarkStart w:id="0" w:name="l0"/>
      <w:bookmarkEnd w:id="0"/>
      <w:r>
        <w:rPr/>
        <w:t xml:space="preserve">Зарегистрировано в Минюсте РФ 28 апреля 2005 г. № 6562 </w:t>
        <w:br/>
      </w:r>
      <w:r>
        <w:rPr/>
        <mc:AlternateContent>
          <mc:Choice Requires="wps">
            <w:drawing>
              <wp:inline distT="0" distB="0" distL="0" distR="0">
                <wp:extent cx="6334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ИНИСТЕРСТВО ЭКОНОМИЧЕСКОГО РАЗВИТИЯ И ТОРГОВЛИ РОССИЙСКОЙ ФЕДЕРАЦИИ</w:t>
      </w:r>
    </w:p>
    <w:p>
      <w:pPr>
        <w:pStyle w:val="Normal"/>
        <w:jc w:val="center"/>
        <w:rPr/>
      </w:pPr>
      <w:r>
        <w:rPr/>
      </w:r>
      <w:bookmarkStart w:id="1" w:name="h80"/>
      <w:bookmarkStart w:id="2" w:name="h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  <w:bookmarkStart w:id="3" w:name="l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АККРЕДИТАЦИИ ФЕДЕРАЛЬНОЙ СЛУЖБОЙ ГОСУДАРСТВЕННОЙ РЕГИСТРАЦИИ, КАДАСТРА И КАРТОГРАФИИ ОРГАНИЗАЦИЙ ТЕХНИЧЕСКОГО УЧЕТА И ТЕХНИЧЕСКОЙ ИНВЕНТАРИЗАЦИИ ОБЪЕКТОВ КАПИТАЛЬНОГО СТРОИТЕЛЬСТВА</w:t>
      </w:r>
      <w:bookmarkStart w:id="4" w:name="l2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5 апреля 2005 г. 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Постановления Правительства Российской Федерации от 10 сентября 2004 г. № 477 «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</w:t>
      </w:r>
      <w:bookmarkStart w:id="5" w:name="l3"/>
      <w:bookmarkEnd w:id="5"/>
      <w:r>
        <w:rPr/>
        <w:t xml:space="preserve">инвентаризации объектов градостроительной деятельности» (Собрание законодательства Российской Федерации, 2004, № 38, ст. 3803; 2005, № 13, ст. 1169), с учетом Постановления Правительства Российской Федерации от 19 марта 2005 г. № 141 «О внесении </w:t>
      </w:r>
      <w:bookmarkStart w:id="6" w:name="l4"/>
      <w:bookmarkEnd w:id="6"/>
      <w:r>
        <w:rPr/>
        <w:t xml:space="preserve">изменений в некоторые Постановления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» (Собрание законодательства Российской Федерации, </w:t>
      </w:r>
      <w:bookmarkStart w:id="7" w:name="l5"/>
      <w:bookmarkEnd w:id="7"/>
      <w:r>
        <w:rPr/>
        <w:t xml:space="preserve">2005, № 13, ст. 1169) и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№ 437 (Собрание законодательства Российской Федерации, 2008, № 24, ст. 2867; № 46, ст. 5337; 2009, № 3, ст. 378; № 18, ст. 2257; № 19, ст. 2344; № 25, ст. 3052; № 26, ст. 3190; № 38, ст. 4500; № 41, ст. 4777; № 46, ст. 5488; 2010, № 5, ст. 532; № 9, ст. 960; № 10, ст. 1085; № 19, ст. 2324; № 21, ст. 2602; № 26, ст. </w:t>
      </w:r>
      <w:bookmarkStart w:id="8" w:name="l87"/>
      <w:bookmarkEnd w:id="8"/>
      <w:r>
        <w:rPr/>
        <w:t xml:space="preserve">3350), приказываю: 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ое Положение об аккредитации Федеральной службой государственной регистрации, кадастра и картографии организаций технического учета и технической инвентаризации объектов капитального строительства (далее – Положение). </w:t>
      </w:r>
    </w:p>
    <w:p>
      <w:pPr>
        <w:pStyle w:val="Normal"/>
        <w:jc w:val="both"/>
        <w:rPr/>
      </w:pPr>
      <w:bookmarkStart w:id="9" w:name="l7"/>
      <w:bookmarkEnd w:id="9"/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, что организации, аккредитованные Федеральным агентством кадастра объектов недвижимости или его территориальными органами на осуществление деятельности по технической инвентаризации объектов градостроительной </w:t>
      </w:r>
      <w:bookmarkStart w:id="10" w:name="l8"/>
      <w:bookmarkEnd w:id="10"/>
      <w:r>
        <w:rPr/>
        <w:t xml:space="preserve">деятельности до вступления в силу настоящего Приказа, осуществляют техническую инвентаризацию объектов капитального строительства на основании свидетельств об аккредитации организаций технической инвентаризации объектов градостроительной </w:t>
      </w:r>
      <w:bookmarkStart w:id="11" w:name="l9"/>
      <w:bookmarkEnd w:id="11"/>
      <w:r>
        <w:rPr/>
        <w:t xml:space="preserve">деятельности, выданных Федеральным агентством кадастра объектов недвижимости или его территориальными органами, с соблюдением требований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знать утратившим силу Приказ Министерства экономического развития и торговли Российской Федерации </w:t>
      </w:r>
      <w:bookmarkStart w:id="12" w:name="l10"/>
      <w:bookmarkEnd w:id="12"/>
      <w:r>
        <w:rPr/>
        <w:t xml:space="preserve">от 19 октября 2004 г. № 281 «Об утверждении Положения об аккредитации Федеральным агентством кадастра объектов недвижимости организаций технической инвентаризации объектов градостроительной деятельности» (зарегистрирован в Министерстве юстиции Российской </w:t>
      </w:r>
      <w:bookmarkStart w:id="13" w:name="l11"/>
      <w:bookmarkEnd w:id="13"/>
      <w:r>
        <w:rPr/>
        <w:t xml:space="preserve">Федерации 19 октября 2004 г., № 6073)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Министр </w:t>
        <w:br/>
        <w:t xml:space="preserve">Г.О.ГРЕФ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УТВЕРЖДЕНО </w:t>
        <w:br/>
        <w:t xml:space="preserve">Приказом </w:t>
        <w:br/>
        <w:t xml:space="preserve">Минэкономразвития России </w:t>
        <w:br/>
        <w:t xml:space="preserve">от 5 апреля 2005 г. № 70 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4" w:name="h81"/>
      <w:bookmarkStart w:id="15" w:name="l12"/>
      <w:bookmarkEnd w:id="14"/>
      <w:bookmarkEnd w:id="15"/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bookmarkStart w:id="16" w:name="h82"/>
      <w:bookmarkEnd w:id="16"/>
      <w:r>
        <w:rPr>
          <w:b/>
        </w:rPr>
        <w:t>ОБ АККРЕДИТАЦИИ ФЕДЕРАЛЬНОЙ СЛУЖБОЙ ГОСУДАРСТВЕННОЙ РЕГИСТРАЦИИ, КАДАСТРА И КАРТОГРАФИИ ОРГАНИЗАЦИЙ ТЕХНИЧЕСКОГО УЧЕТА И ТЕХНИЧЕСКОЙ ИНВЕНТАРИЗА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center"/>
        <w:rPr/>
      </w:pPr>
      <w:r>
        <w:rPr/>
      </w:r>
      <w:bookmarkStart w:id="17" w:name="h83"/>
      <w:bookmarkStart w:id="18" w:name="h83"/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9" w:name="l13"/>
      <w:bookmarkStart w:id="20" w:name="l13"/>
      <w:bookmarkEnd w:id="20"/>
    </w:p>
    <w:p>
      <w:pPr>
        <w:pStyle w:val="Normal"/>
        <w:jc w:val="both"/>
        <w:rPr/>
      </w:pPr>
      <w:r>
        <w:rPr/>
        <w:t xml:space="preserve">1.1. Настоящее Положение определяет порядок проведения аккредитации организаций технического учета и технической инвентаризации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1.2. Аккредитация организаций, осуществляющих технический учет и техническую инвентаризацию объектов капитального </w:t>
      </w:r>
      <w:bookmarkStart w:id="21" w:name="l14"/>
      <w:bookmarkEnd w:id="21"/>
      <w:r>
        <w:rPr/>
        <w:t xml:space="preserve">строительства, проводится в целях подтверждения наличия необходимой материально-технической обеспеченности указанных организаций, а также в целях обеспечения гарантий их ответственности перед заинтересованными лицами и определения </w:t>
      </w:r>
      <w:bookmarkStart w:id="22" w:name="l15"/>
      <w:bookmarkEnd w:id="22"/>
      <w:r>
        <w:rPr/>
        <w:t xml:space="preserve">возможности ведения названными организациями технического учета и технической инвентаризации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1.3. Аккредитация организации подтверждает технические и материальные возможности организации осуществлять технический </w:t>
      </w:r>
      <w:bookmarkStart w:id="23" w:name="l16"/>
      <w:bookmarkEnd w:id="23"/>
      <w:r>
        <w:rPr/>
        <w:t xml:space="preserve">учет и техническую инвентаризацию объектов капитального строительства на территории одного или нескольких субъектов Российской Федерации, а также исполнять в процессе своей деятельности иные обязанности, установленные для аккредитованной </w:t>
      </w:r>
      <w:bookmarkStart w:id="24" w:name="l17"/>
      <w:bookmarkEnd w:id="24"/>
      <w:r>
        <w:rPr/>
        <w:t xml:space="preserve">организации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5" w:name="h84"/>
      <w:bookmarkEnd w:id="25"/>
      <w:r>
        <w:rPr>
          <w:b/>
        </w:rPr>
        <w:t>2. Требования, предъявляемые организации для ее аккредитации на проведение технического учета и технической инвентаризации объектов капитального строительства</w:t>
      </w:r>
      <w:bookmarkStart w:id="26" w:name="l18"/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ребования, предъявляемые к организации для ее аккредитации на проведение технического учета и технической инвентаризации объектов капитального строительства:</w:t>
      </w:r>
    </w:p>
    <w:p>
      <w:pPr>
        <w:pStyle w:val="Normal"/>
        <w:jc w:val="both"/>
        <w:rPr/>
      </w:pPr>
      <w:r>
        <w:rPr/>
        <w:t>регистрация организации в качестве юридического лица в соответствии с законодательством Российской Федерации;</w:t>
      </w:r>
      <w:bookmarkStart w:id="27" w:name="l19"/>
      <w:bookmarkEnd w:id="27"/>
    </w:p>
    <w:p>
      <w:pPr>
        <w:pStyle w:val="Normal"/>
        <w:jc w:val="both"/>
        <w:rPr/>
      </w:pPr>
      <w:r>
        <w:rPr/>
        <w:t>обеспечение организацией обслуживания физических и юридических лиц не менее чем 6 дней в неделю, включая субботу и (или) воскресенье;</w:t>
      </w:r>
    </w:p>
    <w:p>
      <w:pPr>
        <w:pStyle w:val="Normal"/>
        <w:jc w:val="both"/>
        <w:rPr/>
      </w:pPr>
      <w:r>
        <w:rPr/>
        <w:t xml:space="preserve">наличие у организации возможности ведения архива, </w:t>
      </w:r>
      <w:bookmarkStart w:id="28" w:name="l20"/>
      <w:bookmarkEnd w:id="28"/>
      <w:r>
        <w:rPr/>
        <w:t xml:space="preserve">включающего в себя учетно-техническую, оценочную и правоустанавливающую документацию в соответствии с требованиями Постановлений Правительства Российской Федерации от 13 октября 1997 г. № 1301 «О государственном учете жилищного фонда Российской Федерации» (Собрание законодательства Российской </w:t>
      </w:r>
      <w:bookmarkStart w:id="29" w:name="l21"/>
      <w:bookmarkEnd w:id="29"/>
      <w:r>
        <w:rPr/>
        <w:t xml:space="preserve">Федерации, 1997, № 42, ст. 4787) 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 (Собрание законодательства Российской Федерации, 2000, № 50, ст. </w:t>
      </w:r>
      <w:bookmarkStart w:id="30" w:name="l22"/>
      <w:bookmarkEnd w:id="30"/>
      <w:r>
        <w:rPr/>
        <w:t xml:space="preserve">4901; 2004, № 38, ст. 3803; 2005, № 13, ст. 1169), а также иных нормативных правовых актов Российской Федерации; </w:t>
        <w:br/>
        <w:t xml:space="preserve">    наличие у организации помещения на праве собственности, хозяйственного ведения, оперативного управления или аренды на </w:t>
      </w:r>
      <w:bookmarkStart w:id="31" w:name="l23"/>
      <w:bookmarkEnd w:id="31"/>
      <w:r>
        <w:rPr/>
        <w:t xml:space="preserve">весь период аккредитации, но не менее чем на один год, позволяющего обеспечить размещение сотрудников аккредитуемой организации и ее архива; </w:t>
        <w:br/>
        <w:t xml:space="preserve">    наличие у организации возможности соблюдения требований по подготовке и хранению технических паспортов, оценочной и иной </w:t>
      </w:r>
      <w:bookmarkStart w:id="32" w:name="l24"/>
      <w:bookmarkEnd w:id="32"/>
      <w:r>
        <w:rPr/>
        <w:t xml:space="preserve">учетно-технической документации, а также по предоставлению сведений об объектах капитального строительства, установленных Положением об организации в Российской Федерации государственного технического учета и технической инвентаризации объектов </w:t>
      </w:r>
      <w:bookmarkStart w:id="33" w:name="l25"/>
      <w:bookmarkEnd w:id="33"/>
      <w:r>
        <w:rPr/>
        <w:t xml:space="preserve">капитального строительства, утвержденным Постановлением Правительства Российской Федераци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 </w:t>
      </w:r>
      <w:bookmarkStart w:id="34" w:name="l26"/>
      <w:bookmarkEnd w:id="34"/>
      <w:r>
        <w:rPr/>
        <w:t xml:space="preserve">(Собрание законодательства Российской Федерации, 2000, № 50, ст. 4901; 2004, № 38, ст. 3803; 2005, № 13, ст. 1169), и иными нормативными правовыми актами Российской Федерации; </w:t>
      </w:r>
    </w:p>
    <w:p>
      <w:pPr>
        <w:pStyle w:val="Normal"/>
        <w:jc w:val="both"/>
        <w:rPr/>
      </w:pPr>
      <w:r>
        <w:rPr/>
        <w:t xml:space="preserve">наличие у организации оборудования, позволяющего </w:t>
      </w:r>
      <w:bookmarkStart w:id="35" w:name="l27"/>
      <w:bookmarkEnd w:id="35"/>
      <w:r>
        <w:rPr/>
        <w:t xml:space="preserve">осуществлять деятельность по техническому учету и технической инвентаризации объектов капитального строительства, в том числе измерительных приборов (например, тахеометры и (или) теодолиты, лазерные рулетки (дальномеры), а также компьютерных систем и </w:t>
      </w:r>
      <w:bookmarkStart w:id="36" w:name="l28"/>
      <w:bookmarkEnd w:id="36"/>
      <w:r>
        <w:rPr/>
        <w:t xml:space="preserve">средств вычислительной техники, специализированного программного обеспечения и иного специального оборудования и программного обеспечения, позволяющих обеспечить формирование и предоставление сведений об объектах капитального строительства в Единый </w:t>
      </w:r>
      <w:bookmarkStart w:id="37" w:name="l29"/>
      <w:bookmarkEnd w:id="37"/>
      <w:r>
        <w:rPr/>
        <w:t xml:space="preserve">государственный реестр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2.2. Для получения аккредитации на территории нескольких субъектов Российской Федерации организация открывает в каждом из этих субъектов Российской Федерации филиал, который должен </w:t>
      </w:r>
      <w:bookmarkStart w:id="38" w:name="l30"/>
      <w:bookmarkEnd w:id="38"/>
      <w:r>
        <w:rPr/>
        <w:t xml:space="preserve">соответствовать требованиям настоящей гла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9" w:name="h85"/>
      <w:bookmarkEnd w:id="39"/>
      <w:r>
        <w:rPr>
          <w:b/>
        </w:rPr>
        <w:t>3. Порядок проведения аккреди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0" w:name="l75"/>
      <w:bookmarkStart w:id="41" w:name="l74"/>
      <w:bookmarkStart w:id="42" w:name="l31"/>
      <w:bookmarkEnd w:id="40"/>
      <w:bookmarkEnd w:id="41"/>
      <w:bookmarkEnd w:id="42"/>
      <w:r>
        <w:rPr/>
        <w:t>3.1. Для получения аккредитации организация (далее – заявитель) направляет в территориальный орган Федеральной службы государственной регистрации, кадастра и картографии по субъекту Российской Федерации по месту своего нахождения заявление об аккредит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При необходимости получения заявителем аккредитации на территории нескольких субъектов Российской Федерации заявления об аккредитации направляются в территориальные органы </w:t>
      </w:r>
      <w:bookmarkStart w:id="43" w:name="l88"/>
      <w:bookmarkEnd w:id="43"/>
      <w:r>
        <w:rPr/>
        <w:t>Федеральной службы государственной регистрации, кадастра и картографии по соответствующим субъектам Российской Федерации с приложением документов, предусмотренных пунктом 3.2 настоящего Положения, для каждого филиала заявителя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При отсутствии территориального органа Федеральной службы государственной регистрации, кадастра и картографии в субъекте Российской Федерации по месту нахождения заявителя </w:t>
      </w:r>
      <w:bookmarkStart w:id="44" w:name="l109"/>
      <w:bookmarkEnd w:id="44"/>
      <w:r>
        <w:rPr/>
        <w:t xml:space="preserve">или в случае, если территориальным органом Федеральной службы государственной регистрации, кадастра и картографии не создана указанная в пункте 3.3 настоящего Положения </w:t>
      </w:r>
      <w:bookmarkStart w:id="45" w:name="l89"/>
      <w:bookmarkEnd w:id="45"/>
      <w:r>
        <w:rPr/>
        <w:t>Комиссия по аккредитации организаций технического учета и технической инвентаризации, заявление об аккредитации направляется в Федеральную службу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3.2. К заявлению об аккредитации прилагаются:</w:t>
      </w:r>
    </w:p>
    <w:p>
      <w:pPr>
        <w:pStyle w:val="Normal"/>
        <w:jc w:val="both"/>
        <w:rPr/>
      </w:pPr>
      <w:r>
        <w:rPr/>
        <w:t>заверенные заявителем в установленном порядке копии учредительных документов;</w:t>
      </w:r>
    </w:p>
    <w:p>
      <w:pPr>
        <w:pStyle w:val="Normal"/>
        <w:jc w:val="both"/>
        <w:rPr/>
      </w:pPr>
      <w:bookmarkStart w:id="46" w:name="l110"/>
      <w:bookmarkEnd w:id="46"/>
      <w:r>
        <w:rPr/>
        <w:t>заверенная заявителем в установленном порядке копия свидетельства о внесении записи о регистрации заявителя в Единый государственный реестр юридических лиц;</w:t>
      </w:r>
    </w:p>
    <w:p>
      <w:pPr>
        <w:pStyle w:val="Normal"/>
        <w:jc w:val="both"/>
        <w:rPr/>
      </w:pPr>
      <w:bookmarkStart w:id="47" w:name="l90"/>
      <w:bookmarkEnd w:id="47"/>
      <w:r>
        <w:rPr/>
        <w:t>заверенная заявителем в установленном порядке копия бухгалтерского баланса на последнюю отчетную дату, предшествующую подаче заявления;</w:t>
      </w:r>
    </w:p>
    <w:p>
      <w:pPr>
        <w:pStyle w:val="Normal"/>
        <w:jc w:val="both"/>
        <w:rPr/>
      </w:pPr>
      <w:r>
        <w:rPr/>
        <w:t>заверенная заявителем в установленном порядке копия заключения аудитора на последнюю имеющуюся дату (для организаций, в отношении которых законодательством Российской Федерации предусмотрен обязательный аудит);</w:t>
      </w:r>
    </w:p>
    <w:p>
      <w:pPr>
        <w:pStyle w:val="Normal"/>
        <w:jc w:val="both"/>
        <w:rPr/>
      </w:pPr>
      <w:r>
        <w:rPr/>
        <w:t xml:space="preserve">справка заявителя или его филиала о материально-технической и программной обеспеченности с приложением перечня имеющегося оборудования и средств </w:t>
      </w:r>
      <w:bookmarkStart w:id="48" w:name="l111"/>
      <w:bookmarkEnd w:id="48"/>
      <w:r>
        <w:rPr/>
        <w:t>программного обеспечения, заверенная печатью заявителя, подтверждающая соответствие заявителя требованиям, предусмотренным пунктом 2.1 настоящего Положения;</w:t>
      </w:r>
    </w:p>
    <w:p>
      <w:pPr>
        <w:pStyle w:val="Normal"/>
        <w:jc w:val="both"/>
        <w:rPr/>
      </w:pPr>
      <w:bookmarkStart w:id="49" w:name="l91"/>
      <w:bookmarkEnd w:id="49"/>
      <w:r>
        <w:rPr/>
        <w:t>копия приказа заявителя или его филиала об обслуживании физических и юридических лиц не менее чем 6 дней в неделю, включая субботу и (или) воскресенье, на территории субъекта Российской Федерации, в котором заявитель или его филиал осуществляет технический учет и техническую инвентаризацию объектов капитального строительства;</w:t>
      </w:r>
    </w:p>
    <w:p>
      <w:pPr>
        <w:pStyle w:val="Normal"/>
        <w:jc w:val="both"/>
        <w:rPr/>
      </w:pPr>
      <w:r>
        <w:rPr/>
        <w:t>документы, подтверждающие наличие прав заявителя или его филиала на занимаемое помещение в соответствии с требованиями пункта 2.1 настоящего Положения;</w:t>
      </w:r>
    </w:p>
    <w:p>
      <w:pPr>
        <w:pStyle w:val="Normal"/>
        <w:jc w:val="both"/>
        <w:rPr/>
      </w:pPr>
      <w:bookmarkStart w:id="50" w:name="l112"/>
      <w:bookmarkEnd w:id="50"/>
      <w:r>
        <w:rPr/>
        <w:t xml:space="preserve">справка о ведении (описи) архива, в том числе учетно-технической, оценочной и правоустанавливающей документации, подтверждающая ведение или возможность ведения архива в </w:t>
      </w:r>
      <w:bookmarkStart w:id="51" w:name="l92"/>
      <w:bookmarkEnd w:id="51"/>
      <w:r>
        <w:rPr/>
        <w:t>соответствии с требованиями пункта 2.1 настоящего Положения, а также порядок доступа и выдачи информации из архива, определенный надлежащим органом;</w:t>
      </w:r>
    </w:p>
    <w:p>
      <w:pPr>
        <w:pStyle w:val="Normal"/>
        <w:jc w:val="both"/>
        <w:rPr/>
      </w:pPr>
      <w:r>
        <w:rPr/>
        <w:t>заверенная заявителем в установленном порядке опись представленных документов.</w:t>
      </w:r>
    </w:p>
    <w:p>
      <w:pPr>
        <w:pStyle w:val="Normal"/>
        <w:jc w:val="both"/>
        <w:rPr/>
      </w:pPr>
      <w:r>
        <w:rPr/>
        <w:t xml:space="preserve">3.3. Решение об аккредитации принимается Комиссией по аккредитации организаций технического учета и технической инвентаризации (далее – Комиссия) или Федеральной службой </w:t>
      </w:r>
      <w:bookmarkStart w:id="52" w:name="l113"/>
      <w:bookmarkEnd w:id="52"/>
      <w:r>
        <w:rPr/>
        <w:t xml:space="preserve">государственной регистрации, кадастра и картографии в случае, если территориальным органом Федеральной службы государственной регистрации, кадастра и картографии по субъекту </w:t>
      </w:r>
      <w:bookmarkStart w:id="53" w:name="l93"/>
      <w:bookmarkEnd w:id="53"/>
      <w:r>
        <w:rPr/>
        <w:t>Российской Федерации не создана такая Комиссия, или в случае отсутствия в субъекте Российской Федерации территориального органа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Комиссия формируется в составе не более 5 человек. Состав Комиссии утверждается приказом территориального органа Федеральной службы государственной регистрации, кадастра и картографии по субъекту Российской Федер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</w:t>
      </w:r>
      <w:bookmarkStart w:id="54" w:name="l114"/>
      <w:bookmarkEnd w:id="54"/>
      <w:r>
        <w:rPr/>
        <w:t>)</w:t>
      </w:r>
    </w:p>
    <w:p>
      <w:pPr>
        <w:pStyle w:val="Normal"/>
        <w:jc w:val="both"/>
        <w:rPr/>
      </w:pPr>
      <w:bookmarkStart w:id="55" w:name="l94"/>
      <w:bookmarkEnd w:id="55"/>
      <w:r>
        <w:rPr/>
        <w:t>Комиссия состоит из представителей территориального органа Федеральной службы государственной регистрации, кадастра и картографии по субъекту Российской Федерации, а также представителя исполнительного органа государственной власти субъекта Российской Федер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Комиссия рассматривает вопросы, связанные с аккредитацией, на заседаниях Комиссии, которые проводятся при возникновении вопросов, требующих рассмотрения Комиссии.</w:t>
      </w:r>
    </w:p>
    <w:p>
      <w:pPr>
        <w:pStyle w:val="Normal"/>
        <w:jc w:val="both"/>
        <w:rPr/>
      </w:pPr>
      <w:bookmarkStart w:id="56" w:name="l115"/>
      <w:bookmarkEnd w:id="56"/>
      <w:r>
        <w:rPr/>
        <w:t>Комиссия правомочна принимать решения, предусмотренные настоящим Положением, если в заседании приняли участие не менее половины ее членов.</w:t>
      </w:r>
    </w:p>
    <w:p>
      <w:pPr>
        <w:pStyle w:val="Normal"/>
        <w:jc w:val="both"/>
        <w:rPr/>
      </w:pPr>
      <w:bookmarkStart w:id="57" w:name="l95"/>
      <w:bookmarkEnd w:id="57"/>
      <w:r>
        <w:rPr/>
        <w:t>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/>
        <w:t>3.4. Материально-техническое обеспечение деятельности Комиссии осуществляет территориальный орган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3.5. Руководство деятельностью Комиссии осуществляется председателем Комиссии.</w:t>
      </w:r>
    </w:p>
    <w:p>
      <w:pPr>
        <w:pStyle w:val="Normal"/>
        <w:jc w:val="both"/>
        <w:rPr/>
      </w:pPr>
      <w:bookmarkStart w:id="58" w:name="l116"/>
      <w:bookmarkEnd w:id="58"/>
      <w:r>
        <w:rPr/>
        <w:t>Председателем Комиссии является руководитель (заместитель руководителя) территориального органа Федеральной службы государственной регистрации, кадастра и картографии по субъекту Российской Федерации.</w:t>
      </w:r>
    </w:p>
    <w:p>
      <w:pPr>
        <w:pStyle w:val="Normal"/>
        <w:jc w:val="both"/>
        <w:rPr/>
      </w:pPr>
      <w:bookmarkStart w:id="59" w:name="l96"/>
      <w:bookmarkEnd w:id="59"/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3.6. Рассмотрение заявления об аккредитации и представленных документов осуществляется Комиссией с привлечением представителей заявителя для дачи пояснений.</w:t>
      </w:r>
    </w:p>
    <w:p>
      <w:pPr>
        <w:pStyle w:val="Normal"/>
        <w:jc w:val="both"/>
        <w:rPr/>
      </w:pPr>
      <w:r>
        <w:rPr/>
        <w:t xml:space="preserve">До рассмотрения Комиссией заявления об аккредитации территориальный орган Федеральной службы государственной регистрации, кадастра и картографии определяет соответствие представленных заявителем документов фактически имеющимся у заявителя возможностям ведения технического учета и технической </w:t>
      </w:r>
      <w:bookmarkStart w:id="60" w:name="l117"/>
      <w:bookmarkEnd w:id="60"/>
      <w:r>
        <w:rPr/>
        <w:t xml:space="preserve">инвентаризации объектов капитального </w:t>
      </w:r>
      <w:bookmarkStart w:id="61" w:name="l97"/>
      <w:bookmarkEnd w:id="61"/>
      <w:r>
        <w:rPr/>
        <w:t>строительства и их достоверность, в том числе при необходимости непосредственно по месту нахождения заявителя или его филиала, по итогам которого составляет соответствующее заключение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3.7. Срок рассмотрения вопроса об аккредитации не может превышать двадцати рабочих дней со дня поступления в территориальный орган Федеральной службы государственной </w:t>
      </w:r>
      <w:bookmarkStart w:id="62" w:name="l118"/>
      <w:bookmarkEnd w:id="62"/>
      <w:r>
        <w:rPr/>
        <w:t>регистрации, кадастра и картографии заявления об аккредитации и документов, предусмотренных пунктом 3.2 настоящего Положения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bookmarkStart w:id="63" w:name="l98"/>
      <w:bookmarkEnd w:id="63"/>
      <w:r>
        <w:rPr/>
        <w:t>3.8. В случае соответствия заявителя требованиям, установленным главой 2 настоящего Положения, и предоставления документов, перечисленных в пунктах 3.1 и 3.2 настоящего Положения, Комиссия принимает решение об аккредитации заявителя.</w:t>
      </w:r>
    </w:p>
    <w:p>
      <w:pPr>
        <w:pStyle w:val="Normal"/>
        <w:jc w:val="both"/>
        <w:rPr/>
      </w:pPr>
      <w:r>
        <w:rPr/>
        <w:t>3.9. Комиссия отказывает заявителю в аккредитации в случаях:</w:t>
      </w:r>
    </w:p>
    <w:p>
      <w:pPr>
        <w:pStyle w:val="Normal"/>
        <w:jc w:val="both"/>
        <w:rPr/>
      </w:pPr>
      <w:r>
        <w:rPr/>
        <w:t>несоответствия заявителя требованиям настоящего Положения, предъявляемым для его аккредитации;</w:t>
      </w:r>
    </w:p>
    <w:p>
      <w:pPr>
        <w:pStyle w:val="Normal"/>
        <w:jc w:val="both"/>
        <w:rPr/>
      </w:pPr>
      <w:bookmarkStart w:id="64" w:name="l119"/>
      <w:bookmarkEnd w:id="64"/>
      <w:r>
        <w:rPr/>
        <w:t>непредставления документов или информации, предусмотренной настоящим Положением и необходимой для принятия решения об аккредитации в соответствии с настоящим Положением;</w:t>
      </w:r>
    </w:p>
    <w:p>
      <w:pPr>
        <w:pStyle w:val="Normal"/>
        <w:jc w:val="both"/>
        <w:rPr/>
      </w:pPr>
      <w:r>
        <w:rPr/>
        <w:t>наличия недостоверных или искаженных данных в документах, представленных заявителем.</w:t>
      </w:r>
    </w:p>
    <w:p>
      <w:pPr>
        <w:pStyle w:val="Normal"/>
        <w:jc w:val="both"/>
        <w:rPr/>
      </w:pPr>
      <w:bookmarkStart w:id="65" w:name="l99"/>
      <w:bookmarkEnd w:id="65"/>
      <w:r>
        <w:rPr/>
        <w:t>3.10. Решение об аккредитации или об отказе в аккредитации заявителя утверждается приказом территориального органа Федеральной службы государственной регистрации, кадастра и картографии по субъекту Российской Федер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3.11. В случае аккредитации заявителю выдается свидетельство об аккредитации (далее именуется – свидетельство). В свидетельстве указывается субъект Российской Федерации, на </w:t>
      </w:r>
      <w:bookmarkStart w:id="66" w:name="l120"/>
      <w:bookmarkEnd w:id="66"/>
      <w:r>
        <w:rPr/>
        <w:t>территории которого заявитель может осуществлять технический учет и техническую инвентаризацию объектов капитального строительства.</w:t>
      </w:r>
    </w:p>
    <w:p>
      <w:pPr>
        <w:pStyle w:val="Normal"/>
        <w:jc w:val="both"/>
        <w:rPr/>
      </w:pPr>
      <w:bookmarkStart w:id="67" w:name="l100"/>
      <w:bookmarkEnd w:id="67"/>
      <w:r>
        <w:rPr/>
        <w:t>В случае необходимости получения аккредитации на территории нескольких субъектов Российской Федерации заявитель получает свидетельство на территории каждого субъекта Российской Федерации.</w:t>
      </w:r>
    </w:p>
    <w:p>
      <w:pPr>
        <w:pStyle w:val="Normal"/>
        <w:jc w:val="both"/>
        <w:rPr/>
      </w:pPr>
      <w:r>
        <w:rPr/>
        <w:t>3.12. Свидетельство выдается Федеральной службой государственной регистрации, кадастра и картографии после подписания соответствующего приказа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bookmarkStart w:id="68" w:name="l121"/>
      <w:bookmarkEnd w:id="68"/>
      <w:r>
        <w:rPr/>
        <w:t xml:space="preserve">3.13. Федеральная служба государственной регистрации, кадастра и картографии ведет реестр аккредитованных организаций. Сведения реестра аккредитованных организаций с </w:t>
      </w:r>
      <w:bookmarkStart w:id="69" w:name="l101"/>
      <w:bookmarkEnd w:id="69"/>
      <w:r>
        <w:rPr/>
        <w:t>указанием территорий субъектов Российской Федерации, на которых указанные организации осуществляют технический учет и техническую инвентаризацию объектов капитального строительства, являются общедоступными и должны быть в трехдневный срок размещены в сети Интернет на сайте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3.14. Аккредитация организации может быть отозвана в случае:</w:t>
      </w:r>
    </w:p>
    <w:p>
      <w:pPr>
        <w:pStyle w:val="Normal"/>
        <w:jc w:val="both"/>
        <w:rPr/>
      </w:pPr>
      <w:bookmarkStart w:id="70" w:name="l122"/>
      <w:bookmarkEnd w:id="70"/>
      <w:r>
        <w:rPr/>
        <w:t xml:space="preserve">несоблюдения аккредитованной организацией требований законодательства Российской Федерации в сфере технического учета и технической инвентаризации </w:t>
      </w:r>
      <w:bookmarkStart w:id="71" w:name="l102"/>
      <w:bookmarkEnd w:id="71"/>
      <w:r>
        <w:rPr/>
        <w:t>объектов капитального строительства и (или) настоящего Положения;</w:t>
      </w:r>
    </w:p>
    <w:p>
      <w:pPr>
        <w:pStyle w:val="Normal"/>
        <w:jc w:val="both"/>
        <w:rPr/>
      </w:pPr>
      <w:r>
        <w:rPr/>
        <w:t>непредставления документов или информации, предусмотренной настоящим Положением, для рассмотрения сведений о допущенных аккредитованной организацией нарушениях;</w:t>
      </w:r>
    </w:p>
    <w:p>
      <w:pPr>
        <w:pStyle w:val="Normal"/>
        <w:jc w:val="both"/>
        <w:rPr/>
      </w:pPr>
      <w:r>
        <w:rPr/>
        <w:t>возникшего несоответствия аккредитованной организации требованиям настоящего Положения.</w:t>
      </w:r>
    </w:p>
    <w:p>
      <w:pPr>
        <w:pStyle w:val="Normal"/>
        <w:jc w:val="both"/>
        <w:rPr/>
      </w:pPr>
      <w:r>
        <w:rPr/>
        <w:t>3.15. Основаниями для рассмотрения вопроса об отзыве аккредитации у организации является установление Комиссией одного из обстоятельств, указанных в пункте 3.14 настоящего Положения.</w:t>
      </w:r>
    </w:p>
    <w:p>
      <w:pPr>
        <w:pStyle w:val="Normal"/>
        <w:jc w:val="both"/>
        <w:rPr/>
      </w:pPr>
      <w:bookmarkStart w:id="72" w:name="l103"/>
      <w:bookmarkEnd w:id="72"/>
      <w:r>
        <w:rPr/>
        <w:t xml:space="preserve">До рассмотрения Комиссией вопроса об отзыве аккредитации у организации территориальный орган Федеральной службы государственной регистрации, кадастра и картографии рассматривает соответствие имеющихся сведений о допущенных аккредитованной организацией нарушениях (например, информация государственных и иных органов (организаций) о допущенных аккредитованной организацией нарушениях, жалобы граждан), в том числе при необходимости непосредственно по месту нахождения заявителя или его филиала, фактическим </w:t>
      </w:r>
      <w:bookmarkStart w:id="73" w:name="l123"/>
      <w:bookmarkEnd w:id="73"/>
      <w:r>
        <w:rPr/>
        <w:t>обстоятельствам, по итогам которого составляет соответствующее заключение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bookmarkStart w:id="74" w:name="l104"/>
      <w:bookmarkEnd w:id="74"/>
      <w:r>
        <w:rPr/>
        <w:t>3.16. Представители аккредитованной организации имеют право присутствовать на заседании Комиссии при рассмотрении вопроса об отзыве аккредитации и давать соответствующие пояснения.</w:t>
      </w:r>
    </w:p>
    <w:p>
      <w:pPr>
        <w:pStyle w:val="Normal"/>
        <w:jc w:val="both"/>
        <w:rPr/>
      </w:pPr>
      <w:r>
        <w:rPr/>
        <w:t xml:space="preserve">Решение об отзыве аккредитации принимается Комиссией в порядке, предусмотренном пунктом 3.3 настоящего Положения, и утверждается приказом территориального органа Федеральной службы государственной регистрации, кадастра и картографии. Решение об отзыве аккредитации доводится до сведения </w:t>
      </w:r>
      <w:bookmarkStart w:id="75" w:name="l124"/>
      <w:bookmarkEnd w:id="75"/>
      <w:r>
        <w:rPr/>
        <w:t>аккредитованной организации и исполнительного органа государственной власти субъекта Российской Федерации по месту ее регистрации в течение 3 дней со дня принятия такого решения.</w:t>
      </w:r>
    </w:p>
    <w:p>
      <w:pPr>
        <w:pStyle w:val="Normal"/>
        <w:jc w:val="both"/>
        <w:rPr/>
      </w:pPr>
      <w:bookmarkStart w:id="76" w:name="l105"/>
      <w:bookmarkEnd w:id="76"/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3.17. В целях рассмотрения заявлений об аккредитации в случаях, когда такое заявление в соответствии с настоящим Положением рассматривается Федеральной службой государственной регистрации, кадастра и картографии, создается комиссия Федеральной службы государственной регистрации, кадастра и картографии по вопросам аккредитации (далее – Комиссия Службы). Порядок работы Комиссии Службы и ее состав определяются нормами настоящего </w:t>
      </w:r>
      <w:bookmarkStart w:id="77" w:name="l125"/>
      <w:bookmarkEnd w:id="77"/>
      <w:r>
        <w:rPr/>
        <w:t>Положения, регулирующими деятельность Комиссии.</w:t>
      </w:r>
    </w:p>
    <w:p>
      <w:pPr>
        <w:pStyle w:val="Normal"/>
        <w:jc w:val="both"/>
        <w:rPr/>
      </w:pPr>
      <w:bookmarkStart w:id="78" w:name="l106"/>
      <w:bookmarkEnd w:id="78"/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3.18. Решение Комиссии, в том числе об отказе в аккредитации, отзыве аккредитации, может быть обжаловано в Федеральной службе государственной регистрации, кадастра и картографии ил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Федеральная служба государственной регистрации, кадастра и картографии рассматривает жалобу на решение Комиссии в срок не позднее тридцати рабочих </w:t>
      </w:r>
      <w:bookmarkStart w:id="79" w:name="l126"/>
      <w:bookmarkEnd w:id="79"/>
      <w:r>
        <w:rPr/>
        <w:t>дней со дня ее поступления.</w:t>
      </w:r>
    </w:p>
    <w:p>
      <w:pPr>
        <w:pStyle w:val="Normal"/>
        <w:jc w:val="both"/>
        <w:rPr/>
      </w:pPr>
      <w:bookmarkStart w:id="80" w:name="l107"/>
      <w:bookmarkEnd w:id="80"/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>По итогам рассмотрения жалобы, а также по результатам проверки деятельности Комиссии Федеральная служба государственной регистрации, кадастра и картографии вправе отменить решение Комиссии и принять иное решение, в том числе по вопросу аккредитации (отзыва аккредитации)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  <w:t xml:space="preserve">Пункт 3.19. – Утратил силу. 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1" w:name="h86"/>
      <w:bookmarkEnd w:id="81"/>
      <w:r>
        <w:rPr>
          <w:b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2" w:name="l79"/>
      <w:bookmarkStart w:id="83" w:name="l76"/>
      <w:bookmarkStart w:id="84" w:name="l79"/>
      <w:bookmarkStart w:id="85" w:name="l76"/>
      <w:bookmarkEnd w:id="84"/>
      <w:bookmarkEnd w:id="85"/>
    </w:p>
    <w:p>
      <w:pPr>
        <w:pStyle w:val="Normal"/>
        <w:jc w:val="both"/>
        <w:rPr/>
      </w:pPr>
      <w:r>
        <w:rPr/>
        <w:t>4.1. При ликвидации или реорганизации аккредитованной организации в форме выделения или разделения аккредитация и свидетельство утрачивают силу.</w:t>
      </w:r>
    </w:p>
    <w:p>
      <w:pPr>
        <w:pStyle w:val="Normal"/>
        <w:jc w:val="both"/>
        <w:rPr/>
      </w:pPr>
      <w:r>
        <w:rPr/>
        <w:t>4.2. В случае реорганизации в форме преобразования, слияния и присоединения, изменения наименования или местонахождения аккредитованной организации допускается переоформление свидетельства, которое осуществляется Комиссией на основании заявления аккредитованной организации и соответствующих документов, подтверждающих эти изменения.</w:t>
      </w:r>
    </w:p>
    <w:p>
      <w:pPr>
        <w:pStyle w:val="Normal"/>
        <w:jc w:val="both"/>
        <w:rPr/>
      </w:pPr>
      <w:bookmarkStart w:id="86" w:name="l108"/>
      <w:bookmarkEnd w:id="86"/>
      <w:r>
        <w:rPr/>
        <w:t>4.3. В случае утраты свидетельства об аккредитации аккредитованной организации выдается дубликат свидетельства.</w:t>
      </w:r>
    </w:p>
    <w:p>
      <w:pPr>
        <w:pStyle w:val="Normal"/>
        <w:jc w:val="both"/>
        <w:rPr/>
      </w:pPr>
      <w:r>
        <w:rPr/>
        <w:t>Выдача дубликата свидетельства об аккредитации производится территориальным органом Федеральной службы государственной регистрации, кадастра и картографии на основании письменного заявления аккредитованной организации.</w:t>
      </w:r>
    </w:p>
    <w:p>
      <w:pPr>
        <w:pStyle w:val="Normal"/>
        <w:jc w:val="both"/>
        <w:rPr/>
      </w:pPr>
      <w:r>
        <w:rPr/>
        <w:t>(в ред. Приказа Минэкономразвития РФ от 15.09.2010 № 436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66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9:00Z</dcterms:created>
  <dc:creator>KI1</dc:creator>
  <dc:description/>
  <cp:keywords/>
  <dc:language>en-US</dc:language>
  <cp:lastModifiedBy>Технарь</cp:lastModifiedBy>
  <dcterms:modified xsi:type="dcterms:W3CDTF">2013-01-28T10:49:00Z</dcterms:modified>
  <cp:revision>2</cp:revision>
  <dc:subject/>
  <dc:title>Источник http://www</dc:title>
</cp:coreProperties>
</file>