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www.referent.ru/1/79524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h53"/>
      <w:bookmarkEnd w:id="0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СУДАРСТВЕННОМ ТЕХНИЧЕСКОМ УЧЕТЕ И ТЕХНИЧЕСКОЙ ИНВЕНТАРИЗАЦИИ В РОССИЙСКОЙ ФЕДЕРАЦИ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от 4 декабря 2000 г.</w:t>
        <w:tab/>
        <w:tab/>
        <w:tab/>
        <w:tab/>
        <w:tab/>
        <w:tab/>
        <w:tab/>
        <w:tab/>
        <w:tab/>
        <w:tab/>
        <w:tab/>
        <w:t>№ 9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Правительства РФ от 10.09.2004 № 477, от 19.03.2005 № 141, от 28.12.2006 № 818, от 30.04.2009 № 388, от 21.08.2010 № 64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существления государственного контроля за градостроительной деятельностью, совершенствования планирования развития территорий и поселений, обеспечения органов </w:t>
      </w:r>
      <w:bookmarkStart w:id="1" w:name="l2"/>
      <w:bookmarkEnd w:id="1"/>
      <w:r>
        <w:rPr/>
        <w:t xml:space="preserve">государственной власти достоверной информацией о среде жизнедеятельности Правительство Российской Федерации постановляет: </w:t>
      </w:r>
    </w:p>
    <w:p>
      <w:pPr>
        <w:pStyle w:val="Normal"/>
        <w:jc w:val="both"/>
        <w:rPr/>
      </w:pPr>
      <w:r>
        <w:rPr/>
        <w:t xml:space="preserve">1. Утвердить прилагаемое Положение об организации в </w:t>
      </w:r>
      <w:bookmarkStart w:id="2" w:name="l3"/>
      <w:bookmarkEnd w:id="2"/>
      <w:r>
        <w:rPr/>
        <w:t xml:space="preserve">Российской Федерации государственного технического учета и технической инвентаризации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, что: </w:t>
      </w:r>
    </w:p>
    <w:p>
      <w:pPr>
        <w:pStyle w:val="Normal"/>
        <w:jc w:val="both"/>
        <w:rPr/>
      </w:pPr>
      <w:bookmarkStart w:id="3" w:name="l5"/>
      <w:bookmarkStart w:id="4" w:name="l4"/>
      <w:bookmarkEnd w:id="3"/>
      <w:bookmarkEnd w:id="4"/>
      <w:r>
        <w:rPr/>
        <w:t>Министерство экономического развития Российской Федерации на основании федеральных законов, нормативных правовых актов Президента Российской Федерации и Правительства Российской Федерации осуществляет разработку основ федеральной политики и правовое регулирование государственного технического учета и технической инвентаризации объектов капитального строительства;</w:t>
      </w:r>
    </w:p>
    <w:p>
      <w:pPr>
        <w:pStyle w:val="Normal"/>
        <w:jc w:val="both"/>
        <w:rPr/>
      </w:pPr>
      <w:r>
        <w:rPr/>
        <w:t>(в ред. Постановлений Правительства РФ от 10.09.2004 № 477, от 19.03.2005 № 141, от 30.04.2009 № 388)</w:t>
      </w:r>
    </w:p>
    <w:p>
      <w:pPr>
        <w:pStyle w:val="Normal"/>
        <w:jc w:val="both"/>
        <w:rPr/>
      </w:pPr>
      <w:bookmarkStart w:id="5" w:name="l56"/>
      <w:bookmarkEnd w:id="5"/>
      <w:r>
        <w:rPr/>
        <w:t xml:space="preserve">государственный учет объектов капитального строительства независимо от их назначения и принадлежности осуществляется по единой для Российской Федерации системе учет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осударственному комитету Российской Федерации по </w:t>
      </w:r>
      <w:bookmarkStart w:id="6" w:name="l6"/>
      <w:bookmarkEnd w:id="6"/>
      <w:r>
        <w:rPr/>
        <w:t xml:space="preserve">строительству и жилищно-коммунальному комплексу и Министерству Российской Федерации по налогам и сборам утвердить в 3-месячный срок порядок представления уполномоченными организациями технической инвентаризации в налоговые органы сведений об объектах </w:t>
      </w:r>
      <w:bookmarkStart w:id="7" w:name="l7"/>
      <w:bookmarkEnd w:id="7"/>
      <w:r>
        <w:rPr/>
        <w:t xml:space="preserve">капитального строительств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Государственному комитету Российской Федерации по строительству и жилищно-коммунальному комплексу совместно с Государственным комитетом Российской Федерации по статистике и во </w:t>
      </w:r>
      <w:bookmarkStart w:id="8" w:name="l8"/>
      <w:bookmarkEnd w:id="8"/>
      <w:r>
        <w:rPr/>
        <w:t xml:space="preserve">взаимодействии с органами исполнительной власти субъектов Российской Федерации организовать проведение до 2003 года технической инвентаризации не завершенных строительством объектов </w:t>
      </w:r>
      <w:bookmarkStart w:id="9" w:name="l9"/>
      <w:bookmarkEnd w:id="9"/>
      <w:r>
        <w:rPr/>
        <w:t xml:space="preserve">капитального строительств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Государственному комитету Российской Федерации по строительству и жилищно-коммунальному комплексу в 3-месячный срок: </w:t>
      </w:r>
    </w:p>
    <w:p>
      <w:pPr>
        <w:pStyle w:val="Normal"/>
        <w:jc w:val="both"/>
        <w:rPr/>
      </w:pPr>
      <w:r>
        <w:rPr/>
        <w:t xml:space="preserve">утвердить правила ведения Единого государственного реестра </w:t>
      </w:r>
      <w:bookmarkStart w:id="10" w:name="l10"/>
      <w:bookmarkEnd w:id="10"/>
      <w:r>
        <w:rPr/>
        <w:t xml:space="preserve">объектов градостроительной деятельности; </w:t>
      </w:r>
    </w:p>
    <w:p>
      <w:pPr>
        <w:pStyle w:val="Normal"/>
        <w:jc w:val="both"/>
        <w:rPr/>
      </w:pPr>
      <w:r>
        <w:rPr/>
        <w:t xml:space="preserve">представить в установленном порядке предложения о внесении изменений и дополнений в акты Правительства Российской Федерации по вопросам государственного технического учета и технической </w:t>
      </w:r>
      <w:bookmarkStart w:id="11" w:name="l11"/>
      <w:bookmarkEnd w:id="11"/>
      <w:r>
        <w:rPr/>
        <w:t xml:space="preserve">инвентаризации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едеральным органам исполнительной власти привести свои нормативные правовые акты в соответствие с настоящим постановление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Правительства </w:t>
      </w:r>
      <w:bookmarkStart w:id="12" w:name="l12"/>
      <w:bookmarkEnd w:id="12"/>
      <w:r>
        <w:rPr/>
        <w:br/>
        <w:t xml:space="preserve">Российской Федерации </w:t>
        <w:br/>
        <w:t xml:space="preserve">М.КАСЬЯНОВ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УТВЕРЖДЕНО </w:t>
        <w:br/>
        <w:t xml:space="preserve">Постановлением Правительства </w:t>
        <w:br/>
        <w:t xml:space="preserve">Российской Федерации </w:t>
        <w:br/>
        <w:t xml:space="preserve">от 4 декабря 2000 г. № 921 </w:t>
      </w:r>
    </w:p>
    <w:p>
      <w:pPr>
        <w:pStyle w:val="Normal"/>
        <w:jc w:val="right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3" w:name="h54"/>
      <w:bookmarkEnd w:id="13"/>
      <w:r>
        <w:rPr>
          <w:b/>
        </w:rPr>
        <w:t xml:space="preserve">ПОЛОЖЕНИЕ </w:t>
        <w:br/>
      </w:r>
      <w:bookmarkStart w:id="14" w:name="l13"/>
      <w:bookmarkStart w:id="15" w:name="h55"/>
      <w:bookmarkEnd w:id="14"/>
      <w:bookmarkEnd w:id="15"/>
      <w:r>
        <w:rPr>
          <w:b/>
        </w:rPr>
        <w:t>ОБ ОРГАНИЗАЦИИ В РОССИЙСКОЙ ФЕДЕРАЦИИ ГОСУДАРСТВЕННОГО ТЕХНИЧЕСКОГО УЧЕТА И ТЕХНИЧЕСКОЙ ИНВЕНТАРИЗАЦИИ ОБЪЕКТОВ КАПИТАЛЬНОГО СТРОИТЕЛЬСТВ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в ред. Постановлений Правительства РФ от 10.09.2004 № 477, от 19.03.2005 № 141, от 28.12.2006 № 818, от 30.04.2009 № 388, от 21.08.2010 № 6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ее Положение определяет порядок организации </w:t>
      </w:r>
      <w:bookmarkStart w:id="16" w:name="l14"/>
      <w:bookmarkEnd w:id="16"/>
      <w:r>
        <w:rPr/>
        <w:t xml:space="preserve">государственного технического учета и технической инвентаризации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ыми задачами государственного технического учета и технической инвентаризации объектов капитального строительства </w:t>
      </w:r>
      <w:bookmarkStart w:id="17" w:name="l15"/>
      <w:bookmarkEnd w:id="17"/>
      <w:r>
        <w:rPr/>
        <w:t xml:space="preserve">являются: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  <w:t>а) обеспечение полной объективной информацией органов государственной власти, на которые возложен контроль за осуществлением градостроительной деятельности;</w:t>
      </w:r>
    </w:p>
    <w:p>
      <w:pPr>
        <w:pStyle w:val="Normal"/>
        <w:jc w:val="both"/>
        <w:rPr/>
      </w:pPr>
      <w:r>
        <w:rPr/>
        <w:t xml:space="preserve">б) формирование в целях совершенствования планирования </w:t>
      </w:r>
      <w:bookmarkStart w:id="18" w:name="l16"/>
      <w:bookmarkEnd w:id="18"/>
      <w:r>
        <w:rPr/>
        <w:t>развития территорий и поселений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  <w:t xml:space="preserve">в) обеспечение полноты и достоверности сведений о налоговой </w:t>
      </w:r>
      <w:bookmarkStart w:id="19" w:name="l17"/>
      <w:bookmarkEnd w:id="19"/>
      <w:r>
        <w:rPr/>
        <w:t xml:space="preserve">базе; </w:t>
      </w:r>
    </w:p>
    <w:p>
      <w:pPr>
        <w:pStyle w:val="Normal"/>
        <w:jc w:val="both"/>
        <w:rPr/>
      </w:pPr>
      <w:r>
        <w:rPr/>
        <w:t xml:space="preserve">г) информационное обеспечение функционирования системы государственной регистрации прав на недвижимое имущество и сделок с ним и государственного кадастра недвижимости;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  <w:t xml:space="preserve">д) сбор и предоставление сведений об объектах </w:t>
      </w:r>
      <w:bookmarkStart w:id="20" w:name="l18"/>
      <w:bookmarkEnd w:id="20"/>
      <w:r>
        <w:rPr/>
        <w:t xml:space="preserve">капитального строительства для проведения государственного статистического учета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  <w:bookmarkStart w:id="21" w:name="l19"/>
      <w:bookmarkStart w:id="22" w:name="l19"/>
      <w:bookmarkEnd w:id="22"/>
    </w:p>
    <w:p>
      <w:pPr>
        <w:pStyle w:val="Normal"/>
        <w:jc w:val="both"/>
        <w:rPr/>
      </w:pPr>
      <w:r>
        <w:rPr/>
        <w:t xml:space="preserve">Пункт 3 – Утратил силу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9.03.2005 № 141) </w:t>
      </w:r>
    </w:p>
    <w:p>
      <w:pPr>
        <w:pStyle w:val="Normal"/>
        <w:jc w:val="both"/>
        <w:rPr/>
      </w:pPr>
      <w:r>
        <w:rPr/>
      </w:r>
      <w:bookmarkStart w:id="23" w:name="l27"/>
      <w:bookmarkStart w:id="24" w:name="l21"/>
      <w:bookmarkStart w:id="25" w:name="l27"/>
      <w:bookmarkStart w:id="26" w:name="l21"/>
      <w:bookmarkEnd w:id="25"/>
      <w:bookmarkEnd w:id="26"/>
    </w:p>
    <w:p>
      <w:pPr>
        <w:pStyle w:val="Normal"/>
        <w:jc w:val="both"/>
        <w:rPr/>
      </w:pPr>
      <w:r>
        <w:rPr/>
        <w:t xml:space="preserve">Пункты 4 – 5 – Утратили силу. </w:t>
      </w:r>
    </w:p>
    <w:p>
      <w:pPr>
        <w:pStyle w:val="Normal"/>
        <w:jc w:val="both"/>
        <w:rPr/>
      </w:pPr>
      <w:r>
        <w:rPr/>
        <w:t xml:space="preserve">(в ред. Постановления Правительства РФ от 10.09.2004 № 477) </w:t>
      </w:r>
    </w:p>
    <w:p>
      <w:pPr>
        <w:pStyle w:val="Normal"/>
        <w:jc w:val="both"/>
        <w:rPr/>
      </w:pPr>
      <w:r>
        <w:rPr/>
      </w:r>
      <w:bookmarkStart w:id="27" w:name="l28"/>
      <w:bookmarkStart w:id="28" w:name="l28"/>
      <w:bookmarkEnd w:id="28"/>
    </w:p>
    <w:p>
      <w:pPr>
        <w:pStyle w:val="Normal"/>
        <w:jc w:val="both"/>
        <w:rPr/>
      </w:pPr>
      <w:r>
        <w:rPr/>
        <w:t xml:space="preserve">6. Техническая инвентаризация объектов капитального строительства подразделяется на первичную техническую инвентаризацию и техническую инвентаризацию изменений характеристик объекта капитального строительства. </w:t>
      </w:r>
    </w:p>
    <w:p>
      <w:pPr>
        <w:pStyle w:val="Normal"/>
        <w:jc w:val="both"/>
        <w:rPr/>
      </w:pPr>
      <w:r>
        <w:rPr/>
        <w:t xml:space="preserve">Государственный технический учет объектов капитального строительства подразделяется на первичный государственный технический учет и государственный технический учет в связи с изменением характеристик объекта капитального строительства. </w:t>
      </w:r>
    </w:p>
    <w:p>
      <w:pPr>
        <w:pStyle w:val="Normal"/>
        <w:jc w:val="both"/>
        <w:rPr/>
      </w:pPr>
      <w:bookmarkStart w:id="29" w:name="l59"/>
      <w:bookmarkEnd w:id="29"/>
      <w:r>
        <w:rPr/>
        <w:t xml:space="preserve">Техническая инвентаризация и государственный технический учет объектов капитального строительства осуществляются по заявлениям заинтересованных лиц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ервичный государственный технический учет объектов капитального строительства осуществляется по результатам первичной технической инвентаризации, за исключением случаев, установленных пунктом 8 настоящего Положения. При осуществлении первичного государственного </w:t>
      </w:r>
      <w:bookmarkStart w:id="30" w:name="l66"/>
      <w:bookmarkEnd w:id="30"/>
      <w:r>
        <w:rPr/>
        <w:t xml:space="preserve">технического учета объектам капитального строительства в установленном порядке присваиваются инвентарный и кадастровый номера. </w:t>
      </w:r>
    </w:p>
    <w:p>
      <w:pPr>
        <w:pStyle w:val="Normal"/>
        <w:jc w:val="both"/>
        <w:rPr/>
      </w:pPr>
      <w:bookmarkStart w:id="31" w:name="l60"/>
      <w:bookmarkEnd w:id="31"/>
      <w:r>
        <w:rPr/>
        <w:t xml:space="preserve">Государственный технический учет в связи с изменением характеристик объекта капитального строительства осуществляется по результатам технической инвентаризации таких изменений. </w:t>
      </w:r>
    </w:p>
    <w:p>
      <w:pPr>
        <w:pStyle w:val="Normal"/>
        <w:jc w:val="both"/>
        <w:rPr/>
      </w:pPr>
      <w:r>
        <w:rPr/>
        <w:t xml:space="preserve">По результатам технической инвентаризации на каждый объект капитального строительства оформляется технический паспорт, форма которого и состав включаемых в него сведений устанавливаются Министерством экономического развития Российской Федерации. </w:t>
      </w:r>
    </w:p>
    <w:p>
      <w:pPr>
        <w:pStyle w:val="Normal"/>
        <w:jc w:val="both"/>
        <w:rPr/>
      </w:pPr>
      <w:r>
        <w:rPr/>
        <w:t xml:space="preserve">Технический паспорт является документальной основой для ведения Единого государственного </w:t>
      </w:r>
      <w:bookmarkStart w:id="32" w:name="l67"/>
      <w:bookmarkEnd w:id="32"/>
      <w:r>
        <w:rPr/>
        <w:t xml:space="preserve">реестра объектов капитального строительства (далее – Единый государственный реестр). </w:t>
      </w:r>
    </w:p>
    <w:p>
      <w:pPr>
        <w:pStyle w:val="Normal"/>
        <w:jc w:val="both"/>
        <w:rPr/>
      </w:pPr>
      <w:bookmarkStart w:id="33" w:name="l61"/>
      <w:bookmarkEnd w:id="33"/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  <w:bookmarkStart w:id="34" w:name="l64"/>
      <w:bookmarkStart w:id="35" w:name="l69"/>
      <w:bookmarkStart w:id="36" w:name="l64"/>
      <w:bookmarkStart w:id="37" w:name="l69"/>
      <w:bookmarkEnd w:id="36"/>
      <w:bookmarkEnd w:id="37"/>
    </w:p>
    <w:p>
      <w:pPr>
        <w:pStyle w:val="Normal"/>
        <w:jc w:val="both"/>
        <w:rPr/>
      </w:pPr>
      <w:r>
        <w:rPr/>
        <w:t xml:space="preserve">8. Первичный государственный технический учет многоквартирных домов, объектов капитального строительства, не относящихся к жилищному фонду (как с расположенными в них помещениями, так и без таковых), введенных в эксплуатацию после 1 марта 2008 г., а также индивидуальных жилых домов, построенных после 1 марта 2008 г., на которые имеется проектная документация, осуществляется по выбору заявителя: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по результатам первичной технической инвентаризации; </w:t>
      </w:r>
    </w:p>
    <w:p>
      <w:pPr>
        <w:pStyle w:val="Normal"/>
        <w:jc w:val="both"/>
        <w:rPr/>
      </w:pPr>
      <w:bookmarkStart w:id="38" w:name="l73"/>
      <w:bookmarkEnd w:id="38"/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> </w:t>
      </w:r>
      <w:r>
        <w:rPr/>
        <w:t xml:space="preserve">без проведения первичной технической инвентаризации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существления первичного государственного технического учета многоквартирного дома, введенного в эксплуатацию после 1 марта 2008 г., и расположенных в нем помещений без проведения первичной технической инвентаризации к заявлению о проведении данного учета прилагаются копия разрешения на ввод многоквартирного дома в эксплуатацию, поэтажный план </w:t>
      </w:r>
      <w:bookmarkStart w:id="39" w:name="l74"/>
      <w:bookmarkEnd w:id="39"/>
      <w:r>
        <w:rPr/>
        <w:t xml:space="preserve">многоквартирного дома с указанием размеров и экспликации помещений и ситуационный план размещения объекта капитального строительства в границах земельного участка, оформляемые в соответствии с требованиями к подготовке графической части соответствующего раздела проектной документации на такой многоквартирный дом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При осуществлении первичного государственного технического учета многоквартирного дома, введенного в эксплуатацию после 1 марта 2008 г., одновременно осуществляется первичный </w:t>
      </w:r>
      <w:bookmarkStart w:id="40" w:name="l75"/>
      <w:bookmarkEnd w:id="40"/>
      <w:r>
        <w:rPr/>
        <w:t>государственный технический учет расположенных в нем помещений.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В целях осуществления первичного государственного технического учета индивидуального жилого дома, построенного после 1 марта 2008 г., на который имеется проектная документация, без проведения первичной технической инвентаризации к заявлению о проведении данного учета прилагаются поэтажный план объекта капитального строительства с указанием размеров и экспликации помещений, ситуационный план размещения объекта капитального строительства в границах </w:t>
      </w:r>
      <w:bookmarkStart w:id="41" w:name="l76"/>
      <w:bookmarkEnd w:id="41"/>
      <w:r>
        <w:rPr/>
        <w:t xml:space="preserve">земельного участка и описание конструктивных решений объекта капитального строительства, включающее материал наружных стен, оформляемые в соответствии с требованиями к подготовке текстовой и графической частей соответствующего раздела проектной документации на такой объект капитального строительства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В целях осуществления первичного государственного технического учета объекта капитального строительства (без расположенных в нем помещений), не относящегося к жилищному фонду, </w:t>
      </w:r>
      <w:bookmarkStart w:id="42" w:name="l77"/>
      <w:bookmarkEnd w:id="42"/>
      <w:r>
        <w:rPr/>
        <w:t xml:space="preserve">введенного в эксплуатацию после 1 марта 2008 г., без проведения первичной технической инвентаризации к заявлению о проведении данного учета прилагаются копия разрешения на ввод объекта капитального строительства в эксплуатацию и ситуационный план размещения объекта капитального строительства в границах земельного участка, оформляемый в соответствии с установленными требованиями к подготовке графической части соответствующего раздела проектной документации на такой объект капитального строительства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bookmarkStart w:id="43" w:name="l78"/>
      <w:bookmarkEnd w:id="43"/>
      <w:r>
        <w:rPr/>
        <w:t xml:space="preserve">В целях осуществления первичного государственного технического учета объекта капитального строительства, не относящегося к жилищному фонду, введенного в эксплуатацию после 1 марта 2008 г., и расположенных в нем помещений без проведения первичной технической инвентаризации к заявлению о проведении данного учета прилагаются копия разрешения на ввод объекта капитального строительства в эксплуатацию, поэтажный план объекта капитального строительства с указанием размеров и экспликации помещений и ситуационный план размещения объекта капитального строительства в границах земельного участка, оформляемые в </w:t>
      </w:r>
      <w:bookmarkStart w:id="44" w:name="l79"/>
      <w:bookmarkEnd w:id="44"/>
      <w:r>
        <w:rPr/>
        <w:t xml:space="preserve">соответствии с установленными требованиями к подготовке графической части соответствующего раздела проектной документации на такой объект капитального строительства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В результате осуществления первичного государственного технического учета указанных в настоящем пункте объектов капитального строительства и помещений организацией (органом) по государственному техническому учету и (или) технической инвентаризации выдаются кадастровые паспорта соответствующих объектов капитального строительства и помещений. На </w:t>
      </w:r>
      <w:bookmarkStart w:id="45" w:name="l80"/>
      <w:bookmarkEnd w:id="45"/>
      <w:r>
        <w:rPr/>
        <w:t>территориях субъектов Российской Федерации, в которых введены в действие правила ведения Единого государственного реестра, организацией (органом) по государственному техническому учету и (или) технической инвентаризации в целях осуществления без проведения первичной технической инвентаризации первичного государственного технического учета объектов капитального строительства, указанных в настоящем пункте, а также помещений, расположенных в них, оформляются технические паспорта на основании сведений, содержащихся в документах, представленных заинтересованным лицом в соответствии с настоящим пунктом.</w:t>
      </w:r>
    </w:p>
    <w:p>
      <w:pPr>
        <w:pStyle w:val="Normal"/>
        <w:jc w:val="both"/>
        <w:rPr/>
      </w:pPr>
      <w:bookmarkStart w:id="46" w:name="l81"/>
      <w:bookmarkEnd w:id="46"/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Техническая инвентаризация изменений характеристик объекта капитального строительства проводится в случае </w:t>
      </w:r>
      <w:bookmarkStart w:id="47" w:name="l70"/>
      <w:bookmarkEnd w:id="47"/>
      <w:r>
        <w:rPr/>
        <w:t xml:space="preserve">изменения технических или качественных характеристик объекта капитального строительства (перепланировка, </w:t>
      </w:r>
      <w:bookmarkStart w:id="48" w:name="l65"/>
      <w:bookmarkEnd w:id="48"/>
      <w:r>
        <w:rPr/>
        <w:t xml:space="preserve">реконструкция, переоборудование, переустройство, разрушение, снос) на основании заявления заинтересованного лица о проведении такой инвентаризации. </w:t>
      </w:r>
    </w:p>
    <w:p>
      <w:pPr>
        <w:pStyle w:val="Normal"/>
        <w:jc w:val="both"/>
        <w:rPr/>
      </w:pPr>
      <w:r>
        <w:rPr/>
        <w:t>(в ред. Постановления Правительства РФ от 21.08.2010 № 644)</w:t>
      </w:r>
    </w:p>
    <w:p>
      <w:pPr>
        <w:pStyle w:val="Normal"/>
        <w:jc w:val="both"/>
        <w:rPr/>
      </w:pPr>
      <w:r>
        <w:rPr/>
        <w:t xml:space="preserve">По результатам технической инвентаризации изменений характеристик объекта капитального строительства организацией (органом) по государственному техническому учету и (или) технической инвентаризации осуществляется государственный технический учет в связи с изменением данных </w:t>
      </w:r>
      <w:bookmarkStart w:id="49" w:name="l71"/>
      <w:bookmarkEnd w:id="49"/>
      <w:r>
        <w:rPr/>
        <w:t xml:space="preserve">характеристик и выдается кадастровый паспорт, содержащий уточненные сведения о таком объекте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  <w:bookmarkStart w:id="50" w:name="l58"/>
      <w:bookmarkStart w:id="51" w:name="l58"/>
      <w:bookmarkEnd w:id="51"/>
    </w:p>
    <w:p>
      <w:pPr>
        <w:pStyle w:val="Normal"/>
        <w:jc w:val="both"/>
        <w:rPr/>
      </w:pPr>
      <w:r>
        <w:rPr/>
        <w:t xml:space="preserve">10. Проведение технической инвентаризации, а также выдача гражданам и юридическим лицам по их </w:t>
      </w:r>
      <w:bookmarkStart w:id="52" w:name="l36"/>
      <w:bookmarkEnd w:id="52"/>
      <w:r>
        <w:rPr/>
        <w:t xml:space="preserve">заявлениям документов об объектах капитального строительства осуществляются за плату, размер и порядок взимания которой устанавливаются законодательством Российской Федерации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 основе сведений, полученных в результате технической </w:t>
      </w:r>
      <w:bookmarkStart w:id="53" w:name="l37"/>
      <w:bookmarkEnd w:id="53"/>
      <w:r>
        <w:rPr/>
        <w:t xml:space="preserve">инвентаризации, формируется и ведется в установленном порядке Единый государственный реестр. </w:t>
      </w:r>
    </w:p>
    <w:p>
      <w:pPr>
        <w:pStyle w:val="Normal"/>
        <w:jc w:val="both"/>
        <w:rPr/>
      </w:pPr>
      <w:r>
        <w:rPr/>
        <w:t xml:space="preserve">Реестр ведется на бумажных и магнитных носителях. При наличии расхождения в сведениях, записанных на бумажных и магнитных </w:t>
      </w:r>
      <w:bookmarkStart w:id="54" w:name="l38"/>
      <w:bookmarkEnd w:id="54"/>
      <w:r>
        <w:rPr/>
        <w:t xml:space="preserve">носителях, используются сведения на бумажных носителях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/>
      </w:r>
      <w:bookmarkStart w:id="55" w:name="l40"/>
      <w:bookmarkStart w:id="56" w:name="l39"/>
      <w:bookmarkStart w:id="57" w:name="l40"/>
      <w:bookmarkStart w:id="58" w:name="l39"/>
      <w:bookmarkEnd w:id="57"/>
      <w:bookmarkEnd w:id="58"/>
    </w:p>
    <w:p>
      <w:pPr>
        <w:pStyle w:val="Normal"/>
        <w:jc w:val="both"/>
        <w:rPr/>
      </w:pPr>
      <w:r>
        <w:rPr/>
        <w:t xml:space="preserve">12. Сведения об объектах капитального строительства, полученные от организаций (органов) по государственному техническому учету и (или) технической инвентаризации объектов капитального строительства, используются при осуществлении государственной регистрации прав на недвижимое имущество и сделок с ним, ведении государственного статистического учета, определении размера налога на имущество, внесении сведений о ранее учтенных объектах </w:t>
      </w:r>
      <w:bookmarkStart w:id="59" w:name="l72"/>
      <w:bookmarkEnd w:id="59"/>
      <w:r>
        <w:rPr/>
        <w:t xml:space="preserve">капитального строительства в государственный кадастр недвижимости, а также ведении реестра федерального имущества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Технические паспорта, оценочная и иная учетно-техническая документация по объектам капитального строительства, включая регистрационные книги, реестры, копии зарегистрированных документов, сформированные в </w:t>
      </w:r>
      <w:bookmarkStart w:id="60" w:name="l41"/>
      <w:bookmarkEnd w:id="60"/>
      <w:r>
        <w:rPr/>
        <w:t xml:space="preserve">инвентарные дела, образуют архивные фонды, которые относятся к государственной части Архивного фонда Российской Федерации и являются федеральной собственностью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Дела и документы архивных фондов не могут быть объектом </w:t>
      </w:r>
      <w:bookmarkStart w:id="61" w:name="l42"/>
      <w:bookmarkEnd w:id="61"/>
      <w:r>
        <w:rPr/>
        <w:t xml:space="preserve">сделок, в том числе сделок купли-продажи, за исключением случаев, указанных в федеральных зако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Организации (органы) по государственному техническому учету и (или) технической инвентаризации объектов капитального строительства предоставляют физическим и юридическим лицам сведения (документы) </w:t>
      </w:r>
      <w:bookmarkStart w:id="62" w:name="l43"/>
      <w:bookmarkEnd w:id="62"/>
      <w:r>
        <w:rPr/>
        <w:t xml:space="preserve">об объектах капитального строительства, техническую инвентаризацию которых они осуществляют. </w:t>
      </w:r>
    </w:p>
    <w:p>
      <w:pPr>
        <w:pStyle w:val="Normal"/>
        <w:jc w:val="both"/>
        <w:rPr/>
      </w:pPr>
      <w:r>
        <w:rPr/>
        <w:t>(в ред. Постановлений Правительства РФ от 10.09.2004 № 477, от 19.03.2005 № 141, от 30.04.2009 № 388)</w:t>
      </w:r>
    </w:p>
    <w:p>
      <w:pPr>
        <w:pStyle w:val="Normal"/>
        <w:jc w:val="both"/>
        <w:rPr/>
      </w:pPr>
      <w:r>
        <w:rPr/>
        <w:t xml:space="preserve">Должностные лица указанных организаций несут установленную законодательством Российской Федерации ответственность за </w:t>
      </w:r>
      <w:bookmarkStart w:id="63" w:name="l44"/>
      <w:bookmarkEnd w:id="63"/>
      <w:r>
        <w:rPr/>
        <w:t xml:space="preserve">обеспечение сохранности конфиденциаль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Сведения об объектах капитального строительства предоставляются по заявлениям (запросам):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  <w:t xml:space="preserve">а) собственника, владельца (балансодержателя) или их доверенных лиц (при предъявлении надлежащим образом оформленной </w:t>
      </w:r>
      <w:bookmarkStart w:id="64" w:name="l45"/>
      <w:bookmarkEnd w:id="64"/>
      <w:r>
        <w:rPr/>
        <w:t xml:space="preserve">доверенности); </w:t>
      </w:r>
    </w:p>
    <w:p>
      <w:pPr>
        <w:pStyle w:val="Normal"/>
        <w:jc w:val="both"/>
        <w:rPr/>
      </w:pPr>
      <w:r>
        <w:rPr/>
        <w:t xml:space="preserve">б) наследников по закону или по завещанию; </w:t>
      </w:r>
    </w:p>
    <w:p>
      <w:pPr>
        <w:pStyle w:val="Normal"/>
        <w:jc w:val="both"/>
        <w:rPr/>
      </w:pPr>
      <w:r>
        <w:rPr/>
        <w:t xml:space="preserve">в) правоохранительных органов и судов (по находящимся в их производстве делам); </w:t>
      </w:r>
    </w:p>
    <w:p>
      <w:pPr>
        <w:pStyle w:val="Normal"/>
        <w:jc w:val="both"/>
        <w:rPr/>
      </w:pPr>
      <w:r>
        <w:rPr/>
        <w:t xml:space="preserve">г) органов государственной власти и местного самоуправления </w:t>
      </w:r>
      <w:bookmarkStart w:id="65" w:name="l46"/>
      <w:bookmarkEnd w:id="65"/>
      <w:r>
        <w:rPr/>
        <w:t xml:space="preserve">(об объектах капитального строительства, расположенных на территории соответствующих административно-территориальных образований);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  <w:t xml:space="preserve">д) налоговых органов (об объектах капитального строительства, расположенных на территории административно-территориальных образований, </w:t>
      </w:r>
      <w:bookmarkStart w:id="66" w:name="l47"/>
      <w:bookmarkEnd w:id="66"/>
      <w:r>
        <w:rPr/>
        <w:t xml:space="preserve">находящихся в сфере их ведения);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  <w:t xml:space="preserve">е) органов государственной статистики (сведения, включенные в формы федерального государственного статистического наблюдения); </w:t>
      </w:r>
    </w:p>
    <w:p>
      <w:pPr>
        <w:pStyle w:val="Normal"/>
        <w:jc w:val="both"/>
        <w:rPr/>
      </w:pPr>
      <w:r>
        <w:rPr/>
        <w:t xml:space="preserve">ж) учреждений юстиции, осуществляющих государственную </w:t>
      </w:r>
      <w:bookmarkStart w:id="67" w:name="l48"/>
      <w:bookmarkEnd w:id="67"/>
      <w:r>
        <w:rPr/>
        <w:t xml:space="preserve">регистрацию прав на недвижимое имущество и сделок с ним; </w:t>
      </w:r>
    </w:p>
    <w:p>
      <w:pPr>
        <w:pStyle w:val="Normal"/>
        <w:jc w:val="both"/>
        <w:rPr/>
      </w:pPr>
      <w:r>
        <w:rPr/>
        <w:t xml:space="preserve">з) иных лиц и органов, опреде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Сведения (документы) объектов капитального строительства предоставляются организацией (органом) по государственному техническому учету и (или) технической инвентаризации объектов капитального строительства, проводившей техническую инвентаризацию соответствующего объекта, в течение месяца с даты получения заявления (запроса), если </w:t>
      </w:r>
      <w:bookmarkStart w:id="68" w:name="l57"/>
      <w:bookmarkEnd w:id="68"/>
      <w:r>
        <w:rPr/>
        <w:t xml:space="preserve">иное не установлено законодательством Российской Федерации. </w:t>
      </w:r>
    </w:p>
    <w:p>
      <w:pPr>
        <w:pStyle w:val="Normal"/>
        <w:jc w:val="both"/>
        <w:rPr/>
      </w:pPr>
      <w:bookmarkStart w:id="69" w:name="l50"/>
      <w:bookmarkEnd w:id="69"/>
      <w:r>
        <w:rPr/>
        <w:t>(в ред. Постановлений Правительства РФ от 10.09.2004 № 477, от 19.03.2005 № 141, от 30.04.2009 № 388)</w:t>
      </w:r>
    </w:p>
    <w:p>
      <w:pPr>
        <w:pStyle w:val="Normal"/>
        <w:jc w:val="both"/>
        <w:rPr/>
      </w:pPr>
      <w:r>
        <w:rPr/>
        <w:t xml:space="preserve">Сведения (документы) об объектах капитального строительства, находящихся в общей (совместной или долевой) собственности, предоставляются по заявлению любого из собственников. </w:t>
      </w:r>
    </w:p>
    <w:p>
      <w:pPr>
        <w:pStyle w:val="Normal"/>
        <w:jc w:val="both"/>
        <w:rPr/>
      </w:pPr>
      <w:r>
        <w:rPr/>
        <w:t>(в ред. Постановления Правительства РФ от 30.04.2009 № 3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Подлинники учетно-технической и иной документации, </w:t>
      </w:r>
      <w:bookmarkStart w:id="70" w:name="l51"/>
      <w:bookmarkEnd w:id="70"/>
      <w:r>
        <w:rPr/>
        <w:t xml:space="preserve">хранящиеся в архивных фондах, не выдаются, если иное не установлено законодательством Российской Федерации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9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Технарь</dc:creator>
  <dc:description/>
  <cp:keywords/>
  <dc:language>en-US</dc:language>
  <cp:lastModifiedBy>Технарь</cp:lastModifiedBy>
  <dcterms:modified xsi:type="dcterms:W3CDTF">2013-01-28T10:03:00Z</dcterms:modified>
  <cp:revision>2</cp:revision>
  <dc:subject/>
  <dc:title>ПРАВИТЕЛЬСТВО РОССИЙСКОЙ ФЕДЕРАЦИИ</dc:title>
</cp:coreProperties>
</file>