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МИНИСТЕРСТВО ЭКОНОМИЧЕСКОГО РАЗВИТИЯ РОССИЙСКОЙ ФЕДЕРАЦИИ</w:t>
        <w:br/>
        <w:br/>
        <w:t>ПИСЬМО</w:t>
        <w:br/>
        <w:t>от 22 августа 2014 г. № ОГ-Д23-6447</w:t>
        <w:br/>
        <w:br/>
        <w:t>О РАССМОТРЕНИИ ОБРАЩЕНИЯ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Департамент недвижимости Минэкономразвития России (далее - Департамент недвижимости), рассмотрев обращение, сообща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Минэкономразвития России, утвержденным постановлением Правительства Российской Федерации от 5 июня 2008 г. №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месте с тем по затронутым в обращении вопросам полагаем возможным отметить следующе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сил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и 2 статьи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4 июля 2007 г. № 221-ФЗ "О государственном кадастре недвижимости" (далее - Закон о кадастре) государственный кадастр недвижимости является систематизированным сводом сведений об учтенном 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кадастре недвижимом имуществе, а также сведений о прохождении Государственной границы Российской Федерации, о границах между субъектами Российской Федерации, границах муниципальных образований, границах населенных пунктов, о территориальных зонах и зонах с особыми условиями использования территорий (далее - объекты землеустройства), иных предусмотренных настоящим 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й. Государственный кадастр недвижимости является федеральным государственным информационным ресурс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Государственный кадастровый учет осуществляется в связи с образованием или созданием объекта недвижимости (постановка на государственный кадастровый учет объекта недвижимости), прекращением его существования (снятие с государственного кадастрового учета объекта недвижимости) либо изменением уникальных характеристик объекта недвижимости или любых указанных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ах 7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1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9 части 2 статьи 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 о кадастре сведений об объекте недвижимости (часть 1 статьи 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 о кадастре)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Таким образом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 отношении объектов недвижимости осуществляется государственный кадастровый учет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 отношении Государственной границы Российской Федерации, объектов землеустройства осуществляется внесение сведений в государственный кадастр недвижим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ю 7 статьи 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 о кадастре при осуществлении государственного кадастрового учета на основании соответствующих документов,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, применяются прави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ей 2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 о кадастре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Учитывая изложенное, по мнению Департамента недвижимост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случае поступления в орган кадастрового учета в порядке информационного взаимодействия документов, на основании которых требуется осуществить государственный кадастровый учет (например, учет изменений земельного участка в связи с изменением сведений о его адресе), применяются прави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ей 2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 о кадастр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случае поступления в орган кадастрового учета в порядке информационного взаимодействия документов, на основании которых требуется внести в государственный кадастр недвижимости сведения о Государственной границе Российской Федерации, объектах землеустройства, подлежит примен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 2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, утвержденных постановлением Правительства Российской Федерации от 3 февраля 2014 г. № 71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Необходимо отметить, что позиция Росреестра по указанному вопросу совпадает с мнением Департамента недвижимост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Заместитель директора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Департамента недвижимости</w:t>
      </w:r>
    </w:p>
    <w:p>
      <w:pPr>
        <w:pStyle w:val="Style14"/>
        <w:shd w:fill="FFFFFF" w:val="clear"/>
        <w:spacing w:before="150" w:after="150"/>
        <w:jc w:val="right"/>
        <w:rPr/>
      </w:pPr>
      <w:r>
        <w:rPr>
          <w:color w:val="000000"/>
        </w:rPr>
        <w:t>В.А. Яц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7:00Z</dcterms:created>
  <dc:creator>Администратор</dc:creator>
  <dc:description/>
  <cp:keywords/>
  <dc:language>en-US</dc:language>
  <cp:lastModifiedBy>Администратор</cp:lastModifiedBy>
  <dcterms:modified xsi:type="dcterms:W3CDTF">2014-10-01T10:43:00Z</dcterms:modified>
  <cp:revision>1</cp:revision>
  <dc:subject/>
  <dc:title>МИНИСТЕРСТВО ЭКОНОМИЧЕСКОГО РАЗВИТИЯ РОССИЙСКОЙ ФЕДЕРАЦИИ</dc:title>
</cp:coreProperties>
</file>