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88595</wp:posOffset>
            </wp:positionV>
            <wp:extent cx="29051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11"/>
      </w:tblGrid>
      <w:tr>
        <w:trPr>
          <w:trHeight w:val="1433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8, Москва, Таллинская ул., д.32, корп. 3, офис 10</w:t>
            </w:r>
          </w:p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+7 (495) 518-93-19/20 </w:t>
            </w:r>
          </w:p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roscadastre.ru</w:t>
              </w:r>
            </w:hyperlink>
          </w:p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roscadastre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12"/>
                <w:szCs w:val="12"/>
              </w:rPr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й службы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финскому О.А.</w:t>
            </w:r>
          </w:p>
          <w:p>
            <w:pPr>
              <w:pStyle w:val="Normal"/>
              <w:pBdr>
                <w:bottom w:val="dotted" w:sz="6" w:space="8" w:color="DDDDDD"/>
              </w:pBdr>
              <w:shd w:fill="FFFFFF" w:val="clear"/>
              <w:spacing w:lineRule="auto" w:line="240" w:before="0" w:after="15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osreestr@rosreestr.ru</w:t>
              </w:r>
            </w:hyperlink>
          </w:p>
        </w:tc>
      </w:tr>
      <w:tr>
        <w:trPr>
          <w:trHeight w:val="1432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х. № 1956 от 22.1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 вопросу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а Росреестра №П/393 от 23.10.2020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7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ажаемый Олег Александрович!</w:t>
              <w:tab/>
            </w:r>
          </w:p>
          <w:p>
            <w:pPr>
              <w:pStyle w:val="ConsPlusTitle"/>
              <w:spacing w:lineRule="auto" w:line="276"/>
              <w:ind w:firstLine="56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ru-RU"/>
              </w:rPr>
              <w:t>В Ассоциацию «Саморегулируемая организация кадастровых инженеров» (далее – Ассоциация) поступают многочисленные обращения по вопросу применения отдельных норм Приказа Росреестра от 23.10.2020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(далее – Приказ)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spacing w:lineRule="auto" w:line="276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нктом 4 Приложения №2 к Приказу установлено, что в техническом плане в соответствующей характеристике объекта недвижимости указывается величина средней квадратической погрешности определения (вычисления) площади (далее – СКП площади). Между тем, в Приказе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, положения которого будут продолжать действовать с 1 января 2021 года указания такой характеристики в составе технического плана не предусмотрено. Соответственно, возникает вопрос с какого момента (с какой даты) подлежит реализации пункт 4 Приложения №2 к Приказу при подготовке технических планов? Если СКП площади следует указывать в технических планах с 1 января 2020 года, то в каком разделе (графе) технического плана и 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хемы она подлежит отображению?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spacing w:lineRule="auto" w:line="276"/>
              <w:ind w:left="0"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унктом 18 Приложения №1 к Приказу предусмотрено, что допустимые расхождения первоначальных и последующих (контрольных) определений координат характерных точек не должны превышать удвоенного значения средней квадратической погрешности, указанной в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 настоящим требованиям. Просим пояснить распространяется ли данный пункт на случаи, когда кадастровый инженер в рамках кадастровых работ определяет границы одного земельного участка, которые являются частью границ другого земельного участка и сведения, о которых внесены в ЕГРН, и соответственно осуществляет проверку их соответствия. Иными словами, может ли кадастровый инженер для проведения кадастровых работ использовать отраженные в ЕГРН координаты характерных точек границ смежного земельного участка, расположенного, например, в границах населенного пункта, если такие координаты расходятся с полученными им значениями  координат общих точек земельного участка – объекта кадастровых работ на величину, не превышающую 0.20 см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spacing w:lineRule="auto" w:line="276"/>
              <w:ind w:left="0"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сно пункту 14 Приложения №1 к Приказу при использовании в качестве метода определения координат картометрического способа СКП рассчитывается следующим образом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 использованием карт (планов), фотокарт, ортофотопланов, созданных в аналоговом виде, величина средней квадратической погрешности принимается равной 0,0012 метра в масштабе соответствующей карты (плана), фотокарты, ортофотоплан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 использованием карт (планов), созданных в цифровом виде, величина средней квадратической погрешности принимается равной 0,0007 метра в масштабе соответствующей карты (плана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 использованием фотокарт, ортофотопланов, созданных в цифровом виде, величина средней квадратической погрешности принимается равной 0,0005 метра в масштабе соответствующей фотокарты, ортофотоплан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вязи с поступающими многочисленными вопросами и, поскольку прямо из пункта 14 не следуют источники получения предлагаемых формул СКП, просим пояснить, каким образом рассчитывались (определялись) Росреестром при разработке Приказа и по какой причине взяты указанные в пункте 14 Приложения №1 к Приказу коэффициенты (0.0005, 0.0007, 0.0012) для расчета СКП для картометрического метода применительно к различным видам картометрических материалов, а также указать нормативно-техническую документацию и (или) иные источники, в соответствии с которыми были получены такие коэффициенты для формул расчета СКП или где они прямо указаны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сим также раскрыть понятия, используемые в пункте 14 в контексте Приказа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рта (план), фотокарта, ортофотоплан, созданный в аналоговом виде (какие виды подразумеваются под аналоговыми)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карта (план), созданная в цифровом виде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отокарта/ортофотоплан, созданные в цифровом вид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пространяется ли понятие «карта (план), созданные в цифровом виде» на бумажные карты, переведенные в растровый цифровой формат, векторные карты и другие.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spacing w:lineRule="auto" w:line="276"/>
              <w:ind w:left="1" w:firstLine="53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введением в действие с 1 января 2021 года новой редакции пункта 14 Приложения № 1 понижается значение точности (увеличивается величина СКП) картометрического метода при использовании карт (планов), фотокарт, ортофотопланов, созданных в аналоговом виде (0,0012 метра в масштабе картографического материала), а также при использовании карт (планов), созданных в цифровом виде (0,0007 метра в масштабе картографического материала).  При этом не приведено в соответствии с измененными величинами СКП значения средней СКП, отраженной в Таблице «Значения точности (СКП) определения координат характерных точек границ земельных участков» Приказа.</w:t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spacing w:lineRule="auto" w:line="276"/>
              <w:ind w:left="1" w:firstLine="53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к, например, после вступления в силу Приказа невозможно будет обеспечить СКП определения координат характерных точек границ земельного участка лесного фонда по материалам лесоустройства 1:10 000, представленных в бумажном виде (СКП в соответствии с пунктом 14 Приложения №1 Приказа будет равно 12 м, в то время как предельное значение СКП при проведении кадастровых работ в соответствии с Таблицей равно 5 м). Материалы лесоустройства 1:10 000 являются самым крупным масштабом, который изготавливается на земли лесного фонда, соответственно с вступлением в силу с 1 января 2021 года все работы, направленные на подготовку документов для кадастрового учета земельных участков в составе лесного фонда будут заблокированы, поскольку невозможно будет обеспечить заданную точность при работе с материалами лесоустройства 1:10 000 в бумажном виде. Кроме того, в соответствии с требованиями действующего законодательства на лес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аксационного разряда изготавливаются лесоустроительные планшеты 1:25 000 масштаба, что было также отражено в нормативно-правовых актах, регулирующих вопросы лесоустройства на протяжении последних 50 лет (см. Письмо Рослесинфорга - Приложение 1).</w:t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spacing w:lineRule="auto" w:line="276"/>
              <w:ind w:left="1" w:firstLine="53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ссоциация полагает, что вопрос приведения в соответствие пункта положений Пункта 14 Приказа и величин СКП, отраженных в Таблице того же Приказа, является достаточным серьезным вопросом, имеющим государственное значение и требует совместного обсуждения Росреестра, Ассоциации и иных заинтересованных лиц. Дополнительно сообщаем, что 21 декабря 2020 года Ассоциация провела совещание по данному вопросу с участием, в том числе, представителей ФГБУ «Рослесинфорга» и ФГБУ «Центр геодезии, картографии и ИПД». В качестве одного из возможных вариантов разрешения возникшей правовой коллизии норм Приказа представляется установление исключения для земель лесного фонда, когда фактически полученная величина СКП, с которой определены границы земельного участка, отнесенного к землям лесного фонда, может превышать значения, указанные в Таблице. СКП при этом определяется исходя из имеющихся масштабов картографических материалов, отражающих границы земельных участков лесного фонда. Аналогичный подход может быть применен и к земельным участкам иных категорий земель, границы которых на местности представляются «размытыми» (границы рек, с/х угодий, лесов и т.д.). Ключевое значение в данном случае должна играть фактически полученная точность определения таких границ. При этом в будущем не должно быть препятствий в уточнении при необходимости таких границ иными более высокоточными методами.</w:t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spacing w:lineRule="auto" w:line="276"/>
              <w:ind w:left="1"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вязи с изложенным, просим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lineRule="auto" w:line="276"/>
              <w:ind w:left="1" w:firstLine="56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ь разъяснения относительно проверки исполнения данных требований Приказа государственными регистраторами в части того будет ли являться причиной приостановления осуществления кадастрового учета земельных участков лесного фонда, границы которых определены картометрическим методом при использовании лесоустроительных планшетов масштаба 1:10 000 на бумажном носителе (фактически полученная СКП в 12 м в соответствии с пунктом 14 при допустимой 5 м в соответствии с Таблицей), а также возможности проведения кадастровых работ в условиях сложившейся правовой коллизии норм Приказа с 1 января 2021 год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lineRule="auto" w:line="276"/>
              <w:ind w:left="1" w:firstLine="56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сти мероприятия, направленные на устранение сложившихся в Приказе правовых коллизий в части соотнесения величин СКП, отраженных в пункте 14 Приложения №1 Приказа и Таблице, предусмотренной для земельных участков лесного фонда, с учетом разрабатываемых в соответствии с требованиями действующего законодательства масштабов лесоустроительных планшетов (см. Приложение 1).</w:t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spacing w:lineRule="auto" w:line="276"/>
              <w:ind w:left="1" w:firstLine="56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лучае проведения Росреестром совещания по данному вопросу, Ассоциация готова направить полномочных и компетентных представителей для участия в обсуждении обозначенной пробле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1: Письмо Рослесинфорга от 08.12.2020 №01/04-4249 «Об оказании содействия»</w:t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852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И. Петру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Г. 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926)091-57-74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tdefaultparagraphfont">
    <w:name w:val="pt-defaultparagraphfont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Pta1000010">
    <w:name w:val="pt-a1-000010"/>
    <w:basedOn w:val="Style14"/>
    <w:qFormat/>
    <w:rPr/>
  </w:style>
  <w:style w:type="character" w:styleId="Pta1000011">
    <w:name w:val="pt-a1-000011"/>
    <w:basedOn w:val="Style14"/>
    <w:qFormat/>
    <w:rPr/>
  </w:style>
  <w:style w:type="character" w:styleId="Pta0">
    <w:name w:val="pt-a0"/>
    <w:basedOn w:val="Style14"/>
    <w:qFormat/>
    <w:rPr/>
  </w:style>
  <w:style w:type="character" w:styleId="Pta0000013">
    <w:name w:val="pt-a0-000013"/>
    <w:basedOn w:val="Style14"/>
    <w:qFormat/>
    <w:rPr/>
  </w:style>
  <w:style w:type="character" w:styleId="Blk">
    <w:name w:val="blk"/>
    <w:basedOn w:val="Style14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Без интервала Знак"/>
    <w:qFormat/>
    <w:rPr>
      <w:rFonts w:eastAsia="Times New Roman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Ptconsplustitle000001">
    <w:name w:val="pt-consplustitle-000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0">
    <w:name w:val="pt-a-0000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scadastre.ru" TargetMode="External"/><Relationship Id="rId4" Type="http://schemas.openxmlformats.org/officeDocument/2006/relationships/hyperlink" Target="http://www.roscadastre.ru/" TargetMode="External"/><Relationship Id="rId5" Type="http://schemas.openxmlformats.org/officeDocument/2006/relationships/hyperlink" Target="https://e.mail.ru/compose?To=rosreestr@rosreest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5:00Z</dcterms:created>
  <dc:creator>ЛЛ</dc:creator>
  <dc:description/>
  <dc:language>en-US</dc:language>
  <cp:lastModifiedBy>ALEXA</cp:lastModifiedBy>
  <dcterms:modified xsi:type="dcterms:W3CDTF">2020-12-22T08:05:00Z</dcterms:modified>
  <cp:revision>2</cp:revision>
  <dc:subject/>
  <dc:title/>
</cp:coreProperties>
</file>