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 на обучение сотрудников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рофессиональная переподготовк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 программе «Кадастровая деятель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а период обучения с ____ по 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ошу Вас организовать курсы профессиональной переподготовки по программе «Кадастровая деятельность» для наших сотрудни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/>
        <w:t>. Сведения о слушателях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2411"/>
        <w:gridCol w:w="1987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НИЛ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(персональная электронная почта каждого слушателя, так как через нее идет регистрация в системе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Контактный телефон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обучения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заочная с применением дистан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ъем часов – 600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К заявлению прилагаются документы каждого слушател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Копии документов об образовании (диплом о высшем образовани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лиц, завершающих обучение по программам высшего образования - справку учебного заведения об обучении данных лиц (предоставляется каждую сессию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Копия паспорта (1 лист, лист с регистрацией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ю свидетельства об изменении фамилии, имени, отчества (при необходимост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835"/>
      </w:tblGrid>
      <w:tr>
        <w:trPr>
          <w:trHeight w:val="24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 (полное и сокращен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организации и ФИО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йствует на осн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, р/с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 по организационным вопросам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код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рганизации для заключения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сведений в представленных документа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</w:t>
        <w:tab/>
        <w:t>________________</w:t>
        <w:tab/>
        <w:t>И.О. Фамилия руководителя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должность)</w:t>
        <w:tab/>
        <w:t xml:space="preserve"> (подпись)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9:00Z</dcterms:created>
  <dc:creator>Информационно-технологический отдел</dc:creator>
  <dc:description/>
  <cp:keywords/>
  <dc:language>en-US</dc:language>
  <cp:lastModifiedBy>123456</cp:lastModifiedBy>
  <dcterms:modified xsi:type="dcterms:W3CDTF">2021-04-09T11:35:00Z</dcterms:modified>
  <cp:revision>4</cp:revision>
  <dc:subject/>
  <dc:title/>
</cp:coreProperties>
</file>