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_/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период обучения с _______ по 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осква</w:t>
        <w:tab/>
        <w:t>«___» _____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Кадастр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ИСПОЛНИТЕЛЬ, в лице  генерального директора Тябликовой Ольги Васильевны, действующей на основании УСТАВА и в соответствии с  Договором о сотрудничестве № 1/18 от 18.01.2018 г. с ЧОУ ДПО УЦ «ОКИС» (Лицензия на осуществление образовательной  деятельности  № 10486  от 28.12.2017 г., серия 54Л01 № 0003992), с одной стороны, 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ЗАКАЗЧИК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образовательной программе профессиональная переподготовка «Кадастровая деятельность»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своения образовательной программы на момент подписания Договора составляет 600 академических часов. Срок обучения по индивидуальному учебному плану, в том числе ускоренному обучению, составляет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е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 «29» декабря 2012 г. № 273-ФЗ «Об образовании в Российской Федерации»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рава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 и Заказч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Стоимость услуг Исполнителя, указан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, за одного Обучающегося составляет 12000,00 (двенадцать тысяч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12000,00 (двенадцать тысяч)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00 коп., НДС не облаг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величение стоимости образовательных услуг после заключения Договора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Оплата производится единовременно </w:t>
      </w:r>
      <w:r>
        <w:rPr>
          <w:rFonts w:cs="Times New Roman" w:ascii="Times New Roman" w:hAnsi="Times New Roman"/>
          <w:sz w:val="24"/>
          <w:szCs w:val="24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редоставленного Исполнителем сч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дастр недвижим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и 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458, г. Москва, ул. Таллинская, д.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, пом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746708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4586173, КПП 773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№ 40702810638170011673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г. Моск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 301018104000000002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ao_mk@mail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/ О.В. Тяб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/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/с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29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___/___</w:t>
      </w:r>
    </w:p>
    <w:p>
      <w:pPr>
        <w:pStyle w:val="Normal"/>
        <w:shd w:fill="FFFFFF" w:val="clear"/>
        <w:spacing w:lineRule="auto" w:line="240" w:before="0" w:after="0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_____ 2021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Обучающихся по дополнительной профессиональной образовательной программе профессиональная переподготовка «Кадастровая деятельност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560"/>
        <w:gridCol w:w="2126"/>
        <w:gridCol w:w="3544"/>
        <w:gridCol w:w="18"/>
        <w:gridCol w:w="2958"/>
        <w:gridCol w:w="19"/>
        <w:gridCol w:w="1346"/>
        <w:gridCol w:w="19"/>
        <w:gridCol w:w="922"/>
        <w:gridCol w:w="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милия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мя, отчество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ата рождения и 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писка и паспортные данные обучающего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E-mail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нтактный телефо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ись обучающегос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  <w:bookmarkStart w:id="1" w:name="_Hlk531719477"/>
            <w:bookmarkStart w:id="2" w:name="OLE_LINK55"/>
            <w:bookmarkStart w:id="3" w:name="OLE_LINK54"/>
            <w:bookmarkStart w:id="4" w:name="_Hlk531719477"/>
            <w:bookmarkStart w:id="5" w:name="OLE_LINK55"/>
            <w:bookmarkStart w:id="6" w:name="OLE_LINK54"/>
            <w:bookmarkEnd w:id="4"/>
            <w:bookmarkEnd w:id="5"/>
            <w:bookmarkEnd w:id="6"/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48:00Z</dcterms:created>
  <dc:creator>anokhina</dc:creator>
  <dc:description/>
  <cp:keywords/>
  <dc:language>en-US</dc:language>
  <cp:lastModifiedBy>123456</cp:lastModifiedBy>
  <cp:lastPrinted>2018-10-03T07:00:00Z</cp:lastPrinted>
  <dcterms:modified xsi:type="dcterms:W3CDTF">2021-04-09T11:32:00Z</dcterms:modified>
  <cp:revision>4</cp:revision>
  <dc:subject/>
  <dc:title/>
</cp:coreProperties>
</file>