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Заявка на обуч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рофессиональная переподготов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 программе «Кадастровая деятельность»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а период обучения с _____ по _____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амилия, имя, отчество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мею/получаю образование (с указанием вуза, специальности и года окончания)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дрес фактического проживания/адрес для направления оригинала диплома и бухгалтерских документов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НИЛС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тактный телефон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-mail (персональная электронная почта, так как через нее идет регистрация в системе обучения)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  <w:tab w:val="left" w:pos="100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урс профессиональной переподготовки «Кадастровая деятельность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а обучения: заочная с применением дистанционных техн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объеме 600 ча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К заявлению прилагаются документ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Копии документов об образовании (диплом о высшем образовани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лиц, завершающих обучение по программам высшего образования - справку учебного заведения об обучении данных лиц (предоставляется каждую сессию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Копия паспорта (1 лист, лист с регистрацией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ю свидетельства об изменении фамилии, имени, отчества (при необходимост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  <w:tab w:val="left" w:pos="10065" w:leader="underscore"/>
        </w:tabs>
        <w:spacing w:lineRule="auto" w:line="240" w:before="0" w:after="0"/>
        <w:ind w:left="360"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____» ______________ 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 / 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387" w:leader="none"/>
          <w:tab w:val="left" w:pos="10065" w:leader="underscore"/>
        </w:tabs>
        <w:spacing w:lineRule="auto" w:line="240" w:before="0" w:after="0"/>
        <w:ind w:left="6663" w:right="2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/ расшифровка подписи)</w:t>
      </w:r>
    </w:p>
    <w:p>
      <w:pPr>
        <w:pStyle w:val="Normal"/>
        <w:widowControl w:val="false"/>
        <w:spacing w:lineRule="auto" w:line="240" w:before="0" w:after="0"/>
        <w:ind w:right="23" w:firstLine="567"/>
        <w:jc w:val="both"/>
        <w:rPr>
          <w:rFonts w:ascii="Times New Roman" w:hAnsi="Times New Roman" w:eastAsia="Courier New" w:cs="Times New Roman"/>
          <w:sz w:val="23"/>
          <w:szCs w:val="23"/>
          <w:lang w:eastAsia="ru-RU" w:bidi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sz w:val="23"/>
          <w:szCs w:val="23"/>
          <w:lang w:val="en-US"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val="en-US" w:eastAsia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5:00Z</dcterms:created>
  <dc:creator>Информационно-технологический отдел</dc:creator>
  <dc:description/>
  <cp:keywords/>
  <dc:language>en-US</dc:language>
  <cp:lastModifiedBy>123456</cp:lastModifiedBy>
  <dcterms:modified xsi:type="dcterms:W3CDTF">2021-04-09T11:34:00Z</dcterms:modified>
  <cp:revision>4</cp:revision>
  <dc:subject/>
  <dc:title/>
</cp:coreProperties>
</file>