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№__/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 образовании на обучение по дополнительным образовательным программа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 период обучения с ______ по 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6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Москва</w:t>
        <w:tab/>
        <w:t xml:space="preserve">  «___» ______ 2021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ОО «Кадастр недвижимости»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ИСПОЛНИТЕЛЬ, в лице генерального директора Тябликовой Ольги Васильевны, действующей на основании УСТАВА и в соответствии с Договором о сотрудничестве № 1/18 от 18.01.2018 г. с ЧОУ ДПО УЦ «ОКИС» (Лицензия на осуществление образовательной деятельности № 10486 от 28.12.2017 г., серия 54Л01 № 0003992), с одной стороны, и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shd w:fill="FFFFFF" w:val="clear"/>
        </w:rPr>
        <w:t>_________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_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ый (ая) в дальнейшем ЗАКАЗЧИК, с другой стороны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I. Предмет Догово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Исполнитель обязуется предоставить образовательную услугу, а Заказчик обязуется оплатить образовательную услугу по предоставлению дополнительной профессиональной образовательной программе профессиональная переподготовка «Кадастровая деятельность» (далее по тексту – образовательная программа); форма обучения заочная с применением дистанционных технологий в пределах федеральных государственных требований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Срок освоения образовательной программы на момент подписания Договора составляет 600 академических часов. Срок обучения по индивидуальному учебному плану, в том числе ускоренному обучению, составляет 3 меся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Обучающиеся перечислены в списке в Приложении №1 к настоящему Договору, являющемся неотъемлемой частью настоящего Договора. После освоения Обучающимся образовательной программы и успешного прохождения итоговой аттестации ему выдается диплом о профессиональной переподготовке.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отчисленным из ЧОУ ДПО УЦ «ОКИС», выдается справка об обучении или о периоде обучения по образцу, самостоятельно устанавливаемому ЧОУ ДПО УЦ «ОКИС» (ч. 12 ст. 60 Федерального закона от «29» декабря 2012 г. № 273-ФЗ «Об образовании в Российской Федерации»)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II. Права Исполнителя и Заказч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Исполнитель вправ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3. Контролировать исполнение Заказчиком всех условий настоящего Догово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4. Требовать от Заказчика своевременной оплаты услуг, оказанных Исполнителем в соответствии с разделом 1 настоящего Догов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5. При не поступлении от Заказчика платы за услуги в полном размере и в сроки, установленные раздел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Договора, при нарушении Заказчиком своих обязанностей, перечисленных в пункте 3.2, не приступать к выполнению услу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воему усмотрению привлекать для исполнения настоящего Договора третьих лиц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Заказчик вправ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2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ться к Исполнителю по вопросам, касающимся образовательного процесс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3. Получать информацию об успеваемости и отношении Обучающегося к обучени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Обучающемуся предоставляются академические права в соответствии с ч. 1 ст. 34 Федерального закона от «29» декабря 2012 г. № 273-ФЗ «Об образовании в Российской Федерации». Обучающийся также вправ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III. Обязанности Исполнителя и Заказч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Исполнитель обязан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луша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 п. 10 Правил оказания платных образовательных услуг, утвержденных постановлением Правительства Российской Федерации от «15» августа 2013 г. № 706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4. Обеспечить Обучающемуся доступ к Учебному порталу ЧОУ ДПО УЦ «ОКИС» на период прохождения обучения и отправить письмо с логином и паролем на электронный адрес Обучающегося, указанный в Заявке на обучен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6. Принимать от Заказчика плату за образовательные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8. В течение 5 рабочих дней после выполнения обязательств по настоящему Договору предоставить Заказчику Акт выполненных услуг по настоящему Договор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Обучающийся обязан соблюдать требования, установленные в ст.43 Федерального закона от «29» декабря 2012 г. № 273-ФЗ «Об образовании в Российской Федерации», в том числ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2. Извещать Исполнителя о причинах отсутствия на занятия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3. Обучаться в образовательной организации по образовательной программе с соблюдением требований, установленных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IV. Стоимость услуг, сроки и порядок их опла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. Стоимость услуг Исполнителя, указанных в раздел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Договора, за одного Обучающегося составляет 12000,00 (Двенадцать тысяч) рублей 00 копеек. Полная стоимость платных образовательных услуг за весь период обучения Обучающихся по настоящему Договору составля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12000,00 (Двенадцать тысяч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ублей 00 копеек, НДС не облага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Увеличение стоимости образовательных услуг после заключения Договора не допускается.</w:t>
      </w:r>
      <w:r>
        <w:rPr>
          <w:rFonts w:cs="Times New Roman" w:ascii="Times New Roman" w:hAnsi="Times New Roman"/>
          <w:sz w:val="24"/>
          <w:szCs w:val="24"/>
        </w:rPr>
        <w:t xml:space="preserve"> Цена настоящего Договора является твердой и определена на весь срок исполнения настоящего Договора. В цену Договора полностью включены все расходы Исполнителя, связанные с выполнением своих обязательств по Договор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3. Оплата производится единовременно </w:t>
      </w:r>
      <w:r>
        <w:rPr>
          <w:rFonts w:cs="Times New Roman" w:ascii="Times New Roman" w:hAnsi="Times New Roman"/>
          <w:sz w:val="24"/>
          <w:szCs w:val="24"/>
        </w:rPr>
        <w:t xml:space="preserve">авансовый платеж в размере 100 % от стоимости услуг по настоящему Договору не позднее трех дней до начала занятий в безналичном порядк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основании </w:t>
      </w:r>
      <w:r>
        <w:rPr>
          <w:rFonts w:cs="Times New Roman" w:ascii="Times New Roman" w:hAnsi="Times New Roman"/>
          <w:sz w:val="24"/>
          <w:szCs w:val="24"/>
        </w:rPr>
        <w:t>предоставленного Исполнителем счет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V. Основания изменения и расторжения договор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Настоящий Договор может быть расторгнут по соглашению Сторо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рочки оплаты стоимости платных образовательных услуг;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ных случаях, предусмотренных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Настоящий Договор расторгается досрочно: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инициативе Исполнителя в случае применения к Обучающемуся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обстоятельствам, не зависящим от воли Обучающегося, Заказчика и Исполнителя, в том числе в случае ликвидации Исполнител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VI. Ответственность Исполнителя, Заказчика и Обучающегос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промежуточные сроки оказания образовательной услуги) либо если во время оказания образовательной услу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 стало очевидным, что она не будет осуществлена в срок, Заказчик вправе по своему выбору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1. Назначить Исполнителю новый срок, в течение которого Исполнитель должен приступить к оказанию образовательной услуги и (или)закончить оказание образовательной услуг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3. Потребовать уменьшения стоимости образовательной услуг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4. Расторгнуть Договор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VII. Срок действия Договор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VIII. Заключительные полож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Настоящий Договор составлен в 3 экземплярах, по одному для каждой из Сторон. Все экземпляры имеют одинаковую юридическую сил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 Изменения и дополнения настоящего Договора могут производиться только в письменной форме и подписываться уполномоченными представителями Сторон. Изменения Договора оформляются дополнительными соглашениями к Договор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5. Предложение об изменении или о расторжении Договора направляется стороной не менее чем за 30 (тридцать) календарных дн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.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менении наименования, местонахождения, банковских реквизитов или реорганизации, паспортных данных Обучающегося стороны обязаны в течение 3 (трех) рабочих дней с момента такого изменения сторона должна письменно уведомить другую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IX. Адреса и реквизиты сторо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1"/>
      </w:tblGrid>
      <w:tr>
        <w:trPr>
          <w:trHeight w:val="152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Кадастр недвижим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и почтовы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3458, г. Москва, ул. Таллинская, д.3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. 3, пом.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877467086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34586173, КПП 7734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. № 40702810638170011673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О Сбербанк г. Моск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 301018104000000002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445252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zao_mk@mail.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ый 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/ О.В. Тябли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bookmarkStart w:id="1" w:name="OLE_LINK35"/>
            <w:bookmarkStart w:id="2" w:name="OLE_LINK34"/>
            <w:bookmarkEnd w:id="1"/>
            <w:bookmarkEnd w:id="2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shd w:fill="FFFFFF" w:val="clear"/>
              </w:rPr>
              <w:t>ФИ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bookmarkStart w:id="3" w:name="OLE_LINK35"/>
            <w:bookmarkStart w:id="4" w:name="OLE_LINK34"/>
            <w:bookmarkStart w:id="5" w:name="OLE_LINK80"/>
            <w:bookmarkStart w:id="6" w:name="OLE_LINK79"/>
            <w:bookmarkStart w:id="7" w:name="OLE_LINK77"/>
            <w:bookmarkStart w:id="8" w:name="OLE_LINK76"/>
            <w:bookmarkStart w:id="9" w:name="OLE_LINK75"/>
            <w:bookmarkStart w:id="10" w:name="OLE_LINK71"/>
            <w:bookmarkStart w:id="11" w:name="OLE_LINK70"/>
            <w:bookmarkStart w:id="12" w:name="OLE_LINK50"/>
            <w:bookmarkStart w:id="13" w:name="OLE_LINK46"/>
            <w:bookmarkStart w:id="14" w:name="OLE_LINK45"/>
            <w:bookmarkStart w:id="15" w:name="OLE_LINK44"/>
            <w:bookmarkStart w:id="16" w:name="OLE_LINK43"/>
            <w:bookmarkStart w:id="17" w:name="OLE_LINK42"/>
            <w:bookmarkStart w:id="18" w:name="OLE_LINK38"/>
            <w:bookmarkStart w:id="19" w:name="OLE_LINK37"/>
            <w:bookmarkStart w:id="20" w:name="OLE_LINK36"/>
            <w:bookmarkStart w:id="21" w:name="OLE_LINK29"/>
            <w:bookmarkStart w:id="22" w:name="OLE_LINK28"/>
            <w:bookmarkStart w:id="23" w:name="OLE_LINK27"/>
            <w:bookmarkStart w:id="24" w:name="OLE_LINK23"/>
            <w:bookmarkStart w:id="25" w:name="OLE_LINK22"/>
            <w:bookmarkEnd w:id="3"/>
            <w:bookmarkEnd w:id="4"/>
            <w:bookmarkEnd w:id="5"/>
            <w:bookmarkEnd w:id="6"/>
            <w:bookmarkEnd w:id="10"/>
            <w:bookmarkEnd w:id="11"/>
            <w:bookmarkEnd w:id="12"/>
            <w:bookmarkEnd w:id="13"/>
            <w:bookmarkEnd w:id="14"/>
            <w:bookmarkEnd w:id="18"/>
            <w:bookmarkEnd w:id="19"/>
            <w:bookmarkEnd w:id="20"/>
            <w:bookmarkEnd w:id="21"/>
            <w:bookmarkEnd w:id="22"/>
            <w:bookmarkEnd w:id="23"/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bookmarkStart w:id="26" w:name="OLE_LINK36"/>
            <w:bookmarkEnd w:id="26"/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аспорт серия _____ №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Выда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bookmarkStart w:id="27" w:name="OLE_LINK77"/>
            <w:bookmarkStart w:id="28" w:name="OLE_LINK76"/>
            <w:bookmarkStart w:id="29" w:name="OLE_LINK75"/>
            <w:bookmarkStart w:id="30" w:name="OLE_LINK44"/>
            <w:bookmarkStart w:id="31" w:name="OLE_LINK43"/>
            <w:bookmarkStart w:id="32" w:name="OLE_LINK42"/>
            <w:bookmarkStart w:id="33" w:name="OLE_LINK23"/>
            <w:bookmarkStart w:id="34" w:name="OLE_LINK22"/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код подразделения </w:t>
            </w:r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22-0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bookmarkStart w:id="35" w:name="OLE_LINK80"/>
            <w:bookmarkStart w:id="36" w:name="OLE_LINK79"/>
            <w:bookmarkStart w:id="37" w:name="OLE_LINK71"/>
            <w:bookmarkStart w:id="38" w:name="OLE_LINK70"/>
            <w:bookmarkStart w:id="39" w:name="OLE_LINK50"/>
            <w:bookmarkStart w:id="40" w:name="OLE_LINK46"/>
            <w:bookmarkStart w:id="41" w:name="OLE_LINK45"/>
            <w:bookmarkStart w:id="42" w:name="OLE_LINK38"/>
            <w:bookmarkStart w:id="43" w:name="OLE_LINK37"/>
            <w:bookmarkStart w:id="44" w:name="OLE_LINK29"/>
            <w:bookmarkStart w:id="45" w:name="OLE_LINK28"/>
            <w:bookmarkStart w:id="46" w:name="OLE_LINK27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е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mai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418" w:right="566" w:gutter="0" w:header="0" w:top="709" w:footer="292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190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ind w:left="1190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№___/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___</w:t>
      </w:r>
    </w:p>
    <w:p>
      <w:pPr>
        <w:pStyle w:val="Normal"/>
        <w:shd w:fill="FFFFFF" w:val="clear"/>
        <w:spacing w:lineRule="auto" w:line="240" w:before="0" w:after="0"/>
        <w:ind w:left="1190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__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» ______ 2021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писок Обучающихся по дополнительной профессиональной образовательной программе профессиональная переподготовка «Кадастровая деятельность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52"/>
        <w:gridCol w:w="1984"/>
        <w:gridCol w:w="2126"/>
        <w:gridCol w:w="3828"/>
        <w:gridCol w:w="2268"/>
        <w:gridCol w:w="2074"/>
        <w:gridCol w:w="9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Фамилия обучающего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мя, отчество обучающего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Дата рождения и место ро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рописка и паспортные данные обучаю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ru-RU"/>
              </w:rPr>
              <w:t>E-mail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Контактный телефо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одпись обучающегося</w:t>
            </w:r>
          </w:p>
        </w:tc>
      </w:tr>
      <w:tr>
        <w:trPr>
          <w:trHeight w:val="1678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F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u w:val="single"/>
                <w:lang w:eastAsia="ru-RU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Страница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5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Страница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5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5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eview">
    <w:name w:val="text_review"/>
    <w:basedOn w:val="Normal"/>
    <w:qFormat/>
    <w:pPr>
      <w:pBdr>
        <w:bottom w:val="single" w:sz="6" w:space="0" w:color="F0F0F0"/>
      </w:pBdr>
      <w:spacing w:lineRule="auto" w:line="240" w:before="280" w:after="280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47:00Z</dcterms:created>
  <dc:creator>anokhina</dc:creator>
  <dc:description/>
  <cp:keywords/>
  <dc:language>en-US</dc:language>
  <cp:lastModifiedBy>123456</cp:lastModifiedBy>
  <cp:lastPrinted>2018-10-03T07:00:00Z</cp:lastPrinted>
  <dcterms:modified xsi:type="dcterms:W3CDTF">2021-04-09T11:31:00Z</dcterms:modified>
  <cp:revision>4</cp:revision>
  <dc:subject/>
  <dc:title/>
</cp:coreProperties>
</file>