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МИНИСТЕРСТВО ЭКОНОМИЧЕСКОГО РАЗВИТИЯ РОССИЙСКОЙ ФЕДЕРАЦИИ</w:t>
      </w:r>
    </w:p>
    <w:p>
      <w:pPr>
        <w:pStyle w:val="ConsPlusTitle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ФЕДЕРАЛЬНАЯ СЛУЖБА ГОСУДАРСТВЕННОЙ РЕГИСТРАЦИИ,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КАДАСТРА И КАРТОГРАФИИ</w:t>
      </w:r>
    </w:p>
    <w:p>
      <w:pPr>
        <w:pStyle w:val="ConsPlusTitle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ПРИКАЗ</w:t>
      </w:r>
    </w:p>
    <w:p>
      <w:pPr>
        <w:pStyle w:val="ConsPlusTitle"/>
        <w:jc w:val="center"/>
        <w:rPr/>
      </w:pPr>
      <w:r>
        <w:rPr>
          <w:lang w:val="ru-RU"/>
        </w:rPr>
        <w:t xml:space="preserve">от 25 апреля 2019 г. </w:t>
      </w:r>
      <w:r>
        <w:rPr/>
        <w:t>N</w:t>
      </w:r>
      <w:r>
        <w:rPr>
          <w:lang w:val="ru-RU"/>
        </w:rPr>
        <w:t xml:space="preserve"> П/0163</w:t>
      </w:r>
    </w:p>
    <w:p>
      <w:pPr>
        <w:pStyle w:val="ConsPlusTitle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О РАЗМЕЩЕНИИ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НА ОФИЦИАЛЬНОМ САЙТЕ ФЕДЕРАЛЬНОЙ СЛУЖБЫ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ГОСУДАРСТВЕННОЙ РЕГИСТРАЦИИ, КАДАСТРА И КАРТОГРАФИИ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В ИНФОРМАЦИОННО-ТЕЛЕКОММУНИКАЦИОННОЙ СЕТИ "ИНТЕРНЕТ"</w:t>
      </w:r>
    </w:p>
    <w:p>
      <w:pPr>
        <w:pStyle w:val="ConsPlusTitle"/>
        <w:jc w:val="center"/>
        <w:rPr/>
      </w:pPr>
      <w:r>
        <w:rPr/>
        <w:t>XML</w:t>
      </w:r>
      <w:r>
        <w:rPr>
          <w:lang w:val="ru-RU"/>
        </w:rPr>
        <w:t xml:space="preserve">-СХЕМЫ, ИСПОЛЬЗУЕМОЙ ДЛЯ ФОРМИРОВАНИЯ </w:t>
      </w:r>
      <w:r>
        <w:rPr/>
        <w:t>XML</w:t>
      </w:r>
      <w:r>
        <w:rPr>
          <w:lang w:val="ru-RU"/>
        </w:rPr>
        <w:t>-ДОКУМЕНТА -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ТЕХНИЧЕСКОГО ПЛАНА ЗДАНИЯ, СООРУЖЕНИЯ, ОБЪЕКТА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НЕЗАВЕРШЕННОГО СТРОИТЕЛЬСТВА, ПОМЕЩЕНИЯ, МАШИНО-МЕСТА,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ЕДИНОГО НЕДВИЖИМОГО КОМПЛЕКСА В ФОРМЕ ЭЛЕКТРОННОГО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ДОКУМЕНТА, И ОСОБЕННОСТИ ЕЕ ПРИМЕНЕНИЯ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lang w:val="ru-RU"/>
        </w:rPr>
        <w:t xml:space="preserve">В целях обеспечения реализации требований к подготовке технического плана здания, сооружения, объекта незавершенного строительства, помещения, машино-места, единого недвижимого комплекса в форме электронного документа, оформленного в виде файлов в формате </w:t>
      </w:r>
      <w:r>
        <w:rPr/>
        <w:t>XML</w:t>
      </w:r>
      <w:r>
        <w:rPr>
          <w:lang w:val="ru-RU"/>
        </w:rPr>
        <w:t xml:space="preserve">-документа, утвержденной приказом Министерства экономического развития Российской Федерации от 18.12.2015 </w:t>
      </w:r>
      <w:r>
        <w:rPr/>
        <w:t>N</w:t>
      </w:r>
      <w:r>
        <w:rPr>
          <w:lang w:val="ru-RU"/>
        </w:rPr>
        <w:t xml:space="preserve"> 953 "Об утверждении формы технического плана и требований к его подготовке, состава содержащихся в нем сведений, а также формы декларации об объекте недвижимости, требований к ее подготовке, состава содержащихся в ней сведений" (зарегистрирован Минюстом России 02.03.2016, регистрационный </w:t>
      </w:r>
      <w:r>
        <w:rPr/>
        <w:t>N</w:t>
      </w:r>
      <w:r>
        <w:rPr>
          <w:lang w:val="ru-RU"/>
        </w:rPr>
        <w:t xml:space="preserve"> 41304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ru-RU"/>
        </w:rPr>
        <w:t xml:space="preserve">1. Управлению информационных технологий (Бибиков А.Д.) совместно с Управлением стратегического развития, корпоративной политики и инноваций (Горбунова О.Н.) обеспечить размещение и актуализацию на официальном сайте Федеральной службы государственной регистрации, кадастра и картографии в информационно-телекоммуникационной сети "Интернет" (далее - Официальный сайт) </w:t>
      </w:r>
      <w:r>
        <w:rPr/>
        <w:t>XML</w:t>
      </w:r>
      <w:r>
        <w:rPr>
          <w:lang w:val="ru-RU"/>
        </w:rPr>
        <w:t xml:space="preserve">-схемы, используемой для формирования </w:t>
      </w:r>
      <w:r>
        <w:rPr/>
        <w:t>XML</w:t>
      </w:r>
      <w:r>
        <w:rPr>
          <w:lang w:val="ru-RU"/>
        </w:rPr>
        <w:t xml:space="preserve">-документа - технического плана здания, сооружения, объекта незавершенного строительства, помещения, машино-места, единого недвижимого комплекса в форме электронного документа (далее - </w:t>
      </w:r>
      <w:r>
        <w:rPr/>
        <w:t>XML</w:t>
      </w:r>
      <w:r>
        <w:rPr>
          <w:lang w:val="ru-RU"/>
        </w:rPr>
        <w:t>-схема), согласно приложению к настоящему приказу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ru-RU"/>
        </w:rPr>
        <w:t xml:space="preserve">2. Территориальным органам Федеральной службы государственной регистрации, кадастра и картографии, начавшим эксплуатацию федеральной государственной информационной системы ведения Единого государственного реестра недвижимости (далее - ФГИС ЕГРН), применять </w:t>
      </w:r>
      <w:r>
        <w:rPr/>
        <w:t>XML</w:t>
      </w:r>
      <w:r>
        <w:rPr>
          <w:lang w:val="ru-RU"/>
        </w:rPr>
        <w:t>-схему, размещенную на Официальном сайте, в установленном порядке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22"/>
      <w:bookmarkEnd w:id="0"/>
      <w:r>
        <w:rPr>
          <w:lang w:val="ru-RU"/>
        </w:rPr>
        <w:t xml:space="preserve">3. Управлению ведения ЕГРН (Лилина Л.С.), территориальным органам Федеральной службы государственной регистрации, кадастра и картографии, которые осуществляют подготовку к началу эксплуатации ФГИС ЕГРН, применять </w:t>
      </w:r>
      <w:r>
        <w:rPr/>
        <w:t>XML</w:t>
      </w:r>
      <w:r>
        <w:rPr>
          <w:lang w:val="ru-RU"/>
        </w:rPr>
        <w:t>-схему с фактической даты начала эксплуатации ФГИС ЕГРН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ru-RU"/>
        </w:rPr>
        <w:t xml:space="preserve">4. Территориальным органам Федеральной службы государственной регистрации, кадастра и картографии, указанным в пункте 3 настоящего приказа, довести до сведения всех заинтересованных лиц информацию о размещении </w:t>
      </w:r>
      <w:r>
        <w:rPr/>
        <w:t>XML</w:t>
      </w:r>
      <w:r>
        <w:rPr>
          <w:lang w:val="ru-RU"/>
        </w:rPr>
        <w:t>-схемы на Официальном сайт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ru-RU"/>
        </w:rPr>
        <w:t xml:space="preserve">5. Положения приказа Федеральной службы государственной регистрации, кадастра и картографии от 25.06.2015 </w:t>
      </w:r>
      <w:r>
        <w:rPr/>
        <w:t>N</w:t>
      </w:r>
      <w:r>
        <w:rPr>
          <w:lang w:val="ru-RU"/>
        </w:rPr>
        <w:t xml:space="preserve"> П/338 "Об организации работ по размещению на официальном сайте Федеральной службы государственной регистрации, кадастра и картографии в информационно-телекоммуникационной сети "Интернет" </w:t>
      </w:r>
      <w:r>
        <w:rPr/>
        <w:t>XML</w:t>
      </w:r>
      <w:r>
        <w:rPr>
          <w:lang w:val="ru-RU"/>
        </w:rPr>
        <w:t>-схем, необходимых для предоставления в орган кадастрового учета заявления о кадастровом учете и необходимых для кадастрового учета документов, в виде технического плана здания, сооружения, объекта незавершенного строительства, помещения в форме электронных документов" применяются Управлением ведения ЕГРН (Лилина Л.С.), территориальными органами Федеральной службы государственной регистрации, кадастра и картографии, указанными в пункте 3 настоящего приказа, до момента начала эксплуатации ими ФГИС ЕГРН.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6. Контроль за исполнением настоящего приказа возложить на заместителя руководителя А.Б. Приданкина.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Исполняющая обязанности руководителя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Г.Ю.ЕЛИЗАРОВА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>Приложение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к приказу Федеральной службы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государственной регистрации,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кадастра и картографии</w:t>
      </w:r>
    </w:p>
    <w:p>
      <w:pPr>
        <w:pStyle w:val="ConsPlusNormal"/>
        <w:jc w:val="right"/>
        <w:rPr/>
      </w:pPr>
      <w:r>
        <w:rPr>
          <w:lang w:val="ru-RU"/>
        </w:rPr>
        <w:t xml:space="preserve">от 25 апреля 2019 г. </w:t>
      </w:r>
      <w:r>
        <w:rPr/>
        <w:t>N</w:t>
      </w:r>
      <w:r>
        <w:rPr>
          <w:lang w:val="ru-RU"/>
        </w:rPr>
        <w:t xml:space="preserve"> П/0163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/>
      </w:pPr>
      <w:bookmarkStart w:id="1" w:name="Par40"/>
      <w:bookmarkEnd w:id="1"/>
      <w:r>
        <w:rPr/>
        <w:t>XML</w:t>
      </w:r>
      <w:r>
        <w:rPr>
          <w:lang w:val="ru-RU"/>
        </w:rPr>
        <w:t>-СХЕМА,</w:t>
      </w:r>
    </w:p>
    <w:p>
      <w:pPr>
        <w:pStyle w:val="ConsPlusTitle"/>
        <w:jc w:val="center"/>
        <w:rPr/>
      </w:pPr>
      <w:r>
        <w:rPr>
          <w:lang w:val="ru-RU"/>
        </w:rPr>
        <w:t xml:space="preserve">ИСПОЛЬЗУЕМАЯ ДЛЯ ФОРМИРОВАНИЯ </w:t>
      </w:r>
      <w:r>
        <w:rPr/>
        <w:t>XML</w:t>
      </w:r>
      <w:r>
        <w:rPr>
          <w:lang w:val="ru-RU"/>
        </w:rPr>
        <w:t>-ДОКУМЕНТА - ТЕХНИЧЕСКОГО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ПЛАНА ЗДАНИЯ, СООРУЖЕНИЯ, ОБЪЕКТА НЕЗАВЕРШЕННОГО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СТРОИТЕЛЬСТВА, ПОМЕЩЕНИЯ, МАШИНО-МЕСТА, ЕДИНОГО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НЕДВИЖИМОГО КОМПЛЕКСА В ФОРМЕ ЭЛЕКТРОННОГО ДОКУМЕНТА</w:t>
      </w:r>
    </w:p>
    <w:p>
      <w:pPr>
        <w:pStyle w:val="ConsPlusTitle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ОПИСАНИЕ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lang w:val="ru-RU"/>
        </w:rPr>
      </w:pPr>
      <w:r>
        <w:rPr>
          <w:lang w:val="ru-RU"/>
        </w:rPr>
        <w:t>1. Общие положения.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Описываемая схема предназначена для формирования электронного документа (далее - Документ) - технического плана здания (в том числе многоквартирного дома), сооружения, объекта незавершенного строительства, помещения, машино-места, единого недвижимого комплекса (далее объект недвижимости), в котором воспроизведены определенные сведения, внесенные в Единый государственный реестр недвижимости (ЕГРН), и указаны сведения об объекте недвижимости, необходимые для государственного кадастрового учета такого объекта недвижимости, сведения о части или частях здания, сооружения" помещения, единого недвижимого комплекса, либо новые необходимые для внесения в ЕГРН сведения об объекте недвижимости, которому присвоен кадастровый номе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XML</w:t>
      </w:r>
      <w:r>
        <w:rPr>
          <w:lang w:val="ru-RU"/>
        </w:rPr>
        <w:t xml:space="preserve">-файл Документа должен соответствовать </w:t>
      </w:r>
      <w:r>
        <w:rPr/>
        <w:t>XML</w:t>
      </w:r>
      <w:r>
        <w:rPr>
          <w:lang w:val="ru-RU"/>
        </w:rPr>
        <w:t xml:space="preserve">-схеме </w:t>
      </w:r>
      <w:r>
        <w:rPr/>
        <w:t>TP</w:t>
      </w:r>
      <w:r>
        <w:rPr>
          <w:lang w:val="ru-RU"/>
        </w:rPr>
        <w:t>_</w:t>
      </w:r>
      <w:r>
        <w:rPr/>
        <w:t>v</w:t>
      </w:r>
      <w:r>
        <w:rPr>
          <w:lang w:val="ru-RU"/>
        </w:rPr>
        <w:t>06.</w:t>
      </w:r>
      <w:r>
        <w:rPr/>
        <w:t>xsd</w:t>
      </w:r>
      <w:r>
        <w:rPr>
          <w:lang w:val="ru-RU"/>
        </w:rPr>
        <w:t xml:space="preserve"> и представляться в кодировке </w:t>
      </w:r>
      <w:r>
        <w:rPr/>
        <w:t>Unicode</w:t>
      </w:r>
      <w:r>
        <w:rPr>
          <w:lang w:val="ru-RU"/>
        </w:rPr>
        <w:t xml:space="preserve"> (</w:t>
      </w:r>
      <w:r>
        <w:rPr/>
        <w:t>UTF</w:t>
      </w:r>
      <w:r>
        <w:rPr>
          <w:lang w:val="ru-RU"/>
        </w:rPr>
        <w:t>-8).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Номер версии схемы - 06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ru-RU"/>
        </w:rPr>
        <w:t xml:space="preserve">При наличии разночтений в данном описании и файле </w:t>
      </w:r>
      <w:r>
        <w:rPr/>
        <w:t>XML</w:t>
      </w:r>
      <w:r>
        <w:rPr>
          <w:lang w:val="ru-RU"/>
        </w:rPr>
        <w:t>-схемы приоритет следует отдавать файлу схемы.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lang w:val="ru-RU"/>
        </w:rPr>
      </w:pPr>
      <w:r>
        <w:rPr>
          <w:lang w:val="ru-RU"/>
        </w:rPr>
        <w:t>2. Описание формата представления файла обмена информацией (файла обмена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ru-RU"/>
        </w:rPr>
        <w:t xml:space="preserve">Документ состоит из набора файлов, упакованных в один </w:t>
      </w:r>
      <w:r>
        <w:rPr/>
        <w:t>ZIP</w:t>
      </w:r>
      <w:r>
        <w:rPr>
          <w:lang w:val="ru-RU"/>
        </w:rPr>
        <w:t>-архив (далее - Пакет). Один Документ соответствует одному пакету.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Имя Пакета должно иметь следующий вид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GKUOKS</w:t>
      </w:r>
      <w:r>
        <w:rPr>
          <w:lang w:val="ru-RU"/>
        </w:rPr>
        <w:t>_*.</w:t>
      </w:r>
      <w:r>
        <w:rPr/>
        <w:t>zip</w:t>
      </w:r>
      <w:r>
        <w:rPr>
          <w:lang w:val="ru-RU"/>
        </w:rPr>
        <w:t>, гд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GKUOKS</w:t>
      </w:r>
      <w:r>
        <w:rPr>
          <w:lang w:val="ru-RU"/>
        </w:rPr>
        <w:t xml:space="preserve"> - префикс, обозначающий файл со сведениями Докумен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ru-RU"/>
        </w:rPr>
        <w:t xml:space="preserve">* - уникальный набор символов, соответствующий </w:t>
      </w:r>
      <w:r>
        <w:rPr/>
        <w:t>GUID</w:t>
      </w:r>
      <w:r>
        <w:rPr>
          <w:lang w:val="ru-RU"/>
        </w:rPr>
        <w:t xml:space="preserve">, указанный в </w:t>
      </w:r>
      <w:r>
        <w:rPr/>
        <w:t>XML</w:t>
      </w:r>
      <w:r>
        <w:rPr>
          <w:lang w:val="ru-RU"/>
        </w:rPr>
        <w:t>-файле (</w:t>
      </w:r>
      <w:r>
        <w:rPr/>
        <w:t>TP</w:t>
      </w:r>
      <w:r>
        <w:rPr>
          <w:lang w:val="ru-RU"/>
        </w:rPr>
        <w:t>/@</w:t>
      </w:r>
      <w:r>
        <w:rPr/>
        <w:t>GUID</w:t>
      </w:r>
      <w:r>
        <w:rPr>
          <w:lang w:val="ru-RU"/>
        </w:rPr>
        <w:t>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ru-RU"/>
        </w:rPr>
        <w:t xml:space="preserve">В Пакет должен всегда входить </w:t>
      </w:r>
      <w:r>
        <w:rPr/>
        <w:t>XML</w:t>
      </w:r>
      <w:r>
        <w:rPr>
          <w:lang w:val="ru-RU"/>
        </w:rPr>
        <w:t>-файл, содержащий семантические сведения Документа (</w:t>
      </w:r>
      <w:r>
        <w:rPr/>
        <w:t>XML</w:t>
      </w:r>
      <w:r>
        <w:rPr>
          <w:lang w:val="ru-RU"/>
        </w:rPr>
        <w:t xml:space="preserve">-файл Документа), а также один или несколько файлов с расширением </w:t>
      </w:r>
      <w:r>
        <w:rPr/>
        <w:t>PDF</w:t>
      </w:r>
      <w:r>
        <w:rPr>
          <w:lang w:val="ru-RU"/>
        </w:rPr>
        <w:t xml:space="preserve">, </w:t>
      </w:r>
      <w:r>
        <w:rPr/>
        <w:t>JPG</w:t>
      </w:r>
      <w:r>
        <w:rPr>
          <w:lang w:val="ru-RU"/>
        </w:rPr>
        <w:t xml:space="preserve">, </w:t>
      </w:r>
      <w:r>
        <w:rPr/>
        <w:t>XML</w:t>
      </w:r>
      <w:r>
        <w:rPr>
          <w:lang w:val="ru-RU"/>
        </w:rPr>
        <w:t xml:space="preserve">, </w:t>
      </w:r>
      <w:r>
        <w:rPr/>
        <w:t>ZIP</w:t>
      </w:r>
      <w:r>
        <w:rPr>
          <w:lang w:val="ru-RU"/>
        </w:rPr>
        <w:t xml:space="preserve">, </w:t>
      </w:r>
      <w:r>
        <w:rPr/>
        <w:t>DXF</w:t>
      </w:r>
      <w:r>
        <w:rPr>
          <w:lang w:val="ru-RU"/>
        </w:rPr>
        <w:t xml:space="preserve">, </w:t>
      </w:r>
      <w:r>
        <w:rPr/>
        <w:t>RVT</w:t>
      </w:r>
      <w:r>
        <w:rPr>
          <w:lang w:val="ru-RU"/>
        </w:rPr>
        <w:t xml:space="preserve">, </w:t>
      </w:r>
      <w:r>
        <w:rPr/>
        <w:t>PLN</w:t>
      </w:r>
      <w:r>
        <w:rPr>
          <w:lang w:val="ru-RU"/>
        </w:rPr>
        <w:t xml:space="preserve">, </w:t>
      </w:r>
      <w:r>
        <w:rPr/>
        <w:t>SKP</w:t>
      </w:r>
      <w:r>
        <w:rPr>
          <w:lang w:val="ru-RU"/>
        </w:rPr>
        <w:t xml:space="preserve"> (графические разделы, документы Приложения). Документы Приложения, подготовленные на бумажном носителе, оформляются в форме электронных образов бумажных документов в виде файлов в формате </w:t>
      </w:r>
      <w:r>
        <w:rPr/>
        <w:t>PDF</w:t>
      </w:r>
      <w:r>
        <w:rPr>
          <w:lang w:val="ru-RU"/>
        </w:rPr>
        <w:t xml:space="preserve">. Документы Приложения, подготовленные в форме электронного документа, оформляются в виде файлов в формате </w:t>
      </w:r>
      <w:r>
        <w:rPr/>
        <w:t>XML</w:t>
      </w:r>
      <w:r>
        <w:rPr>
          <w:lang w:val="ru-RU"/>
        </w:rPr>
        <w:t xml:space="preserve"> или </w:t>
      </w:r>
      <w:r>
        <w:rPr/>
        <w:t>ZIP</w:t>
      </w:r>
      <w:r>
        <w:rPr>
          <w:lang w:val="ru-RU"/>
        </w:rPr>
        <w:t xml:space="preserve">. В формате </w:t>
      </w:r>
      <w:r>
        <w:rPr/>
        <w:t>JPEG</w:t>
      </w:r>
      <w:r>
        <w:rPr>
          <w:lang w:val="ru-RU"/>
        </w:rPr>
        <w:t xml:space="preserve"> (файл с расширением </w:t>
      </w:r>
      <w:r>
        <w:rPr/>
        <w:t>jpg</w:t>
      </w:r>
      <w:r>
        <w:rPr>
          <w:lang w:val="ru-RU"/>
        </w:rPr>
        <w:t>) оформляются Планы. Документы Приложения, подготовленные в форме электронного документа, содержащие 3</w:t>
      </w:r>
      <w:r>
        <w:rPr/>
        <w:t>D</w:t>
      </w:r>
      <w:r>
        <w:rPr>
          <w:lang w:val="ru-RU"/>
        </w:rPr>
        <w:t xml:space="preserve">-модель объекта недвижимости, оформляются в виде файлов в формате </w:t>
      </w:r>
      <w:r>
        <w:rPr/>
        <w:t>DXF</w:t>
      </w:r>
      <w:r>
        <w:rPr>
          <w:lang w:val="ru-RU"/>
        </w:rPr>
        <w:t xml:space="preserve">, </w:t>
      </w:r>
      <w:r>
        <w:rPr/>
        <w:t>RVT</w:t>
      </w:r>
      <w:r>
        <w:rPr>
          <w:lang w:val="ru-RU"/>
        </w:rPr>
        <w:t xml:space="preserve">, </w:t>
      </w:r>
      <w:r>
        <w:rPr/>
        <w:t>PLN</w:t>
      </w:r>
      <w:r>
        <w:rPr>
          <w:lang w:val="ru-RU"/>
        </w:rPr>
        <w:t xml:space="preserve"> или </w:t>
      </w:r>
      <w:r>
        <w:rPr/>
        <w:t>SKP</w:t>
      </w:r>
      <w:r>
        <w:rPr>
          <w:lang w:val="ru-RU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XML</w:t>
      </w:r>
      <w:r>
        <w:rPr>
          <w:lang w:val="ru-RU"/>
        </w:rPr>
        <w:t>-файл Документа должен располагаться в корневом каталоге Паке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ru-RU"/>
        </w:rPr>
        <w:t xml:space="preserve">Файлы графических разделов технического плана и документов Приложения могут располагаться в подкаталогах &lt;каталог&gt;\..&lt;каталог&gt;\&lt;файл&gt; (в данном случае путь к файлам должен быть указан в </w:t>
      </w:r>
      <w:r>
        <w:rPr/>
        <w:t>XML</w:t>
      </w:r>
      <w:r>
        <w:rPr>
          <w:lang w:val="ru-RU"/>
        </w:rPr>
        <w:t xml:space="preserve">-файле относительно каталога размещения </w:t>
      </w:r>
      <w:r>
        <w:rPr/>
        <w:t>XML</w:t>
      </w:r>
      <w:r>
        <w:rPr>
          <w:lang w:val="ru-RU"/>
        </w:rPr>
        <w:t>-файла). Наименования каталогов и имен файлов не должны содержать пробелов и служебных символов, таких как: +/\*&lt;&gt;@&lt;&lt;"'][{}$#~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ru-RU"/>
        </w:rPr>
        <w:t xml:space="preserve">Имя </w:t>
      </w:r>
      <w:r>
        <w:rPr/>
        <w:t>XML</w:t>
      </w:r>
      <w:r>
        <w:rPr>
          <w:lang w:val="ru-RU"/>
        </w:rPr>
        <w:t>-файла Документа должно иметь следующий вид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GKUOKS</w:t>
      </w:r>
      <w:r>
        <w:rPr>
          <w:lang w:val="ru-RU"/>
        </w:rPr>
        <w:t>_*.</w:t>
      </w:r>
      <w:r>
        <w:rPr/>
        <w:t>xml</w:t>
      </w:r>
      <w:r>
        <w:rPr>
          <w:lang w:val="ru-RU"/>
        </w:rPr>
        <w:t>, 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GKUOKS</w:t>
      </w:r>
      <w:r>
        <w:rPr>
          <w:lang w:val="ru-RU"/>
        </w:rPr>
        <w:t xml:space="preserve"> - префикс, обозначающий файл со сведениями Докумен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ru-RU"/>
        </w:rPr>
        <w:t xml:space="preserve">* - уникальный набор символов, соответствующий </w:t>
      </w:r>
      <w:r>
        <w:rPr/>
        <w:t>GUID</w:t>
      </w:r>
      <w:r>
        <w:rPr>
          <w:lang w:val="ru-RU"/>
        </w:rPr>
        <w:t xml:space="preserve">, указанный в </w:t>
      </w:r>
      <w:r>
        <w:rPr/>
        <w:t>XML</w:t>
      </w:r>
      <w:r>
        <w:rPr>
          <w:lang w:val="ru-RU"/>
        </w:rPr>
        <w:t>-файле (</w:t>
      </w:r>
      <w:r>
        <w:rPr/>
        <w:t>TP</w:t>
      </w:r>
      <w:r>
        <w:rPr>
          <w:lang w:val="ru-RU"/>
        </w:rPr>
        <w:t>/@</w:t>
      </w:r>
      <w:r>
        <w:rPr/>
        <w:t>GUID</w:t>
      </w:r>
      <w:r>
        <w:rPr>
          <w:lang w:val="ru-RU"/>
        </w:rPr>
        <w:t>).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Расширение имен файлов может указываться как строчными, так и прописными букв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XML</w:t>
      </w:r>
      <w:r>
        <w:rPr>
          <w:lang w:val="ru-RU"/>
        </w:rPr>
        <w:t>-файл Документа, файлы графических разделов технического плана и документов Приложения должны быть подписаны усиленной квалифицированной электронной подписью.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Файл электронной подписи должен размещаться в том же каталоге, что и подписываемый файл.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Имя файла электронной подписи должно иметь вид: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&lt;имя подписываемого файла&gt;.</w:t>
      </w:r>
      <w:r>
        <w:rPr/>
        <w:t>sig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ru-RU"/>
        </w:rPr>
        <w:t>В случае если документ Приложения подготовлен в виде архива документа (</w:t>
      </w:r>
      <w:r>
        <w:rPr/>
        <w:t>ZIP</w:t>
      </w:r>
      <w:r>
        <w:rPr>
          <w:lang w:val="ru-RU"/>
        </w:rPr>
        <w:t>-файл), файл электронной подписи должен размещаться внутри этого архива документа. Сам архив (</w:t>
      </w:r>
      <w:r>
        <w:rPr/>
        <w:t>ZIP</w:t>
      </w:r>
      <w:r>
        <w:rPr>
          <w:lang w:val="ru-RU"/>
        </w:rPr>
        <w:t>-файл) не удостоверяется.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lang w:val="ru-RU"/>
        </w:rPr>
      </w:pPr>
      <w:r>
        <w:rPr>
          <w:lang w:val="ru-RU"/>
        </w:rPr>
        <w:t>3. Логическая модель файла обмен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ru-RU"/>
        </w:rPr>
        <w:t xml:space="preserve">Структура логической модели </w:t>
      </w:r>
      <w:r>
        <w:rPr/>
        <w:t>XML</w:t>
      </w:r>
      <w:r>
        <w:rPr>
          <w:lang w:val="ru-RU"/>
        </w:rPr>
        <w:t xml:space="preserve">-файла состоит из строк и представлена элементами и атрибутами </w:t>
      </w:r>
      <w:r>
        <w:rPr/>
        <w:t>XML</w:t>
      </w:r>
      <w:r>
        <w:rPr>
          <w:lang w:val="ru-RU"/>
        </w:rPr>
        <w:t xml:space="preserve"> (тегами), а также их значениям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ru-RU"/>
        </w:rPr>
        <w:t xml:space="preserve">Элемент - составная часть </w:t>
      </w:r>
      <w:r>
        <w:rPr/>
        <w:t>XML</w:t>
      </w:r>
      <w:r>
        <w:rPr>
          <w:lang w:val="ru-RU"/>
        </w:rPr>
        <w:t>-документа, представляющая собой некоторую законченную смысловую единицу. Элемент может содержать один или несколько вложенных элементов и/или атрибутов - составной элемент (элемент сложного типа). Элемент, не содержащий в себе другие элементы/атрибуты - простой элемент (элемент простого типа).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Атрибут представляет собой составную часть элемента, уточняющую свойства элемента, несущую дополнительную информацию об элементе. Атрибут всегда определяется как простой тип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ru-RU"/>
        </w:rPr>
        <w:t xml:space="preserve">Описание структуры </w:t>
      </w:r>
      <w:r>
        <w:rPr/>
        <w:t>XML</w:t>
      </w:r>
      <w:r>
        <w:rPr>
          <w:lang w:val="ru-RU"/>
        </w:rPr>
        <w:t>-схемы файла обмена приводится в табличной форме.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551"/>
        <w:gridCol w:w="624"/>
        <w:gridCol w:w="1077"/>
        <w:gridCol w:w="1757"/>
        <w:gridCol w:w="192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ar80"/>
            <w:bookmarkEnd w:id="2"/>
            <w:r>
              <w:rPr/>
              <w:t>Код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ar81"/>
            <w:bookmarkEnd w:id="3"/>
            <w:r>
              <w:rPr/>
              <w:t>Содержание элем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" w:name="Par82"/>
            <w:bookmarkEnd w:id="4"/>
            <w:r>
              <w:rPr/>
              <w:t>Ти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ar83"/>
            <w:bookmarkEnd w:id="5"/>
            <w:r>
              <w:rPr/>
              <w:t>Форма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ar84"/>
            <w:bookmarkEnd w:id="6"/>
            <w:r>
              <w:rPr/>
              <w:t>Наимен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ar85"/>
            <w:bookmarkEnd w:id="7"/>
            <w:r>
              <w:rPr/>
              <w:t>Дополнительная информация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bookmarkStart w:id="8" w:name="Par86"/>
            <w:bookmarkEnd w:id="8"/>
            <w:r>
              <w:rPr>
                <w:lang w:val="ru-RU"/>
              </w:rPr>
              <w:t>&lt;наименование элемента (комплексного типового элемента&gt;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lang w:val="ru-RU"/>
        </w:rPr>
        <w:t xml:space="preserve">В графе "Код элемента" указывается сокращенное наименование (код) описываемого элемента </w:t>
      </w:r>
      <w:r>
        <w:rPr/>
        <w:t>XML</w:t>
      </w:r>
      <w:r>
        <w:rPr>
          <w:lang w:val="ru-RU"/>
        </w:rPr>
        <w:t>-схемы.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В графе "Содержание элемента" указывается сокращенное наименование (код) элемента (комплексного типового элемента) или атрибута, входящего в состав описываемого элемента.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Дополнительно для атрибута в графе "Код элемента" повторяется код элемента (или комплексного типового элемента), составной частью которого является атрибут.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В строке "Наименование элемента (комплексного типового элемента)" приводится полное и сокращенное наименование описываемого элемента, а также необходимая дополнительная информац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ru-RU"/>
        </w:rPr>
        <w:t xml:space="preserve">Синтаксис сокращенного наименования тега должен соответствовать его наименованию в </w:t>
      </w:r>
      <w:r>
        <w:rPr/>
        <w:t>XML</w:t>
      </w:r>
      <w:r>
        <w:rPr>
          <w:lang w:val="ru-RU"/>
        </w:rPr>
        <w:t>-схеме.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В графе "Тип" указываются символы (обозначения), определяющие признак обязательности - присутствия элемента/атрибута (совокупности наименования элемента/атрибута и его значения) в файле. Признак обязательности может принимать следующие значени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ru-RU"/>
        </w:rPr>
        <w:t xml:space="preserve">О - обязательный элемент, должен обязательно присутствовать в </w:t>
      </w:r>
      <w:r>
        <w:rPr/>
        <w:t>XML</w:t>
      </w:r>
      <w:r>
        <w:rPr>
          <w:lang w:val="ru-RU"/>
        </w:rPr>
        <w:t>-документе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ru-RU"/>
        </w:rPr>
        <w:t xml:space="preserve">Н - необязательный элемент, может как присутствовать, так и отсутствовать в </w:t>
      </w:r>
      <w:r>
        <w:rPr/>
        <w:t>XML</w:t>
      </w:r>
      <w:r>
        <w:rPr>
          <w:lang w:val="ru-RU"/>
        </w:rPr>
        <w:t>-документе;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ОА - обязательный атрибут, должен обязательно присутствовать в элементе;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НА - необязательный атрибут, может как присутствовать, так и отсутствовать в элементе;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У - символ, обозначающий условие выбора (или-или), позволяющее присутствовать лишь одному из указанных элементов/атрибутов. В зависимости от заданного условия либо должен обязательно присутствовать только один элемент/атрибут из представленных в группе условно зависимых элементов/атрибутов, либо может присутствовать только один элемент/атрибут из представленных в группе условно зависимых элементов/атрибутов. Символ может добавляться к указанным выше символам, например "УО", "УНА" и т.д.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В случае если количество реализаций элемента в файле может быть более одной, то признак обязательности элемента дополняется символом, определяющим множественность элемента - "М", например: "НМ", "ОМ", "УОМ" и т.д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ru-RU"/>
        </w:rPr>
        <w:t xml:space="preserve">В графе "Формат" для каждого простого элемента и для атрибута указываются: символ формата, а вслед за ним в круглых скобках - длина (размер) поля элемента/атрибута. Если длина не указана, то длина может быть произвольная. Для форматов простых элементов/атрибутов" являющихся базовыми в </w:t>
      </w:r>
      <w:r>
        <w:rPr/>
        <w:t>XML</w:t>
      </w:r>
      <w:r>
        <w:rPr>
          <w:lang w:val="ru-RU"/>
        </w:rPr>
        <w:t>, например, с типом "</w:t>
      </w:r>
      <w:r>
        <w:rPr/>
        <w:t>date</w:t>
      </w:r>
      <w:r>
        <w:rPr>
          <w:lang w:val="ru-RU"/>
        </w:rPr>
        <w:t>" (дата), длина не указывается.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Символы формата простого элемента и атрибута соответствуют представленным ниже обозначен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T</w:t>
      </w:r>
      <w:r>
        <w:rPr>
          <w:lang w:val="ru-RU"/>
        </w:rPr>
        <w:t xml:space="preserve"> - &lt;текст (символьная строка)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</w:t>
      </w:r>
      <w:r>
        <w:rPr>
          <w:lang w:val="ru-RU"/>
        </w:rPr>
        <w:t xml:space="preserve"> - &lt;число (целое или дробное)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D</w:t>
      </w:r>
      <w:r>
        <w:rPr>
          <w:lang w:val="ru-RU"/>
        </w:rPr>
        <w:t xml:space="preserve"> - &lt;дата&gt;, дата в формате &lt;ГГГГ-ММ-ДД&gt; (год - месяц - день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K</w:t>
      </w:r>
      <w:r>
        <w:rPr>
          <w:lang w:val="ru-RU"/>
        </w:rPr>
        <w:t xml:space="preserve"> - &lt;код&gt;, кодовое значение по классификатору, справочнику, и т.п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B</w:t>
      </w:r>
      <w:r>
        <w:rPr>
          <w:lang w:val="ru-RU"/>
        </w:rPr>
        <w:t xml:space="preserve"> - &lt;булево выражение&gt; логический тип "Истина/Ложь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Z</w:t>
      </w:r>
      <w:r>
        <w:rPr>
          <w:lang w:val="ru-RU"/>
        </w:rPr>
        <w:t xml:space="preserve"> - &lt;целое положительное число или ноль&gt;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ru-RU"/>
        </w:rPr>
        <w:t xml:space="preserve">Если значением элемента/атрибута является дробное десятичное число, то формат представляется в виде </w:t>
      </w:r>
      <w:r>
        <w:rPr/>
        <w:t>N</w:t>
      </w:r>
      <w:r>
        <w:rPr>
          <w:lang w:val="ru-RU"/>
        </w:rPr>
        <w:t>(</w:t>
      </w:r>
      <w:r>
        <w:rPr/>
        <w:t>m</w:t>
      </w:r>
      <w:r>
        <w:rPr>
          <w:lang w:val="ru-RU"/>
        </w:rPr>
        <w:t>.</w:t>
      </w:r>
      <w:r>
        <w:rPr/>
        <w:t>k</w:t>
      </w:r>
      <w:r>
        <w:rPr>
          <w:lang w:val="ru-RU"/>
        </w:rPr>
        <w:t xml:space="preserve">), где </w:t>
      </w:r>
      <w:r>
        <w:rPr/>
        <w:t>m</w:t>
      </w:r>
      <w:r>
        <w:rPr>
          <w:lang w:val="ru-RU"/>
        </w:rPr>
        <w:t xml:space="preserve"> - максимальное количество знаков в числе, включая целую и дробную часть числа, без учета десятичной точки и знака "-" (минус), а </w:t>
      </w:r>
      <w:r>
        <w:rPr/>
        <w:t>k</w:t>
      </w:r>
      <w:r>
        <w:rPr>
          <w:lang w:val="ru-RU"/>
        </w:rPr>
        <w:t xml:space="preserve"> - число знаков дробной части числа. Если значением элемента/атрибута является символьная строка (текст), имеющая минимальное и максимальное значение, то формат представляется в виде </w:t>
      </w:r>
      <w:r>
        <w:rPr/>
        <w:t>T</w:t>
      </w:r>
      <w:r>
        <w:rPr>
          <w:lang w:val="ru-RU"/>
        </w:rPr>
        <w:t>(</w:t>
      </w:r>
      <w:r>
        <w:rPr/>
        <w:t>n</w:t>
      </w:r>
      <w:r>
        <w:rPr>
          <w:lang w:val="ru-RU"/>
        </w:rPr>
        <w:t>-</w:t>
      </w:r>
      <w:r>
        <w:rPr/>
        <w:t>m</w:t>
      </w:r>
      <w:r>
        <w:rPr>
          <w:lang w:val="ru-RU"/>
        </w:rPr>
        <w:t xml:space="preserve">), где: </w:t>
      </w:r>
      <w:r>
        <w:rPr/>
        <w:t>n</w:t>
      </w:r>
      <w:r>
        <w:rPr>
          <w:lang w:val="ru-RU"/>
        </w:rPr>
        <w:t xml:space="preserve"> - минимальное количество символов, </w:t>
      </w:r>
      <w:r>
        <w:rPr/>
        <w:t>m</w:t>
      </w:r>
      <w:r>
        <w:rPr>
          <w:lang w:val="ru-RU"/>
        </w:rPr>
        <w:t xml:space="preserve"> - максимальное количество символов, символ "-" - разделитель.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Для составных элементов в графе "Формат" указывается признак типа элемента. Может принимать следующие обознач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</w:t>
      </w:r>
      <w:r>
        <w:rPr>
          <w:lang w:val="ru-RU"/>
        </w:rPr>
        <w:t xml:space="preserve"> - &lt;элемент&gt;, составной элемент (сложный элемент логической модели, который содержит вложенные элемент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A</w:t>
      </w:r>
      <w:r>
        <w:rPr>
          <w:lang w:val="ru-RU"/>
        </w:rPr>
        <w:t xml:space="preserve"> - &lt;элемент&gt;, составной элемент, содержащий атрибут (сложный элемент логической модели, который содержит вложенные элементы и атрибут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CT</w:t>
      </w:r>
      <w:r>
        <w:rPr>
          <w:lang w:val="ru-RU"/>
        </w:rPr>
        <w:t xml:space="preserve"> - &lt;комплексный типовой элемент&gt;, группа элементов и/или атрибутов, комплексный (базовый) тип (определенный набор (совокупность) элементов/атрибутов, объединенных в группу с общим наименованием, и используемый в таком составе в других элементах схемы).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Все составные элементы описываются отдельно. Атрибут составного элемента описывается после описания основного элемен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ru-RU"/>
        </w:rPr>
        <w:t xml:space="preserve">В графе "Наименование" указывается полное наименование элемента или атрибута, комплексного типового элемента, соответствующее его аннотации в </w:t>
      </w:r>
      <w:r>
        <w:rPr/>
        <w:t>XML</w:t>
      </w:r>
      <w:r>
        <w:rPr>
          <w:lang w:val="ru-RU"/>
        </w:rPr>
        <w:t>-схеме.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В графе "Дополнительная информация" указывается дополнительное описание элемента, атрибута. Для составного элемента указывается ссылка на место отдельного описания состава данного элемента, и при необходимости, его наименование. Для элементов/атрибутов, принимающих перечень значений из классификатора (справочника, кодового словаря и т.п.), указывается соответствующее наименование классификатора (справочника, кодового словаря и т.п.). Если элемент/атрибут имеет в рамках установленного формата ограниченное количество возможных значений, то указываются эти значения. Также могут указываться иные дополнительные сведения.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lang w:val="ru-RU"/>
        </w:rPr>
        <w:t xml:space="preserve">4. Общие требования к заполнению технического плана в формате </w:t>
      </w:r>
      <w:r>
        <w:rPr/>
        <w:t>XML</w:t>
      </w:r>
      <w:r>
        <w:rPr>
          <w:lang w:val="ru-RU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ru-RU"/>
        </w:rPr>
        <w:t xml:space="preserve">4.1. В </w:t>
      </w:r>
      <w:r>
        <w:rPr/>
        <w:t>XML</w:t>
      </w:r>
      <w:r>
        <w:rPr>
          <w:lang w:val="ru-RU"/>
        </w:rPr>
        <w:t>-файл не должны включаться реквизиты, в которых отсутствуют данные (при отсутствии данных соответствующие теги должны отсутствовать). Замена отсутствующих данных знаком "-" (прочерк)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125"/>
      <w:bookmarkEnd w:id="9"/>
      <w:r>
        <w:rPr>
          <w:lang w:val="ru-RU"/>
        </w:rPr>
        <w:t>4.2. Поля &lt;</w:t>
      </w:r>
      <w:r>
        <w:rPr/>
        <w:t>CadastralNumber</w:t>
      </w:r>
      <w:r>
        <w:rPr>
          <w:lang w:val="ru-RU"/>
        </w:rPr>
        <w:t>&gt; (Кадастровый номер), &lt;</w:t>
      </w:r>
      <w:r>
        <w:rPr/>
        <w:t>CadastralBlock</w:t>
      </w:r>
      <w:r>
        <w:rPr>
          <w:lang w:val="ru-RU"/>
        </w:rPr>
        <w:t>&gt; (Номер кадастрового квартала) заполняются по установленному шаблону заполнения полей без пробелов. Например, кадастровый номер объекта недвижимости 01:01:0000001:1. При этом части кадастрового номера, соответствующие номеру кадастрового округа и номеру кадастрового района дополняются при необходимости лидирующим нулем до 2-х символов. Часть кадастрового номера, соответствующая номеру кадастрового квартала, дополняется лидирующими нулями до 6 или 7 символов, в зависимости от принятого шаблона в соответствующем кадастровом округе. Для объектов недвижимости, учтенных в кадастровом округе "Общероссийский", части кадастрового номера, соответствующие номеру кадастрового округа, номеру кадастрового района, номеру кадастрового квартала - строго нули, разделенные двоеточиями 0:0:0:. Учетный номер кадастрового квартала кадастрового округа "Общероссийский" - строго 0.0.0.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4.3. Координаты должны быть представлены в плоской прямоугольной геодезической системе координат.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ar127"/>
      <w:bookmarkEnd w:id="10"/>
      <w:r>
        <w:rPr>
          <w:lang w:val="ru-RU"/>
        </w:rPr>
        <w:t xml:space="preserve">4.4. Глобальный уникальный идентификатор пакета </w:t>
      </w:r>
      <w:r>
        <w:rPr/>
        <w:t>GUID</w:t>
      </w:r>
      <w:r>
        <w:rPr>
          <w:lang w:val="ru-RU"/>
        </w:rPr>
        <w:t xml:space="preserve"> представляет собой строку, состоящую из 36 символов, сгруппированных в пять разделов и разделенных дефисами. Формат четкой последовательности: 8-4-4-4-12. Первая группа состоит из 8 символов, следующие 3 группы по 4 символа, и последняя группа 12 символов. Символы - в диапазоне от нуля до девяти (0 - 9), буквы латинского алфавита </w:t>
      </w:r>
      <w:r>
        <w:rPr/>
        <w:t>A</w:t>
      </w:r>
      <w:r>
        <w:rPr>
          <w:lang w:val="ru-RU"/>
        </w:rPr>
        <w:t xml:space="preserve">, </w:t>
      </w:r>
      <w:r>
        <w:rPr/>
        <w:t>B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 xml:space="preserve">, </w:t>
      </w:r>
      <w:r>
        <w:rPr/>
        <w:t>D</w:t>
      </w:r>
      <w:r>
        <w:rPr>
          <w:lang w:val="ru-RU"/>
        </w:rPr>
        <w:t xml:space="preserve">, </w:t>
      </w:r>
      <w:r>
        <w:rPr/>
        <w:t>E</w:t>
      </w:r>
      <w:r>
        <w:rPr>
          <w:lang w:val="ru-RU"/>
        </w:rPr>
        <w:t xml:space="preserve">, </w:t>
      </w:r>
      <w:r>
        <w:rPr/>
        <w:t>F</w:t>
      </w:r>
      <w:r>
        <w:rPr>
          <w:lang w:val="ru-RU"/>
        </w:rPr>
        <w:t xml:space="preserve"> верхнего и нижнего регистра (</w:t>
      </w:r>
      <w:r>
        <w:rPr/>
        <w:t>a</w:t>
      </w:r>
      <w:r>
        <w:rPr>
          <w:lang w:val="ru-RU"/>
        </w:rPr>
        <w:t>-</w:t>
      </w:r>
      <w:r>
        <w:rPr/>
        <w:t>fA</w:t>
      </w:r>
      <w:r>
        <w:rPr>
          <w:lang w:val="ru-RU"/>
        </w:rPr>
        <w:t>-</w:t>
      </w:r>
      <w:r>
        <w:rPr/>
        <w:t>F</w:t>
      </w:r>
      <w:r>
        <w:rPr>
          <w:lang w:val="ru-RU"/>
        </w:rPr>
        <w:t>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[a-fA-F0-9]{8}-[a-fA-F0-9]{4}-[a-fA-F0-9]{4}-[a-fA-F0-9]{4}-[a-fA-F0-9]{12}.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Например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c</w:t>
      </w:r>
      <w:r>
        <w:rPr>
          <w:lang w:val="ru-RU"/>
        </w:rPr>
        <w:t>49620</w:t>
      </w:r>
      <w:r>
        <w:rPr/>
        <w:t>f</w:t>
      </w:r>
      <w:r>
        <w:rPr>
          <w:lang w:val="ru-RU"/>
        </w:rPr>
        <w:t>0-6</w:t>
      </w:r>
      <w:r>
        <w:rPr/>
        <w:t>D</w:t>
      </w:r>
      <w:r>
        <w:rPr>
          <w:lang w:val="ru-RU"/>
        </w:rPr>
        <w:t>81-45</w:t>
      </w:r>
      <w:r>
        <w:rPr/>
        <w:t>a</w:t>
      </w:r>
      <w:r>
        <w:rPr>
          <w:lang w:val="ru-RU"/>
        </w:rPr>
        <w:t>3-</w:t>
      </w:r>
      <w:r>
        <w:rPr/>
        <w:t>B</w:t>
      </w:r>
      <w:r>
        <w:rPr>
          <w:lang w:val="ru-RU"/>
        </w:rPr>
        <w:t>65</w:t>
      </w:r>
      <w:r>
        <w:rPr/>
        <w:t>d</w:t>
      </w:r>
      <w:r>
        <w:rPr>
          <w:lang w:val="ru-RU"/>
        </w:rPr>
        <w:t>-8</w:t>
      </w:r>
      <w:r>
        <w:rPr/>
        <w:t>c</w:t>
      </w:r>
      <w:r>
        <w:rPr>
          <w:lang w:val="ru-RU"/>
        </w:rPr>
        <w:t>9649</w:t>
      </w:r>
      <w:r>
        <w:rPr/>
        <w:t>bb</w:t>
      </w:r>
      <w:r>
        <w:rPr>
          <w:lang w:val="ru-RU"/>
        </w:rPr>
        <w:t>7623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ru-RU"/>
        </w:rPr>
        <w:t>3</w:t>
      </w:r>
      <w:r>
        <w:rPr/>
        <w:t>F</w:t>
      </w:r>
      <w:r>
        <w:rPr>
          <w:lang w:val="ru-RU"/>
        </w:rPr>
        <w:t>2504</w:t>
      </w:r>
      <w:r>
        <w:rPr/>
        <w:t>E</w:t>
      </w:r>
      <w:r>
        <w:rPr>
          <w:lang w:val="ru-RU"/>
        </w:rPr>
        <w:t>0-4</w:t>
      </w:r>
      <w:r>
        <w:rPr/>
        <w:t>F</w:t>
      </w:r>
      <w:r>
        <w:rPr>
          <w:lang w:val="ru-RU"/>
        </w:rPr>
        <w:t>89-11</w:t>
      </w:r>
      <w:r>
        <w:rPr/>
        <w:t>D</w:t>
      </w:r>
      <w:r>
        <w:rPr>
          <w:lang w:val="ru-RU"/>
        </w:rPr>
        <w:t>3-9</w:t>
      </w:r>
      <w:r>
        <w:rPr/>
        <w:t>A</w:t>
      </w:r>
      <w:r>
        <w:rPr>
          <w:lang w:val="ru-RU"/>
        </w:rPr>
        <w:t>0</w:t>
      </w:r>
      <w:r>
        <w:rPr/>
        <w:t>C</w:t>
      </w:r>
      <w:r>
        <w:rPr>
          <w:lang w:val="ru-RU"/>
        </w:rPr>
        <w:t>-0305</w:t>
      </w:r>
      <w:r>
        <w:rPr/>
        <w:t>E</w:t>
      </w:r>
      <w:r>
        <w:rPr>
          <w:lang w:val="ru-RU"/>
        </w:rPr>
        <w:t>82</w:t>
      </w:r>
      <w:r>
        <w:rPr/>
        <w:t>C</w:t>
      </w:r>
      <w:r>
        <w:rPr>
          <w:lang w:val="ru-RU"/>
        </w:rPr>
        <w:t>3301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ru-RU"/>
        </w:rPr>
        <w:t>Глобальный уникальный идентификатор пакета (</w:t>
      </w:r>
      <w:r>
        <w:rPr/>
        <w:t>GUID</w:t>
      </w:r>
      <w:r>
        <w:rPr>
          <w:lang w:val="ru-RU"/>
        </w:rPr>
        <w:t>) основан на стандартных универсальных уникальных идентификаторах (</w:t>
      </w:r>
      <w:r>
        <w:rPr/>
        <w:t>UUID</w:t>
      </w:r>
      <w:r>
        <w:rPr>
          <w:lang w:val="ru-RU"/>
        </w:rPr>
        <w:t>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GUID</w:t>
      </w:r>
      <w:r>
        <w:rPr>
          <w:lang w:val="ru-RU"/>
        </w:rPr>
        <w:t xml:space="preserve"> присваивается файлу каждый раз при передаче файла в орган регистрации прав. При повторной подаче технического плана необходимо присвоить новый </w:t>
      </w:r>
      <w:r>
        <w:rPr/>
        <w:t>GUID</w:t>
      </w:r>
      <w:r>
        <w:rPr>
          <w:lang w:val="ru-RU"/>
        </w:rPr>
        <w:t>, далее если сведения технического плана не изменялись.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bookmarkStart w:id="11" w:name="Par134"/>
      <w:bookmarkEnd w:id="11"/>
      <w:r>
        <w:rPr>
          <w:lang w:val="ru-RU"/>
        </w:rPr>
        <w:t>4.5. Адрес объекта недвижимости, а также местоположение объекта недвижимости, в случае отсутствия присвоенного в установленном порядке адреса, должны быть представлены в структурированном виде в соответствии с федеральной информационной адресной системой (ФИАС). В описании местоположения в обязательном порядке должны быть указаны слова "Российская Федерация", субъект Российской Федерации, наименование муниципального образования, населенного пункта, улицы.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В отношении линейного сооружения, а также линейного сооружения, незавершенного строительством, указываются субъекты Российской Федерации, муниципальные образования, населенные пункты, на территории которых располагается такое линейное сооружени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ru-RU"/>
        </w:rPr>
        <w:t>Сведения об адресе (местоположении) вносятся в поля структурированного адреса до максимально возможного уровня. Типы адресных объектов для атрибутов &lt;</w:t>
      </w:r>
      <w:r>
        <w:rPr/>
        <w:t>Type</w:t>
      </w:r>
      <w:r>
        <w:rPr>
          <w:lang w:val="ru-RU"/>
        </w:rPr>
        <w:t>&gt; указываются в соответствии с принятыми сокращениями в ФИАС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ru-RU"/>
        </w:rPr>
        <w:t>Дополнительная часть описания местоположения может быть указана в поле &lt;</w:t>
      </w:r>
      <w:r>
        <w:rPr/>
        <w:t>Other</w:t>
      </w:r>
      <w:r>
        <w:rPr>
          <w:lang w:val="ru-RU"/>
        </w:rPr>
        <w:t>&gt; (Дополнительные сведения о местоположении (иное описание местоположения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ru-RU"/>
        </w:rPr>
        <w:t xml:space="preserve">В случае если адрес, присвоенный до вступления в силу постановления Правительства Российской Федерации от 19.11.2014 </w:t>
      </w:r>
      <w:r>
        <w:rPr/>
        <w:t>N</w:t>
      </w:r>
      <w:r>
        <w:rPr>
          <w:lang w:val="ru-RU"/>
        </w:rPr>
        <w:t xml:space="preserve"> 1221 "Об утверждении Правил присвоения, изменения и аннулирования адресов", невозможно полностью структурировать в соответствии с ФИАС, в поле &lt;</w:t>
      </w:r>
      <w:r>
        <w:rPr/>
        <w:t>Note</w:t>
      </w:r>
      <w:r>
        <w:rPr>
          <w:lang w:val="ru-RU"/>
        </w:rPr>
        <w:t>&gt; "Неформализованное описание" дополнительно вносится установленный адрес в точном соответствии с документом.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4.6. При описании местоположения контура объекта недвижимости (здания, сооружения, объекта незавершенного строительства, далее ОКС (части такого объекта недвижимости) необходимо учитывать следующее: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при описании замкнутого контура перечень характерных точек такого контура должен завершаться повторением начальной точки (координаты равны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ru-RU"/>
        </w:rPr>
        <w:t>если объект недвижимости (часть объекта недвижимости) имеет более одного контура (внешнего контура), вместо ветки &lt;</w:t>
      </w:r>
      <w:r>
        <w:rPr/>
        <w:t>EntitySpatial</w:t>
      </w:r>
      <w:r>
        <w:rPr>
          <w:lang w:val="ru-RU"/>
        </w:rPr>
        <w:t>&gt; должна быть сформирована ветка &lt;</w:t>
      </w:r>
      <w:r>
        <w:rPr/>
        <w:t>Contours</w:t>
      </w:r>
      <w:r>
        <w:rPr>
          <w:lang w:val="ru-RU"/>
        </w:rPr>
        <w:t>&gt; (Контур, представляющий собой совокупность отдельных контуров). Каждый такой контур должен быть описан в элементе &lt;</w:t>
      </w:r>
      <w:r>
        <w:rPr/>
        <w:t>Contour</w:t>
      </w:r>
      <w:r>
        <w:rPr>
          <w:lang w:val="ru-RU"/>
        </w:rPr>
        <w:t>&gt;, и каждый такой контур идентифицируется учетным (порядковым) номером контура (</w:t>
      </w:r>
      <w:r>
        <w:rPr/>
        <w:t>NumberRecord</w:t>
      </w:r>
      <w:r>
        <w:rPr>
          <w:lang w:val="ru-RU"/>
        </w:rPr>
        <w:t>) или обозначением контура (</w:t>
      </w:r>
      <w:r>
        <w:rPr/>
        <w:t>Definition</w:t>
      </w:r>
      <w:r>
        <w:rPr>
          <w:lang w:val="ru-RU"/>
        </w:rPr>
        <w:t>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ru-RU"/>
        </w:rPr>
        <w:t>если внешний контур границы имеет один или более внутренних контуров, нужно описывать несколько элементов &lt;</w:t>
      </w:r>
      <w:r>
        <w:rPr/>
        <w:t>SpatialElement</w:t>
      </w:r>
      <w:r>
        <w:rPr>
          <w:lang w:val="ru-RU"/>
        </w:rPr>
        <w:t>&gt;, при этом сначала приводится описание границ внешнего контура, за ним должны быть описаны внутренние контуры. При этом порядок обхода точек внешнего контура должен соответствовать направлению против часовой стрелки, а внутренних - по часовой стрелке.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ar143"/>
      <w:bookmarkEnd w:id="12"/>
      <w:r>
        <w:rPr>
          <w:lang w:val="ru-RU"/>
        </w:rPr>
        <w:t xml:space="preserve">4.7. Заполнение нескольких соответствующих элементов корневого элемента в </w:t>
      </w:r>
      <w:r>
        <w:rPr/>
        <w:t>XML</w:t>
      </w:r>
      <w:r>
        <w:rPr>
          <w:lang w:val="ru-RU"/>
        </w:rPr>
        <w:t>-файле Документа допускается только при составлении технического плана в случае одновременного образования объектов недвижимости разного вида в результате преобразования объекта недвижимости (объектов недвижимости).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В остальных случаях - только один соответствующий элемент корневого элемента технического план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ru-RU"/>
        </w:rPr>
        <w:t xml:space="preserve">4.8. Список сокращений, используемых в тексте таблиц описания структуры </w:t>
      </w:r>
      <w:r>
        <w:rPr/>
        <w:t>XML</w:t>
      </w:r>
      <w:r>
        <w:rPr>
          <w:lang w:val="ru-RU"/>
        </w:rPr>
        <w:t>-файла: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ФИО - фамилия, имя, отчество;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ОКАТО - Общероссийский классификатор объектов административно-территориального деления;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КЛАДР - Классификатор адресов России;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ОКТМО - Общероссийский классификатор территорий муниципальных образований;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ФИАС - Федеральная информационная адресная система;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ОНС - Объект незавершенного строительства;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ЕГРН - Единый государственный реестр недвижимости;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ЕИК - Единый недвижимый комплекс;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ОН - объект недвижимости;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  <w:t>План - план этажа (этажей), в случае отсутствия этажей - план здания, сооружения, объекта незавершенного строительства или план части этажа (этажей) здания, сооружения, при отсутствии этажей - план части здания, сооруж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ru-RU"/>
        </w:rPr>
        <w:t xml:space="preserve">4.9. Ограничения на тип строка, используемые в схеме, указаны в графе "Дополнительная информация". Описание простых типов данных и ограничений представлено отдельным файлом "Содержание </w:t>
      </w:r>
      <w:r>
        <w:rPr/>
        <w:t>P</w:t>
      </w:r>
      <w:r>
        <w:rPr>
          <w:lang w:val="ru-RU"/>
        </w:rPr>
        <w:t>_</w:t>
      </w:r>
      <w:r>
        <w:rPr/>
        <w:t>CommonSimpleTypeAll</w:t>
      </w:r>
      <w:r>
        <w:rPr>
          <w:lang w:val="ru-RU"/>
        </w:rPr>
        <w:t>".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lang w:val="ru-RU"/>
        </w:rPr>
        <w:t xml:space="preserve">5. Описание структуры </w:t>
      </w:r>
      <w:r>
        <w:rPr/>
        <w:t>XML</w:t>
      </w:r>
      <w:r>
        <w:rPr>
          <w:lang w:val="ru-RU"/>
        </w:rPr>
        <w:t>-схемы файла обмена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>
          <w:lang w:val="ru-RU"/>
        </w:rPr>
        <w:t xml:space="preserve">5.1 Описание корневого элемента </w:t>
      </w:r>
      <w:r>
        <w:rPr/>
        <w:t>XML</w:t>
      </w:r>
      <w:r>
        <w:rPr>
          <w:lang w:val="ru-RU"/>
        </w:rPr>
        <w:t>-схемы Технического плана здания, сооружения, объекта незавершенного строительства, помещения, машино-места, единого недвижимого комплекс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124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4"/>
        <w:gridCol w:w="2948"/>
        <w:gridCol w:w="624"/>
        <w:gridCol w:w="964"/>
        <w:gridCol w:w="2551"/>
        <w:gridCol w:w="391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элем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/>
              <w:t>TP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(Технический план здания, сооружения, объекта незавершенного строительства, помещения, машино-места, единого недвижимого комплекса)</w:t>
            </w:r>
          </w:p>
          <w:p>
            <w:pPr>
              <w:pStyle w:val="ConsPlusNormal"/>
              <w:rPr/>
            </w:pPr>
            <w:r>
              <w:rPr>
                <w:lang w:val="ru-RU"/>
              </w:rPr>
              <w:t xml:space="preserve">(Заполнение корневого элемента см. п. 4.7 Общих требований к заполнению технического плана в формате </w:t>
            </w:r>
            <w:r>
              <w:rPr/>
              <w:t>XML</w:t>
            </w:r>
            <w:r>
              <w:rPr>
                <w:lang w:val="ru-RU"/>
              </w:rPr>
              <w:t>.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uildin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й план зд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м. описание элемента в главе "5.2 Технический план здания"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onstruc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й план сооруж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м. описание элемента в главе "5.3 Технический план сооружения"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Uncomplete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Технический план объекта незавершенного строительств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м. описание элемента в главе "5.4 Технический план объекта незавершенного строительства"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la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й план помещ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м. описание элемента в главе "5.5 Технический план помещения"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rParkingSpac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й план машино-мес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м описание элемента в главе "5.8 Технический план машино-места"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UnifiedRealEslaleComple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Технический план единого недвижимого комплекс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м. описание элемента в главе "5.7 Технический план единого недвижимого комплекса"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P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UI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3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обальный уникальный идентификатор паке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Описание заполнения поля см. п. 4.4 Общих требований к заполнению технического плана в формате </w:t>
            </w:r>
            <w:r>
              <w:rPr/>
              <w:t>XML</w:t>
            </w:r>
            <w:r>
              <w:rPr>
                <w:lang w:val="ru-RU"/>
              </w:rPr>
              <w:t xml:space="preserve">. </w:t>
            </w:r>
            <w:r>
              <w:rPr/>
              <w:t>Ограничение на тип строка sGUID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P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ers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схем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ксированное значение версии схемы - версия 06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P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gNeSoftwar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ведения о программном продукте, с помощью которого создан докумен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Группа обязательных атрибутов. См. описание ниже в данной таблице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gNeSoftware</w:t>
            </w:r>
            <w:r>
              <w:rPr>
                <w:lang w:val="ru-RU"/>
              </w:rPr>
              <w:t xml:space="preserve"> ("Сведения о программном продукте, с помощью которого создан документ"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gNeSoftwar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ameSoftwar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5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грамм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Ограничение на тип строка </w:t>
            </w:r>
            <w:r>
              <w:rPr/>
              <w:t>sNe</w:t>
            </w:r>
            <w:r>
              <w:rPr>
                <w:lang w:val="ru-RU"/>
              </w:rPr>
              <w:t>500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gNeSoftwar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ersionSoftwar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12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Ограничение на тип строка </w:t>
            </w:r>
            <w:r>
              <w:rPr/>
              <w:t>sNe</w:t>
            </w:r>
            <w:r>
              <w:rPr>
                <w:lang w:val="ru-RU"/>
              </w:rPr>
              <w:t>120.</w:t>
            </w:r>
          </w:p>
        </w:tc>
      </w:tr>
    </w:tbl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lang w:val="ru-RU"/>
        </w:rPr>
      </w:pPr>
      <w:bookmarkStart w:id="13" w:name="Par239"/>
      <w:bookmarkEnd w:id="13"/>
      <w:r>
        <w:rPr>
          <w:lang w:val="ru-RU"/>
        </w:rPr>
        <w:t>5.2 Технический план здания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lang w:val="ru-RU"/>
        </w:rPr>
      </w:pPr>
      <w:r>
        <w:rPr>
          <w:lang w:val="ru-RU"/>
        </w:rPr>
        <w:t>5.2.1 Описание элемента "Технический план здания"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124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4"/>
        <w:gridCol w:w="2948"/>
        <w:gridCol w:w="624"/>
        <w:gridCol w:w="964"/>
        <w:gridCol w:w="2551"/>
        <w:gridCol w:w="391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элем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uilding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ackag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кет информац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м. описание элемент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eneralCadastralWork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бщие сведения о кадастровых работа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GeneralCadastralWoiksFull</w:t>
            </w:r>
            <w:r>
              <w:rPr>
                <w:lang w:val="ru-RU"/>
              </w:rPr>
              <w:t>. См. описание типа в главе 5.6.2 "Общие сведения о кадастровых работах"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nputDat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ходные данны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InputDataBuildingConstruction</w:t>
            </w:r>
            <w:r>
              <w:rPr>
                <w:lang w:val="ru-RU"/>
              </w:rPr>
              <w:t>. См. описание типа в главе 5.6.3 "Исходные данны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urve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ведения о выполненных измерениях и расчета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SurveyAndSubObject</w:t>
            </w:r>
            <w:r>
              <w:rPr>
                <w:lang w:val="ru-RU"/>
              </w:rPr>
              <w:t>. См. описание типа в главе 5.6.6 "Сведения о выполненных измерениях и расчетах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onclus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кадастрового инженер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При образовании нескольких объектов недвижимости (ОН) количество разделов (элементов </w:t>
            </w:r>
            <w:r>
              <w:rPr/>
              <w:t>Conclusion</w:t>
            </w:r>
            <w:r>
              <w:rPr>
                <w:lang w:val="ru-RU"/>
              </w:rPr>
              <w:t>) должно соответствовать количеству образуемых ОН (в порядке следования разделов образуемых ОН)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hemeGeodesicPlottin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хема геодезических построен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AppliedFilesPDF</w:t>
            </w:r>
            <w:r>
              <w:rPr>
                <w:lang w:val="ru-RU"/>
              </w:rPr>
              <w:t xml:space="preserve">. См. описание типа в главе 5.6.1 "Описание комплексных типов, используемых в схеме". При образовании нескольких объектов недвижимости (ОН) количество разделов (элементов) </w:t>
            </w:r>
            <w:r>
              <w:rPr/>
              <w:t>AppliedFile</w:t>
            </w:r>
            <w:r>
              <w:rPr>
                <w:lang w:val="ru-RU"/>
              </w:rPr>
              <w:t xml:space="preserve"> (приложенных файлов) должно соответствовать количеству образуемых ОН (в порядке следования разделов образуемых ОН)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hemeDisposi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хема расположения здания (части (частей) здания) на земельном участк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AppliedFilesPDF</w:t>
            </w:r>
            <w:r>
              <w:rPr>
                <w:lang w:val="ru-RU"/>
              </w:rPr>
              <w:t xml:space="preserve">. См. описание типа в главе 5.6.1 "Описание комплексных типов, используемых в схеме" При образовании нескольких объектов недвижимости (ОН) количество разделов (элементов) </w:t>
            </w:r>
            <w:r>
              <w:rPr/>
              <w:t>AppliedFile</w:t>
            </w:r>
            <w:r>
              <w:rPr>
                <w:lang w:val="ru-RU"/>
              </w:rPr>
              <w:t xml:space="preserve"> (приложенных файлов) должно соответствовать количеству образуемых ОН (в порядке следования разделов образуемых ОН)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iagramContou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Чертеж контура здания (часта (частей) здания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AppliedFilesPDF</w:t>
            </w:r>
            <w:r>
              <w:rPr>
                <w:lang w:val="ru-RU"/>
              </w:rPr>
              <w:t xml:space="preserve"> См описание типа в главе 5.6.1 "Описание комплексных типов, используемых в схеме". При образовании нескольких объектов недвижимости (ОН) количество разделов (элементов) </w:t>
            </w:r>
            <w:r>
              <w:rPr/>
              <w:t>AppliedFile</w:t>
            </w:r>
            <w:r>
              <w:rPr>
                <w:lang w:val="ru-RU"/>
              </w:rPr>
              <w:t xml:space="preserve"> (приложенных файлов) должно соответствовать количеству образуемых ОН (в порядке следования разделов образуемых ОН)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ppendi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лож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AppendixAnd</w:t>
            </w:r>
            <w:r>
              <w:rPr>
                <w:lang w:val="ru-RU"/>
              </w:rPr>
              <w:t>3</w:t>
            </w:r>
            <w:r>
              <w:rPr/>
              <w:t>D</w:t>
            </w:r>
            <w:r>
              <w:rPr>
                <w:lang w:val="ru-RU"/>
              </w:rPr>
              <w:t>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писание вложений элементов и комплексных типов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ackage (Пакет информации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ewBuilding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оздание или образование здания (зданий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м. описание элемента в главе 5.2.2 "Создание или образование здания (зданий)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ewApaitHou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Государственный кадастровый учет здания - многоквартирного дома и помещений, машино-мест в не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м. описание элемента в главе 5.2.3 "Постановка на государственный кадастровый учет здания - многоквартирного дома и помещений в нем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xistBuildin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 сведений о здан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ExistBilding</w:t>
            </w:r>
            <w:r>
              <w:rPr>
                <w:lang w:val="ru-RU"/>
              </w:rPr>
              <w:t>. См, описание типа в главе 5.2.4 "Изменение сведений о здании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ubBuilding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бразование (изменение) части (частей) зд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Заполняется, если технический план подготовлен в результате выполнения кадастровых работ в связи с образованием либо изменением части (частей) здания, и при этом одновременно не выполнялись кадастровые работы в связи с созданием здания, либо образованием здания, либо изменением сведений о здании. Тип </w:t>
            </w:r>
            <w:r>
              <w:rPr/>
              <w:t>tExclusiveSubBuildings</w:t>
            </w:r>
            <w:r>
              <w:rPr>
                <w:lang w:val="ru-RU"/>
              </w:rPr>
              <w:t>. См. описание типа в главе 5.2.5 "Сведения о части (частях) здания".</w:t>
            </w:r>
          </w:p>
        </w:tc>
      </w:tr>
    </w:tbl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lang w:val="ru-RU"/>
        </w:rPr>
      </w:pPr>
      <w:bookmarkStart w:id="14" w:name="Par336"/>
      <w:bookmarkEnd w:id="14"/>
      <w:r>
        <w:rPr>
          <w:lang w:val="ru-RU"/>
        </w:rPr>
        <w:t>5.2.2 Создание или образование здания (зданий)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124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4"/>
        <w:gridCol w:w="2948"/>
        <w:gridCol w:w="624"/>
        <w:gridCol w:w="964"/>
        <w:gridCol w:w="2551"/>
        <w:gridCol w:w="391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элем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ewBuildines</w:t>
            </w:r>
            <w:r>
              <w:rPr>
                <w:lang w:val="ru-RU"/>
              </w:rPr>
              <w:t xml:space="preserve"> (Создание или образование здания (зданий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ewBuildin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или образование зд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NewBuilding</w:t>
            </w:r>
            <w:r>
              <w:rPr>
                <w:lang w:val="ru-RU"/>
              </w:rPr>
              <w:t>. См, описание типа ниже в данной таблице,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NewBuilding</w:t>
            </w:r>
            <w:r>
              <w:rPr>
                <w:lang w:val="ru-RU"/>
              </w:rPr>
              <w:t xml:space="preserve"> (Государственный кадастровый учет здания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dastralBlock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омер (номера) кадастрового квартала (кадастровых кварталов), в пределах которого (которых) расположено зд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CadastralBlocks</w:t>
            </w:r>
            <w:r>
              <w:rPr>
                <w:lang w:val="ru-RU"/>
              </w:rPr>
              <w:t>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ldNumbe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анее присвоенные государственные учетные номер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OldNumbersExt</w:t>
            </w:r>
            <w:r>
              <w:rPr>
                <w:lang w:val="ru-RU"/>
              </w:rPr>
              <w:t>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arentCadastralNumbe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адастровый номер земельного участка (земельных участков), в пределах которого (которых) расположено зд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CadastralNumbersInp</w:t>
            </w:r>
            <w:r>
              <w:rPr>
                <w:lang w:val="ru-RU"/>
              </w:rPr>
              <w:t>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therParenlCadastralNumbe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адастровый номер иного объекта (объектов) недвижимости, в пределах которого (которых) расположено зд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Указывается кадастровый номер единого недвижимого комплекса или предприятия как имущественного комплекса, если объект недвижимости входит в состав единого недвижимого комплекса или предприятия как имущественного комплекса. Тип </w:t>
            </w:r>
            <w:r>
              <w:rPr/>
              <w:t>tCadastralNumbersInp</w:t>
            </w:r>
            <w:r>
              <w:rPr>
                <w:lang w:val="ru-RU"/>
              </w:rPr>
              <w:t>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etho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 образования объек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справочнику dMethodFormation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revCadastralNumbe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адастровый номер объекта (объектов) недвижимости, из которого (которых) образовано зд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CadastralNumbersNull</w:t>
            </w:r>
            <w:r>
              <w:rPr>
                <w:lang w:val="ru-RU"/>
              </w:rPr>
              <w:t>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ssignationBuildin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(1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начение зд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В соответствии с классификатором "Назначение зданий" </w:t>
            </w:r>
            <w:r>
              <w:rPr/>
              <w:t>dAssBuildine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am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10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зд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lementsConstruc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нструктивные элемента (Материал наружных стен здания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ElememsConstruct</w:t>
            </w:r>
            <w:r>
              <w:rPr>
                <w:lang w:val="ru-RU"/>
              </w:rPr>
              <w:t>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xploitationCha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онные характеристи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ExploitationChar</w:t>
            </w:r>
            <w:r>
              <w:rPr>
                <w:lang w:val="ru-RU"/>
              </w:rPr>
              <w:t>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loo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личество этажей (в том числе подземных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Тип (</w:t>
            </w:r>
            <w:r>
              <w:rPr/>
              <w:t>Floors</w:t>
            </w:r>
            <w:r>
              <w:rPr>
                <w:lang w:val="ru-RU"/>
              </w:rPr>
              <w:t xml:space="preserve">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re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(21.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в квадратных метра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ddres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(местоположение) объекта недвижим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Присвоенный в установленном порядке адрес (местоположение) в структурированном виде в соответствии с ФИАС (см. п. 4.5 Общих требований к заполнению технического плана в формате </w:t>
            </w:r>
            <w:r>
              <w:rPr/>
              <w:t>XML</w:t>
            </w:r>
            <w:r>
              <w:rPr>
                <w:lang w:val="ru-RU"/>
              </w:rPr>
              <w:t xml:space="preserve">). </w:t>
            </w:r>
            <w:r>
              <w:rPr/>
              <w:t>Тип tAddressInpFull. См. описание типа в главе 5.6.4 "Адрес (местоположение)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ntirySpatia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местоположения контур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EntitySpatialOKSInp</w:t>
            </w:r>
            <w:r>
              <w:rPr>
                <w:lang w:val="ru-RU"/>
              </w:rPr>
              <w:t>. См. описание типа в главе 5.6.5 "Описание местоположения контура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ontou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нтур объекта недвижимости" представляющий собой совокупность отдельных контур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NewContours</w:t>
            </w:r>
            <w:r>
              <w:rPr>
                <w:lang w:val="ru-RU"/>
              </w:rPr>
              <w:t>. См. описание типа в главе 5.6.11 "Контур, представляющий собой совокупность отдельных контуров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bjectPermittedUs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(виды) разрешенного использо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ObjectPermittedUses</w:t>
            </w:r>
            <w:r>
              <w:rPr>
                <w:lang w:val="ru-RU"/>
              </w:rPr>
              <w:t>. См. описание типа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lat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Характеристики помещений, расположенных в здан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Flats</w:t>
            </w:r>
            <w:r>
              <w:rPr>
                <w:lang w:val="ru-RU"/>
              </w:rPr>
              <w:t>. См. описание типа в главе 5.6.9 "Помещения, машино-места, расположенные в здании, сооружении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rParkingSpac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Характеристики машиномест, расположенных в зд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CarParkingSpaces</w:t>
            </w:r>
            <w:r>
              <w:rPr>
                <w:lang w:val="ru-RU"/>
              </w:rPr>
              <w:t>. См. описание типа в главе 5.6.9 "Помещения, машино-места, расположенные в здании, сооружении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lan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ланы (титаны всех этажей, при отсутствии этажности - план здания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PlansObject</w:t>
            </w:r>
            <w:r>
              <w:rPr>
                <w:lang w:val="ru-RU"/>
              </w:rPr>
              <w:t>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ubBuilding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частях зд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Сведения о части (частях) созданного (образованного) здания. Тип </w:t>
            </w:r>
            <w:r>
              <w:rPr/>
              <w:t>tNewSubBuildings</w:t>
            </w:r>
            <w:r>
              <w:rPr>
                <w:lang w:val="ru-RU"/>
              </w:rPr>
              <w:t>. См. описание типа в главе 5.2.5 "Сведения о части (частях) здания"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aximumDepthHeigh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ведения о предельных высоте и глубине конструктивных элементов здания, в метра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MaximumDepthHeight</w:t>
            </w:r>
            <w:r>
              <w:rPr>
                <w:lang w:val="ru-RU"/>
              </w:rPr>
              <w:t>. См. описание типа в главе 5.6.1 "Описание комплексных типов, используемых в схеме".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Заполняется в случае, если местоположение здания дополнительно устанавливается посредством пространственного описания конструктивных элементов такого здания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ntersectionPoint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полнительное пространственное описание конструктивных элементов зд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llntersectionPoints</w:t>
            </w:r>
            <w:r>
              <w:rPr>
                <w:lang w:val="ru-RU"/>
              </w:rPr>
              <w:t>. См. описание типа в главе 5.6.5 "Описание местоположения контура".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Заполняется в случае, если местоположение здания дополнительно устанавливается посредством пространственного описания конструктивных элементов такого здания.</w:t>
            </w:r>
          </w:p>
        </w:tc>
      </w:tr>
    </w:tbl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lang w:val="ru-RU"/>
        </w:rPr>
      </w:pPr>
      <w:bookmarkStart w:id="15" w:name="Par487"/>
      <w:bookmarkEnd w:id="15"/>
      <w:r>
        <w:rPr>
          <w:lang w:val="ru-RU"/>
        </w:rPr>
        <w:t>5.2.3 Постановка на государственный кадастровый учет здания - многоквартирного дома и помещений, машино-мест в нем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124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4"/>
        <w:gridCol w:w="2948"/>
        <w:gridCol w:w="624"/>
        <w:gridCol w:w="964"/>
        <w:gridCol w:w="2551"/>
        <w:gridCol w:w="391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элем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u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ewApartHouse</w:t>
            </w:r>
            <w:r>
              <w:rPr>
                <w:lang w:val="ru-RU"/>
              </w:rPr>
              <w:t xml:space="preserve"> (Постановка на государственный кадастровый учет здания - многоквартирного дома и помещений в нем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ewBuildin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остановка на государственный кадастровый учет здания - многоквартирного дом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iNewApartHouse</w:t>
            </w:r>
            <w:r>
              <w:rPr>
                <w:lang w:val="ru-RU"/>
              </w:rPr>
              <w:t>. См. описание тип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lat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омещения, расположенные в многоквартирном дом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Flais</w:t>
            </w:r>
            <w:r>
              <w:rPr>
                <w:lang w:val="ru-RU"/>
              </w:rPr>
              <w:t>. См. описание типа в главе 5.6.9 "Помещения, машино-места, расположенные в здании, сооружении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rParkingSpac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Машино-места, расположенные в многоквартирном дом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CarParkingSpaces</w:t>
            </w:r>
            <w:r>
              <w:rPr>
                <w:lang w:val="ru-RU"/>
              </w:rPr>
              <w:t>. См. описание типа в главе 5.6.9 "Помещения, машино-места, расположенные в здании, сооружении"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NewApartHouse</w:t>
            </w:r>
            <w:r>
              <w:rPr>
                <w:lang w:val="ru-RU"/>
              </w:rPr>
              <w:t xml:space="preserve"> (Постановка на государственный кадастровый учет здания - многоквартирного дома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dastralBlock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омер (номера) кадастрового квартала (кадастровых кварталов), в пределах которого (которых) расположено зд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CadastralBlocks</w:t>
            </w:r>
            <w:r>
              <w:rPr>
                <w:lang w:val="ru-RU"/>
              </w:rPr>
              <w:t>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ldNumbe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анее присвоенные государственные учетные номер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OldNumbersExt</w:t>
            </w:r>
            <w:r>
              <w:rPr>
                <w:lang w:val="ru-RU"/>
              </w:rPr>
              <w:t>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arentCadastralNumbe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адастровый номер земельного участка (земельных участков), в пределах которого (которых) расположено зд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CadastralNumbersInp</w:t>
            </w:r>
            <w:r>
              <w:rPr>
                <w:lang w:val="ru-RU"/>
              </w:rPr>
              <w:t>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therParentCadastralNumbe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адастровый номер иного объекта (объектов) недвижимости, в пределах которого (которых) расположено зд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Указывается кадастровый номер единого недвижимого комплекса или предприятия как имущественного комплекса, если объект недвижимости входит в состав единого недвижимого комплекса или предприятия как имущественного комплекса. Тип </w:t>
            </w:r>
            <w:r>
              <w:rPr/>
              <w:t>tCadastralNumbersInp</w:t>
            </w:r>
            <w:r>
              <w:rPr>
                <w:lang w:val="ru-RU"/>
              </w:rPr>
              <w:t>. См. описание типа в главе 5.6.1 "Описание комплексных типов, используемых в схеме"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etho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 образования объек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справочнику dMethodFormation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revCadastralNumbe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адастровый номер объекта (объектов) недвижимости, из которого (которых) образовано зд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CadastralNumbersInp</w:t>
            </w:r>
            <w:r>
              <w:rPr>
                <w:lang w:val="ru-RU"/>
              </w:rPr>
              <w:t>. См. описание шл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ssignationBuildin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(1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начение зд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Код назначения здания равен "204003000000)" (Многоквартирный дом) в соответствии с классификатором "Назначение зданий" </w:t>
            </w:r>
            <w:r>
              <w:rPr/>
              <w:t>dAssBuilding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am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10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зд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lementsConstruc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нструктивные элементы (Материал наружных стен здания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ElementsConstruct</w:t>
            </w:r>
            <w:r>
              <w:rPr>
                <w:lang w:val="ru-RU"/>
              </w:rPr>
              <w:t>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xploitationCha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онные характеристи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ExploitationChar</w:t>
            </w:r>
            <w:r>
              <w:rPr>
                <w:lang w:val="ru-RU"/>
              </w:rPr>
              <w:t>. См. описание типа в главе 5.6.1 "Описание комплексных типов, используемых в схеме".,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loo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личество этажей (в том числе подземных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Floors</w:t>
            </w:r>
            <w:r>
              <w:rPr>
                <w:lang w:val="ru-RU"/>
              </w:rPr>
              <w:t>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re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(21.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в квадратных метра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Ограничение на тип строка </w:t>
            </w:r>
            <w:r>
              <w:rPr/>
              <w:t>dPos</w:t>
            </w:r>
            <w:r>
              <w:rPr>
                <w:lang w:val="ru-RU"/>
              </w:rPr>
              <w:t>21_1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ddres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(местоположение) объекта недвижим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Присвоенный в установленном порядке адрес (местоположение) в структурированном виде в соответствии с ФИАС (см. п. 4.5 Общих требований к заполнению технического плана в формате </w:t>
            </w:r>
            <w:r>
              <w:rPr/>
              <w:t>XML</w:t>
            </w:r>
            <w:r>
              <w:rPr>
                <w:lang w:val="ru-RU"/>
              </w:rPr>
              <w:t xml:space="preserve">). </w:t>
            </w:r>
            <w:r>
              <w:rPr/>
              <w:t>Тип tAddressInpFull. См. описание типа в главе 5.6.4 "Адрес (местоположение)"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ntitySpatia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местоположения контур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EntitySpatialOKSInp</w:t>
            </w:r>
            <w:r>
              <w:rPr>
                <w:lang w:val="ru-RU"/>
              </w:rPr>
              <w:t>. См. описание типа в главе 5.6.5 "Описание местоположения контура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ontou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нтур объекта недвижимости, представляющий собой совокупность отдельных контур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NewContours</w:t>
            </w:r>
            <w:r>
              <w:rPr>
                <w:lang w:val="ru-RU"/>
              </w:rPr>
              <w:t>. См. описание типа в главе 5.6.11 "Контур, представляющий собой совокупность отдельных контуров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bjectPermittedUs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(виды) разрешенного использо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ObjectPermittedUses</w:t>
            </w:r>
            <w:r>
              <w:rPr>
                <w:lang w:val="ru-RU"/>
              </w:rPr>
              <w:t>. См, описание типа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lan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ланы (планы всех этажей, при отсутствии этажности - план здания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PlansObject</w:t>
            </w:r>
            <w:r>
              <w:rPr>
                <w:lang w:val="ru-RU"/>
              </w:rPr>
              <w:t>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ubBuilding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частях зд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Сведения о части (частях) созданного (образованного) здания. Тип </w:t>
            </w:r>
            <w:r>
              <w:rPr/>
              <w:t>tNewSubBuildings</w:t>
            </w:r>
            <w:r>
              <w:rPr>
                <w:lang w:val="ru-RU"/>
              </w:rPr>
              <w:t>. См. описание типа в главе 5.2.5 "Сведения о части (частях) здания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aximumDepthHeigh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ведения о предельных высоте и глубине конструктивных элементов здания, в метра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MaximumDepthHeight</w:t>
            </w:r>
            <w:r>
              <w:rPr>
                <w:lang w:val="ru-RU"/>
              </w:rPr>
              <w:t>. См. описание типа в главе 5.6.1 "Описание комплексных типов, используемых в схеме".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Заполняется в случае, если местоположение здания дополнительно устанавливается посредством пространственного описания конструктивные элементов такого здания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ntersectionPoint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полнительное пространственное описание конструктивных элементов зд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IntersectionPoints</w:t>
            </w:r>
            <w:r>
              <w:rPr>
                <w:lang w:val="ru-RU"/>
              </w:rPr>
              <w:t>. См. описание типа в главе 5.6.5 "Описание местоположения контура".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Заполняется в случае, если местоположение здания дополнительно устанавливается посредством пространственного описания конструктивных элементов такого здания.</w:t>
            </w:r>
          </w:p>
        </w:tc>
      </w:tr>
    </w:tbl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bookmarkStart w:id="16" w:name="Par638"/>
      <w:bookmarkEnd w:id="16"/>
      <w:r>
        <w:rPr/>
        <w:t>5.2.4 Изменение сведений о здан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4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4"/>
        <w:gridCol w:w="2948"/>
        <w:gridCol w:w="624"/>
        <w:gridCol w:w="964"/>
        <w:gridCol w:w="2551"/>
        <w:gridCol w:w="391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элем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ExistBuilding</w:t>
            </w:r>
            <w:r>
              <w:rPr>
                <w:lang w:val="ru-RU"/>
              </w:rPr>
              <w:t xml:space="preserve"> (Изменение сведений о здании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dastralBlock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омер (номера) кадастрового квартала (кадастровых кварталов), в пределах которого (которых) расположено зд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CadastralBlocks</w:t>
            </w:r>
            <w:r>
              <w:rPr>
                <w:lang w:val="ru-RU"/>
              </w:rPr>
              <w:t>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ldNumbe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анее присвоенные государственные учетные номер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OldNumbersExt</w:t>
            </w:r>
            <w:r>
              <w:rPr>
                <w:lang w:val="ru-RU"/>
              </w:rPr>
              <w:t>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arentCadastralNumbe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адастровый номер земельного участка (земельных участков), в пределах которого (которых) расположено зд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CadastralNumbersInp</w:t>
            </w:r>
            <w:r>
              <w:rPr>
                <w:lang w:val="ru-RU"/>
              </w:rPr>
              <w:t>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therParentCadastralNumbe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адастровый номер иного объекта (объектов) недвижимости, в пределах которого (которых) расположено зд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Указывается кадастровый номер единого недвижимого комплекса или предприятия как имущественного комплекса, если объект недвижимости входит в состав единого недвижимого комплекса или предприятия как имущественного комплекса. Тип </w:t>
            </w:r>
            <w:r>
              <w:rPr/>
              <w:t>tCadastralNumbersInp</w:t>
            </w:r>
            <w:r>
              <w:rPr>
                <w:lang w:val="ru-RU"/>
              </w:rPr>
              <w:t>. См. описание типа в главе 5.6.1 "Описание комплексных типов"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ssignationBuildin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(1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начение зд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В соответствии с классификатором "Назначение зданий" </w:t>
            </w:r>
            <w:r>
              <w:rPr/>
              <w:t>dAssBuilding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am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10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зд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lementsConstruc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нструктивные элементы (Материал наружных стен здания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ElementsConstruct</w:t>
            </w:r>
            <w:r>
              <w:rPr>
                <w:lang w:val="ru-RU"/>
              </w:rPr>
              <w:t>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xploitationCha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онные характеристи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ExploitationChar</w:t>
            </w:r>
            <w:r>
              <w:rPr>
                <w:lang w:val="ru-RU"/>
              </w:rPr>
              <w:t>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loo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личество этажей (в том числе подземных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Floors</w:t>
            </w:r>
            <w:r>
              <w:rPr>
                <w:lang w:val="ru-RU"/>
              </w:rPr>
              <w:t>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re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(21.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в квадратных метра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Ограничение на тип строка </w:t>
            </w:r>
            <w:r>
              <w:rPr/>
              <w:t>dPos</w:t>
            </w:r>
            <w:r>
              <w:rPr>
                <w:lang w:val="ru-RU"/>
              </w:rPr>
              <w:t>21_1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ddres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(местоположение) объекта недвижим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Присвоенный в установленном порядке адрес (местоположение) в структурированном виде в соответствии с ФИАС (см. п. 4.5 Общих требований к заполнению технического плана в формате </w:t>
            </w:r>
            <w:r>
              <w:rPr/>
              <w:t>XML</w:t>
            </w:r>
            <w:r>
              <w:rPr>
                <w:lang w:val="ru-RU"/>
              </w:rPr>
              <w:t xml:space="preserve">). </w:t>
            </w:r>
            <w:r>
              <w:rPr/>
              <w:t>Тип tAddressInpFull. См. описание типа в главе 5.6.4 "Адрес (местоположение)"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ntitySpatia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местоположения контур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EntilySpatialOKSInp</w:t>
            </w:r>
            <w:r>
              <w:rPr>
                <w:lang w:val="ru-RU"/>
              </w:rPr>
              <w:t>. См. описание типа в главе 5.6.5 "Описание местоположения контура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ontou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нтур объекта недвижимости, представляющий собой совокупность отдельных контур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ExistContours</w:t>
            </w:r>
            <w:r>
              <w:rPr>
                <w:lang w:val="ru-RU"/>
              </w:rPr>
              <w:t>. См. описание типа в главе 5.6.11 "Контур, представляющий собой совокупность отдельных контуров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bjectPermittedUs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(виды) разрешенного использо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ObjectPermittedUses</w:t>
            </w:r>
            <w:r>
              <w:rPr>
                <w:lang w:val="ru-RU"/>
              </w:rPr>
              <w:t>. См. описание типа главе 5.6.1 "Описание комплексных типов, используемых в схеме"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lan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ланы (планы всех этажей, при отсутствии этажности - план здания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PlansObject</w:t>
            </w:r>
            <w:r>
              <w:rPr>
                <w:lang w:val="ru-RU"/>
              </w:rPr>
              <w:t>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ubBuilding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частях зд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Сведения о части (частях) здания, сведения о котором изменяются. Тип </w:t>
            </w:r>
            <w:r>
              <w:rPr/>
              <w:t>tExistSubBuildings</w:t>
            </w:r>
            <w:r>
              <w:rPr>
                <w:lang w:val="ru-RU"/>
              </w:rPr>
              <w:t>. См. описание типа в главе 5.2.5 "Сведения о части (частях) здания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aximumDepthHeigh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ведения о предельных высоте и глубине конструктивных элементов здания, в метра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MaximumDepthHeight</w:t>
            </w:r>
            <w:r>
              <w:rPr>
                <w:lang w:val="ru-RU"/>
              </w:rPr>
              <w:t>. См. описание типа в главе 5.6.1 "Описание комплексных типов, используемых в схеме".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Заполняется в случае, если местоположение здания дополнительно устанавливается посредством пространственного описания конструктивных элементов такого здания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ntersectionPoint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полнительное пространственное описание конструктивных элементов зд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IntersectionPoints</w:t>
            </w:r>
            <w:r>
              <w:rPr>
                <w:lang w:val="ru-RU"/>
              </w:rPr>
              <w:t>. См. описание типа в главе 5.6.5 "Описание местоположения контура".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Заполняется в случае, если местоположение здания дополнительно устанавливается посредством пространственного описания конструктивных элементов такого здания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ExislBuilding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dastralNumb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4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Описание заполнения поля см. п. 4.2 Общих требований к заполнению технического плана в формате </w:t>
            </w:r>
            <w:r>
              <w:rPr/>
              <w:t>XML</w:t>
            </w:r>
            <w:r>
              <w:rPr>
                <w:lang w:val="ru-RU"/>
              </w:rPr>
              <w:t>.</w:t>
            </w:r>
          </w:p>
          <w:p>
            <w:pPr>
              <w:pStyle w:val="ConsPlusNormal"/>
              <w:rPr/>
            </w:pPr>
            <w:r>
              <w:rPr>
                <w:lang w:val="ru-RU"/>
              </w:rPr>
              <w:t xml:space="preserve">Ограничение на тип строка </w:t>
            </w:r>
            <w:r>
              <w:rPr/>
              <w:t>CadastralNumberType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bookmarkStart w:id="17" w:name="Par765"/>
      <w:bookmarkEnd w:id="17"/>
      <w:r>
        <w:rPr/>
        <w:t>5.2.5 Сведения о части (частях) зда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4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4"/>
        <w:gridCol w:w="2948"/>
        <w:gridCol w:w="624"/>
        <w:gridCol w:w="964"/>
        <w:gridCol w:w="2551"/>
        <w:gridCol w:w="391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элем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Элементы </w:t>
            </w:r>
            <w:r>
              <w:rPr/>
              <w:t>SubBuildings</w:t>
            </w:r>
            <w:r>
              <w:rPr>
                <w:lang w:val="ru-RU"/>
              </w:rPr>
              <w:t xml:space="preserve"> (Сведении о части (частях) здания)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NewSubBuildings</w:t>
            </w:r>
            <w:r>
              <w:rPr>
                <w:lang w:val="ru-RU"/>
              </w:rPr>
              <w:t xml:space="preserve"> (Сведения о части (частях) созданного (образованного) здания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ewSubBuildin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части зд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NewSubBuilding</w:t>
            </w:r>
            <w:r>
              <w:rPr>
                <w:lang w:val="ru-RU"/>
              </w:rPr>
              <w:t>. См. описание типа ниже в данной таблице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ExistSubBuildings</w:t>
            </w:r>
            <w:r>
              <w:rPr>
                <w:lang w:val="ru-RU"/>
              </w:rPr>
              <w:t xml:space="preserve"> (Сведения о части (частях) здания, сведения о котором изменяются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ewSubBuildin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уемая часть зд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NewSubBuilding</w:t>
            </w:r>
            <w:r>
              <w:rPr>
                <w:lang w:val="ru-RU"/>
              </w:rPr>
              <w:t>. См. описание тип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xistSubBuildin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яемая часть зд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ExistSubBuilding</w:t>
            </w:r>
            <w:r>
              <w:rPr>
                <w:lang w:val="ru-RU"/>
              </w:rPr>
              <w:t>. См. описание типа ниже в данной таблице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ExclusiveSubBuildings</w:t>
            </w:r>
            <w:r>
              <w:rPr>
                <w:lang w:val="ru-RU"/>
              </w:rPr>
              <w:t xml:space="preserve"> (Образование (изменение) части (частей) здания), если при этом одновременно не выполнялись кадастровые работы в связи с сознанием здания либо образованием здания либо изменением сведений о здании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dastralNumb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4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д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адастровый номер здания, в котором расположена часть.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ля всех образуемых и (или) изменяемых частей здания кадастровый номер здания должен быть одинаковым.</w:t>
            </w:r>
          </w:p>
          <w:p>
            <w:pPr>
              <w:pStyle w:val="ConsPlusNormal"/>
              <w:rPr/>
            </w:pPr>
            <w:r>
              <w:rPr>
                <w:lang w:val="ru-RU"/>
              </w:rPr>
              <w:t xml:space="preserve">Описание заполнения поля см. п. 4.2 Общих требований к заполнению технического плана в формате </w:t>
            </w:r>
            <w:r>
              <w:rPr/>
              <w:t>XML</w:t>
            </w:r>
            <w:r>
              <w:rPr>
                <w:lang w:val="ru-RU"/>
              </w:rPr>
              <w:t>.</w:t>
            </w:r>
          </w:p>
          <w:p>
            <w:pPr>
              <w:pStyle w:val="ConsPlusNormal"/>
              <w:rPr/>
            </w:pPr>
            <w:r>
              <w:rPr>
                <w:lang w:val="ru-RU"/>
              </w:rPr>
              <w:t xml:space="preserve">Ограничение на тип строка </w:t>
            </w:r>
            <w:r>
              <w:rPr/>
              <w:t>CadastralNumberType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ewSubBuildin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части зд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NewSubBuilding</w:t>
            </w:r>
            <w:r>
              <w:rPr>
                <w:lang w:val="ru-RU"/>
              </w:rPr>
              <w:t>. См. описание типа ниже в данной таблице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xistSubBuildin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 части зд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ExistSubBuilding</w:t>
            </w:r>
            <w:r>
              <w:rPr>
                <w:lang w:val="ru-RU"/>
              </w:rPr>
              <w:t>. См. описание типа ниже в данной таблице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писание вложений элементов и комплексных типов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NewSubBuilding</w:t>
            </w:r>
            <w:r>
              <w:rPr>
                <w:lang w:val="ru-RU"/>
              </w:rPr>
              <w:t xml:space="preserve"> (Образуемая часть здания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SubBuildin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части зд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Базовый тип </w:t>
            </w:r>
            <w:r>
              <w:rPr/>
              <w:t>tSubBuilding</w:t>
            </w:r>
            <w:r>
              <w:rPr>
                <w:lang w:val="ru-RU"/>
              </w:rPr>
              <w:t>. См. описание тип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NewSubBuilding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efini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значение ча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Ограничение на тип строка </w:t>
            </w:r>
            <w:r>
              <w:rPr/>
              <w:t>sNe</w:t>
            </w:r>
            <w:r>
              <w:rPr>
                <w:lang w:val="ru-RU"/>
              </w:rPr>
              <w:t>50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ExistSubBuilding</w:t>
            </w:r>
            <w:r>
              <w:rPr>
                <w:lang w:val="ru-RU"/>
              </w:rPr>
              <w:t xml:space="preserve"> (Изменяемая часть здания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SubBuildin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части зд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Базовый тип </w:t>
            </w:r>
            <w:r>
              <w:rPr/>
              <w:t>tSubBuilding</w:t>
            </w:r>
            <w:r>
              <w:rPr>
                <w:lang w:val="ru-RU"/>
              </w:rPr>
              <w:t>. См. описание тип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ExistSubBuilding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umberRecor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Z(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тный номер ча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Базовый тип </w:t>
            </w:r>
            <w:r>
              <w:rPr/>
              <w:t>tSubBuilding</w:t>
            </w:r>
            <w:r>
              <w:rPr>
                <w:lang w:val="ru-RU"/>
              </w:rPr>
              <w:t xml:space="preserve"> (Сведения о части здания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re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(21.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в квадратных метра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Ограничение на тип строка </w:t>
            </w:r>
            <w:r>
              <w:rPr/>
              <w:t>dPos</w:t>
            </w:r>
            <w:r>
              <w:rPr>
                <w:lang w:val="ru-RU"/>
              </w:rPr>
              <w:t>21_1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ntitySpatia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местоположения контур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Заполняется в случае, если установленное (устанавливаемое) ограничение (обременение) прав распространяется на часть здания, контур которой может быть отображен на Чертеже.</w:t>
            </w:r>
          </w:p>
          <w:p>
            <w:pPr>
              <w:pStyle w:val="ConsPlusNormal"/>
              <w:rPr/>
            </w:pPr>
            <w:r>
              <w:rPr>
                <w:lang w:val="ru-RU"/>
              </w:rPr>
              <w:t xml:space="preserve">Заполняется в отношении части ОН, не являющейся многоконтурной. Тип </w:t>
            </w:r>
            <w:r>
              <w:rPr/>
              <w:t>tEntitySpatialOKSInp</w:t>
            </w:r>
            <w:r>
              <w:rPr>
                <w:lang w:val="ru-RU"/>
              </w:rPr>
              <w:t>. См. описание типа в главе 5.6.5 "Описание местоположения контура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ontou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нтур, представляющий собой совокупность отдельных контур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Заполняется в случае, если установленное (устанавливаемое) ограничение (обременение) прав распространяется на часть здания, контур которой может быть отображен на Чертеже.</w:t>
            </w:r>
          </w:p>
          <w:p>
            <w:pPr>
              <w:pStyle w:val="ConsPlusNormal"/>
              <w:rPr/>
            </w:pPr>
            <w:r>
              <w:rPr>
                <w:lang w:val="ru-RU"/>
              </w:rPr>
              <w:t xml:space="preserve">Заполняется в отношении части, контур которой представляет собой совокупность отдельных контуров. Тип </w:t>
            </w:r>
            <w:r>
              <w:rPr/>
              <w:t>tContoursSubObject</w:t>
            </w:r>
            <w:r>
              <w:rPr>
                <w:lang w:val="ru-RU"/>
              </w:rPr>
              <w:t>. См. описание типа в главе 5.6.11 "Контур, представляющий собой совокупность отдельных контуров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ositionInObjec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асположение в пределах здания (этажа, части этажа, нескольких этажей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Заполняется в случае, когда установленное (устанавливаемое) ограничение (обременение) прав распространяется на часть здания в пределах этажа (части этажа), нескольких этажей здания. Тип </w:t>
            </w:r>
            <w:r>
              <w:rPr/>
              <w:t>tPositionInObject</w:t>
            </w:r>
            <w:r>
              <w:rPr>
                <w:lang w:val="ru-RU"/>
              </w:rPr>
              <w:t>. См. описание типа в главе 5.6.8 "Расположение в пределах объекта недвижимости, имеющего или не имеющего этажи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ncumbranc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ограничения (обременения) пра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escrip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40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описание местоположения ча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bookmarkStart w:id="18" w:name="Par883"/>
      <w:bookmarkEnd w:id="18"/>
      <w:r>
        <w:rPr/>
        <w:t>5.3 Технический план соору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lang w:val="ru-RU"/>
        </w:rPr>
      </w:pPr>
      <w:r>
        <w:rPr>
          <w:lang w:val="ru-RU"/>
        </w:rPr>
        <w:t>5.3.1 Описание элемента "Технический план сооружения"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124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4"/>
        <w:gridCol w:w="2948"/>
        <w:gridCol w:w="624"/>
        <w:gridCol w:w="964"/>
        <w:gridCol w:w="2551"/>
        <w:gridCol w:w="391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элем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onstructio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ackag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кет информ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м. описание элемент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eneralCadastralWork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бщие сведения о кадастровых работа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GeneralCadastralWorksFull</w:t>
            </w:r>
            <w:r>
              <w:rPr>
                <w:lang w:val="ru-RU"/>
              </w:rPr>
              <w:t>. См. описание типа в главе 5.6.2 "Общие сведения о кадастровых работах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nputDat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ходные данны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InputDataBuildingConstruction</w:t>
            </w:r>
            <w:r>
              <w:rPr>
                <w:lang w:val="ru-RU"/>
              </w:rPr>
              <w:t>. См. описание типа в главе 5.6.3 "Исходные данны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urve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ведения о выполненных измерениях и расчета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SurveyAndSubObject</w:t>
            </w:r>
            <w:r>
              <w:rPr>
                <w:lang w:val="ru-RU"/>
              </w:rPr>
              <w:t>. См. описание типа в главе 5.6.6 "Сведения о выполненных измерениях и расчетах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onclus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кадастрового инженер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При образовании нескольких объектов недвижимости (ОН) количество разделов (элементов </w:t>
            </w:r>
            <w:r>
              <w:rPr/>
              <w:t>Conclusion</w:t>
            </w:r>
            <w:r>
              <w:rPr>
                <w:lang w:val="ru-RU"/>
              </w:rPr>
              <w:t>) должно соответствовать количеству образуемых ОН (в порядке следования разделов образуемых ОН)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hemeGeodesicPlottin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хема геодезических построен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AppliedFilesPDF</w:t>
            </w:r>
            <w:r>
              <w:rPr>
                <w:lang w:val="ru-RU"/>
              </w:rPr>
              <w:t xml:space="preserve">. См. описание типа в главе 5.6.1 "Описание комплексных типов, используемых в схеме". При образовании нескольких объектов недвижимости (ОН) количество разделов (элементов) </w:t>
            </w:r>
            <w:r>
              <w:rPr/>
              <w:t>AppliedFile</w:t>
            </w:r>
            <w:r>
              <w:rPr>
                <w:lang w:val="ru-RU"/>
              </w:rPr>
              <w:t xml:space="preserve"> (приложенных файлов) должно соответствовать количеству образуемых ОН (в порядке следования разделов образуемых ОН)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hemeDisposi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хема расположения сооружения (части (частей) сооружения) на земельном участк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AppliedFilesPDF</w:t>
            </w:r>
            <w:r>
              <w:rPr>
                <w:lang w:val="ru-RU"/>
              </w:rPr>
              <w:t xml:space="preserve">. См. описание типа в главе 5.6.1 "Описание комплексных типов, используемых в схеме". При образовании нескольких объектов недвижимости (ОН) количество разделов (элементов) </w:t>
            </w:r>
            <w:r>
              <w:rPr/>
              <w:t>AppliedFile</w:t>
            </w:r>
            <w:r>
              <w:rPr>
                <w:lang w:val="ru-RU"/>
              </w:rPr>
              <w:t xml:space="preserve"> (приложенных файлов) должно соответствовать количеству образуемых ОН (в порядке следования разделов образуемых ОН)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iagramContou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Чертеж контура сооружения (части (частей) сооружения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AppliedFilesPDF</w:t>
            </w:r>
            <w:r>
              <w:rPr>
                <w:lang w:val="ru-RU"/>
              </w:rPr>
              <w:t xml:space="preserve">. См. описание типа ниже в данной таблице. При образовании нескольких объектов недвижимости (ОН) количество разделов (элементов) </w:t>
            </w:r>
            <w:r>
              <w:rPr/>
              <w:t>AppliedFile</w:t>
            </w:r>
            <w:r>
              <w:rPr>
                <w:lang w:val="ru-RU"/>
              </w:rPr>
              <w:t xml:space="preserve"> (приложенных файлов) должно соответствовать количеству образуемых ОН (в порядке следования разделов образуемых ОН)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ppendi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лож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AppendixAnd</w:t>
            </w:r>
            <w:r>
              <w:rPr>
                <w:lang w:val="ru-RU"/>
              </w:rPr>
              <w:t>3</w:t>
            </w:r>
            <w:r>
              <w:rPr/>
              <w:t>D</w:t>
            </w:r>
            <w:r>
              <w:rPr>
                <w:lang w:val="ru-RU"/>
              </w:rPr>
              <w:t>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писание вложений элементов и комплексных типов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ackage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ewConstruction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оздание или образование сооружения (сооружений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м. описание типа в главе 5.3.2 "Создание или образование сооружения (сооружений)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xistConstruc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 сведений о сооружен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ExistConstruction</w:t>
            </w:r>
            <w:r>
              <w:rPr>
                <w:lang w:val="ru-RU"/>
              </w:rPr>
              <w:t>. См. описание типа в главе 5.3.3 "Изменение сведений о сооружении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ubConstruction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бразование (изменение) части (частей) сооруж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Заполняется, если технический план подготовлен в результате выполнения кадастровых работ в связи с образованием либо изменением части (частей) сооружения, и при этом одновременно не выполнялись кадастровые работы в связи с созданием (образованием) сооружения, либо изменением сведений о сооружении. Тип </w:t>
            </w:r>
            <w:r>
              <w:rPr/>
              <w:t>tExclusiveSubConstructions</w:t>
            </w:r>
            <w:r>
              <w:rPr>
                <w:lang w:val="ru-RU"/>
              </w:rPr>
              <w:t>. См. описание типа в главе 5.3.4 "Сведения о части (частях) сооружения".</w:t>
            </w:r>
          </w:p>
        </w:tc>
      </w:tr>
    </w:tbl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lang w:val="ru-RU"/>
        </w:rPr>
      </w:pPr>
      <w:bookmarkStart w:id="19" w:name="Par974"/>
      <w:bookmarkEnd w:id="19"/>
      <w:r>
        <w:rPr>
          <w:lang w:val="ru-RU"/>
        </w:rPr>
        <w:t>5.3.2 Создание или образование сооружения (сооружений)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124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4"/>
        <w:gridCol w:w="2948"/>
        <w:gridCol w:w="624"/>
        <w:gridCol w:w="964"/>
        <w:gridCol w:w="2551"/>
        <w:gridCol w:w="391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элем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ewConstructions</w:t>
            </w:r>
            <w:r>
              <w:rPr>
                <w:lang w:val="ru-RU"/>
              </w:rPr>
              <w:t xml:space="preserve"> Создание или образование сооружения (сооружений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ewConstruc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или образование сооруж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NewConstruction</w:t>
            </w:r>
            <w:r>
              <w:rPr>
                <w:lang w:val="ru-RU"/>
              </w:rPr>
              <w:t>. См. описание типа ниже в данной таблице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NewConstruction</w:t>
            </w:r>
            <w:r>
              <w:rPr>
                <w:lang w:val="ru-RU"/>
              </w:rPr>
              <w:t xml:space="preserve"> (Создание или образование сооружения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dastralRegion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омера кадастровых округов, в пределах которых расположено линейное сооруж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CadastralRegions</w:t>
            </w:r>
            <w:r>
              <w:rPr>
                <w:lang w:val="ru-RU"/>
              </w:rPr>
              <w:t>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dastralBlock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омер (номера) кадастрового квартала (кадастровых кварталов), в пределах которого (которых) расположено сооруж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CadastralBlocksNull</w:t>
            </w:r>
            <w:r>
              <w:rPr>
                <w:lang w:val="ru-RU"/>
              </w:rPr>
              <w:t>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ldNumbe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анее присвоенные государственные учетные номер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OldNumbersExt</w:t>
            </w:r>
            <w:r>
              <w:rPr>
                <w:lang w:val="ru-RU"/>
              </w:rPr>
              <w:t>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arentCadastralNumbe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адастровый номер земельного участка (земельных участков), в пределах которого (которых) расположено сооруж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CadastralNumbersNull</w:t>
            </w:r>
            <w:r>
              <w:rPr>
                <w:lang w:val="ru-RU"/>
              </w:rPr>
              <w:t>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therParentCadastralNumbe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адастровый номер иного объекта (объектов) недвижимости, в пределах которого (которых) расположено сооруж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Указывается кадастровый номер единого недвижимого комплекса или предприятия как имущественного комплекса, если объект недвижимости входит в состав единого недвижимого комплекса или предприятия как имущественного комплекса. Тип </w:t>
            </w:r>
            <w:r>
              <w:rPr/>
              <w:t>tCadastralNumbersNull</w:t>
            </w:r>
            <w:r>
              <w:rPr>
                <w:lang w:val="ru-RU"/>
              </w:rPr>
              <w:t>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etho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 образования объек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По справочнику </w:t>
            </w:r>
            <w:r>
              <w:rPr/>
              <w:t>dMethodFormation</w:t>
            </w:r>
            <w:r>
              <w:rPr>
                <w:lang w:val="ru-RU"/>
              </w:rPr>
              <w:t xml:space="preserve"> "Способы образования объектов капитального строительства"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revCadastralNumbe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адастровый номер объекта (объектов) недвижимости, из которого (которых) образовано сооруж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CadastralNumbersNull</w:t>
            </w:r>
            <w:r>
              <w:rPr>
                <w:lang w:val="ru-RU"/>
              </w:rPr>
              <w:t>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ssignationNam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2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начение сооруж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Ограничение на тип строка </w:t>
            </w:r>
            <w:r>
              <w:rPr/>
              <w:t>sNe</w:t>
            </w:r>
            <w:r>
              <w:rPr>
                <w:lang w:val="ru-RU"/>
              </w:rPr>
              <w:t>250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am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10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сооруж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xploitationCha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онные характеристи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ExploitationChar</w:t>
            </w:r>
            <w:r>
              <w:rPr>
                <w:lang w:val="ru-RU"/>
              </w:rPr>
              <w:t>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loo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личество этажей (в том числе подземных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Floors</w:t>
            </w:r>
            <w:r>
              <w:rPr>
                <w:lang w:val="ru-RU"/>
              </w:rPr>
              <w:t>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eyParamete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характеристи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KeyParameters</w:t>
            </w:r>
            <w:r>
              <w:rPr>
                <w:lang w:val="ru-RU"/>
              </w:rPr>
              <w:t>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ocation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(местоположение) объекта недвижим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м. описание элемент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ntitySpatia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местоположения контур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Тип </w:t>
            </w:r>
            <w:r>
              <w:rPr/>
              <w:t>tEntitySpatialOKSInp</w:t>
            </w:r>
            <w:r>
              <w:rPr>
                <w:lang w:val="ru-RU"/>
              </w:rPr>
              <w:t>. См. описание типа в главе 5.6.5 "Описание местоположения контура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ontou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ур объекта недвижимости, представляющий собой совокупность отдельных контур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кже заполняется в отношении каждой части линейного сооружения, расположенной в определенном кадастровом округе (условной части линейного сооружения).</w:t>
            </w:r>
          </w:p>
          <w:p>
            <w:pPr>
              <w:pStyle w:val="ConsPlusNormal"/>
              <w:rPr/>
            </w:pPr>
            <w:r>
              <w:rPr/>
              <w:t>Тип tNewContours. См. описание типа в главе 5.6.11 "Контур, представляющий собой совокупность отдельных контуров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bjectPermittedUs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(виды) разрешенного использо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ObjectPermittedUses. См. описание типа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lal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актеристики помещений, расположенных в сооружен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Fiats. См. описание типа в главе 5.6.9 "Помещения, машино-места, расположенные в здании, сооружении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rParkingSpac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актеристики машино-мест, расположенных в сооружен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CarParkingSpaces. См. описание типа в главе 5.6.9 "Помещения, машино-места, расположенные в здании, сооружении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lan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ы (планы всех этажей, при отсутствии этажности - план сооружения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PlansObject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ubConstruction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частях сооруж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части (частях) созданного (образованного) сооружения. Тип tNewSubConstructions. См. описание типа в главе 5.3.4 "Сведения о части (частях) сооружения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aximumDepthHeigh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едельных высоте в глубине конструктивных элементов сооружения, в метра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MaximumDepthHeight. См. описание типа в главе 5.6.1 "Описание комплексных типов, используемых в схеме".</w:t>
            </w:r>
          </w:p>
          <w:p>
            <w:pPr>
              <w:pStyle w:val="ConsPlusNormal"/>
              <w:rPr/>
            </w:pPr>
            <w:r>
              <w:rPr/>
              <w:t>Заполняется в случае, если местоположение сооружения дополнительно устанавливается посредством пространственного описания конструктивных элементов такого сооружения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ntersectionPoint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пространственное описание конструктивных элементов сооруж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IntersectionPoints. См. описание типа в главе 5.6.5 "Описание местоположения контура".</w:t>
            </w:r>
          </w:p>
          <w:p>
            <w:pPr>
              <w:pStyle w:val="ConsPlusNormal"/>
              <w:rPr/>
            </w:pPr>
            <w:r>
              <w:rPr/>
              <w:t>Заполняется в случае, если местоположение сооружения дополнительно устанавливается посредством пространственного описания конструктивных элементов такого сооружения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вложений элементов и комплексных типов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ocations (Адрес (местоположение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ddres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(местоположение) объекта недвижим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военный в установленном порядке адрес (местоположение) в структурированном виде в соответствии с ФИАС (см. п. 4.5 Общих требований к заполнению технического плана в формате XML). Тип tAddressInpFull. См. описание типа в главе 5.6.4 "Адрес (местоположение)"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bookmarkStart w:id="20" w:name="Par1134"/>
      <w:bookmarkEnd w:id="20"/>
      <w:r>
        <w:rPr/>
        <w:t>5.3.3 Изменение сведений о сооружен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4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4"/>
        <w:gridCol w:w="2948"/>
        <w:gridCol w:w="624"/>
        <w:gridCol w:w="964"/>
        <w:gridCol w:w="2551"/>
        <w:gridCol w:w="391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элем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ExistConstruction (Изменение сведений о сооружении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dastralRegion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а кадастровых округов, в пределах которых расположено линейное сооруж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CadastralRegions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dastralBlock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(номера) кадастрового квартала (кадастровых кварталов), в пределах которого (которых) расположено сооруж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CadastralBlocksNull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ldNumbe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нее присвоенные государственные учетные номер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OldNumbersExt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arentCdastralNumbe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емельного участка (земельных участков), в пределах которого (которых) расположено сооруж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CadastralBlocksNull. См. описание типа в главе 5.6.1 "Описание комплексных типов, используемых в схеме"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therParentCadastralNumbe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иного объекта (объектов) недвижимости, в пределах которого (которых) расположено сооруж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дастровый номер единого недвижимого комплекса или предприятия как имущественного комплекса, если объект недвижимости входит в состав единого недвижимого комплекса или предприятия как имущественного комплекса. Тип tCadastralBlocksNull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ssignationNam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2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начение сооруж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am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10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сооруж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xploitationCha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онные характеристи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ExploitationChar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loo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этажей (в том числе подземных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Floors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eyParamete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характеристи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KeyParameters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ocation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(местоположение) объекта недвижим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. описание элемент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ntitySpatia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местоположения контур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EntitySpatialOKSInp. См. описание типа в главе 5.6.5 "Описание местоположения контура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ontou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ур объекта недвижимости, представляющий собой совокупность отдельных контур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кже заполняется в отношении каждой части линейного сооружения, расположенной в определенном кадастровом округе (условной части линейного сооружения).</w:t>
            </w:r>
          </w:p>
          <w:p>
            <w:pPr>
              <w:pStyle w:val="ConsPlusNormal"/>
              <w:rPr/>
            </w:pPr>
            <w:r>
              <w:rPr/>
              <w:t>Тип tExistContouis. См. описание типа в главе 5.6.11 "Контур, представляющий собой совокупность отдельных контуров"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bjectPermittedUs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(виды) разрешенного использо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ObjectPermittedUses. См. описание типа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lan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ы (планы всех этажей, при отсутствии этажности - план сооружения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PlansObject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ubConstruction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частях сооруж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части (частях) сооружения, сведения о котором изменяются. Тип tExistSubConstructions. См. описание типа в главе 5.3.4 "Сведения о части (частях) сооружения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aximumDepthHeigh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едельных высоте и глубине конструктивных элементов сооружения, в метра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MaximumDepthHeight. См. описание типа в главе 5.6.1 "Описание комплексных типов, используемых в схеме".</w:t>
            </w:r>
          </w:p>
          <w:p>
            <w:pPr>
              <w:pStyle w:val="ConsPlusNormal"/>
              <w:rPr/>
            </w:pPr>
            <w:r>
              <w:rPr/>
              <w:t>Заполняется в случае, если местоположение сооружения дополнительно устанавливается посредством пространственного описания конструктивных элементов такого сооружения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ntersectionPoint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пространственное описание конструктивных элементов сооруж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IntersectionPoints. См. описание типа в главе 5.6.5 "Описание местоположения контура".</w:t>
            </w:r>
          </w:p>
          <w:p>
            <w:pPr>
              <w:pStyle w:val="ConsPlusNormal"/>
              <w:rPr/>
            </w:pPr>
            <w:r>
              <w:rPr/>
              <w:t>Заполняется в случае, если местоположение сооружения дополнительно устанавливается посредством пространственного описания конструктивных элементов такого сооружения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ExistConstructio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dastralNumb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4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заполнения поля см. п. 4.2 Общих требований к заполнению технического плана в формате XML.</w:t>
            </w:r>
          </w:p>
          <w:p>
            <w:pPr>
              <w:pStyle w:val="ConsPlusNormal"/>
              <w:rPr/>
            </w:pPr>
            <w:r>
              <w:rPr/>
              <w:t>Ограничение на тип строка CadastralNumberNull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вложений элементов и комплексных типов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ocation (Адрес (местоположение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ddres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(местоположение) объекта недвижим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военный в установленном порядке адрес (местоположение) в структурированном виде в соответствии с ФИАС (см. п. 4.5 Общих требований к заполнению технического плана в формате XML). Тип tAddressInpFull. См. описание типа в главе 5.6.4 "Адрес (местоположение)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bookmarkStart w:id="21" w:name="Par1270"/>
      <w:bookmarkEnd w:id="21"/>
      <w:r>
        <w:rPr/>
        <w:t>5.3.4 Сведения о части (частях) сооруж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4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4"/>
        <w:gridCol w:w="2948"/>
        <w:gridCol w:w="624"/>
        <w:gridCol w:w="964"/>
        <w:gridCol w:w="2551"/>
        <w:gridCol w:w="391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элем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ы SubConstructions (Сведения о части (частях) сооружения)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NewSubConstructions (Сведения о части (частях) созданного (образованного) сооружения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ewSubConstruc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части сооруж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NewSubConstruction. См. описание типа ниже в данной таблице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ExistSubConstructions (Сведения о части (частях) сооружения, сведения о котором изменяются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ewSubConstruc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уемая часть сооруж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NewSubConstruction. См. описание тип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xistSubConstuc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яемая часть сооруж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ExistSubConstruction. См. описание типа ниже в данной таблице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ExclusiveSubConstructions (Образование (изменение) части (частей) сооружения, если при этом одновременно не выполнялись кадастровые работы в связи с созданием сооружения либо образованием сооружения либо изменением сведений о сооружении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dastralNumb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4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сооруж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сооружения, в котором расположена часть.</w:t>
            </w:r>
          </w:p>
          <w:p>
            <w:pPr>
              <w:pStyle w:val="ConsPlusNormal"/>
              <w:rPr/>
            </w:pPr>
            <w:r>
              <w:rPr/>
              <w:t>Для всех образуемых и (или) изменяемых частей сооружения кадастровый номер сооружения должен быть одинаковым.</w:t>
            </w:r>
          </w:p>
          <w:p>
            <w:pPr>
              <w:pStyle w:val="ConsPlusNormal"/>
              <w:rPr/>
            </w:pPr>
            <w:r>
              <w:rPr/>
              <w:t>Описание заполнения поля см. п. 4.2 Общих требований к заполнению технического плана в формате XML.</w:t>
            </w:r>
          </w:p>
          <w:p>
            <w:pPr>
              <w:pStyle w:val="ConsPlusNormal"/>
              <w:rPr/>
            </w:pPr>
            <w:r>
              <w:rPr/>
              <w:t>Ограничение на тип строка CadastralNumberNull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ewSubConstruc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части сооруж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NewSubConstruction. См. описание тип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xistSubConstruc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 части сооруж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ExistsubConstruction. См. описание типа ниже в данной таблице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вложений элементов и комплексных типов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NewSubConstruction (Образуемая часть сооружения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SubConstruc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ча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части сооружения. Базовый тип tSubConstruction. См. описание тип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NewSubConstructio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efini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значение ча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е на тип строка sNe50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ExistSubConstruction (Изменяемая часть сооружения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SubConstruc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че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ый тип tSubConstruction. См. описание тип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ExistSubConstructio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umberRecor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Z(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тный номер ча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SubConstruction (Сведения о части сооружения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eyParameterSubObjec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ая характеристика части (протяженность, объем, площадь, площадь застройки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KeyParameterSubObject. См. описание типа в главе 5.6.1 "Описание комплексных типов, используемых в схеме"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ntilySpalia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местоположения контур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в случае если установленное (устанавливаемое) ограничение (обременение) прав распространяется на часть сооружения, контур которой может быть отображен на Чертеже. Заполняется в отношении части ОН, не являющейся многоконтурной.</w:t>
            </w:r>
          </w:p>
          <w:p>
            <w:pPr>
              <w:pStyle w:val="ConsPlusNormal"/>
              <w:rPr/>
            </w:pPr>
            <w:r>
              <w:rPr/>
              <w:t>Тип tEntitySpatialOKSInp. См. описание типа в главе 5.6.5 "Описание местоположения контура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ontou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ур, представляющий собой совокупность отдельных контур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в случае если установленное (устанавливаемое) ограничение (обременение) прав распространяется на часть сооружения, контур которой может быть отображен на Чертеже.</w:t>
            </w:r>
          </w:p>
          <w:p>
            <w:pPr>
              <w:pStyle w:val="ConsPlusNormal"/>
              <w:rPr/>
            </w:pPr>
            <w:r>
              <w:rPr/>
              <w:t>Заполняется в отношении части, контур которой представляет собой совокупность отдельных контуров. Тип tContoursSubObject. См. описание типа в главе 5.6.11 "Контур, представляющий собой совокупность отдельных контуров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ositionInObjec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оложение в пределах объекта недвижимости, имеющего или не имеющего этаж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яется в случаях, когда установленное (устанавливаемое) ограничение (обременение) прав распространяется на часть сооружения в пределах этажа (части этажа), нескольких этажей, либо, при отсутствии этажности, на Плане сооружения (части сооружения).</w:t>
            </w:r>
          </w:p>
          <w:p>
            <w:pPr>
              <w:pStyle w:val="ConsPlusNormal"/>
              <w:rPr/>
            </w:pPr>
            <w:r>
              <w:rPr/>
              <w:t>Тип tPositionInObject. См. описание типа в главе 5.6.8 "Расположение в пределах объекта недвижимости, имеющего или не имеющего этажи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ncumbranc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ограничения (обременения) пра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escrip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40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описание местоположения ча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bookmarkStart w:id="22" w:name="Par1389"/>
      <w:bookmarkEnd w:id="22"/>
      <w:r>
        <w:rPr/>
        <w:t>5.4 Технический план объекта незавершенного строи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5.4.1 Описание элемента "Технический план объекта незавершенного строительства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4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4"/>
        <w:gridCol w:w="2948"/>
        <w:gridCol w:w="624"/>
        <w:gridCol w:w="964"/>
        <w:gridCol w:w="2551"/>
        <w:gridCol w:w="391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элем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Uncompleted (Технический план объекта незавершенного строительства (ОНС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ackag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кет информ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. описание элемент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eneralCadastralWork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е сведения о кадастровых работа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GeneralCadastralWorksFull. См. описание типа в главе 5.6.2 "Общие сведения о кадастровых работах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nputDat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ходные данны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InputData. См. описание типа в главе 5.6.3 "Исходные данны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urve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выполненных измерениях и расчета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Survey. См. описание типа в главе 5.6.6 "Сведения о выполненных измерениях и расчетах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onclus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кадастрового инженер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бразовании нескольких объектов недвижимости (ОН) количество разделов (элементов Conclusion) должно соответствовать количеству образуемых ОН (в порядке следования разделов образуемых ОН)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hemeGeodesicPlottin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хема геодезических построен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AppliedFilesPDF. См. описание типа в главе 5.6.1 "Описание комплексных типов, используемых в схеме". При образовании нескольких объектов недвижимости (ОН) количество разделов (элементов) AppliedFile (приложенных файлов) должно соответствовать количеству образуемых ОН (в порядке следования разделов образуемых ОН)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hemeDisposi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хема расположения объекта незавершенного строительства на земельном участк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AppliedFilesPDF. См. описание типа в главе 5.6.1 "Описание комплексных типов, используемых в схеме". При образовании нескольких объектов недвижимости (ОН) количество разделов (элементов) AppliedFile (приложенных файлов) должно соответствовать количеству образуемых ОН (в порядке следования разделов образуемых ОН)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iagramContou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теж контура объекта незавершенного строительств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AppliedFilesPDF. См. описание типа в главе 5.6.1 "Описание комплексных типов, используемых в схеме". При образовании нескольких объектов недвижимости (ОН) количество разделов (элементов) AppliedFile (приложенных файлов) должно соответствовать количеству образуемых ОН (в порядке следования разделов образуемых ОН)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ppendi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лож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AppendixAnd3D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вложения элементов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ackage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ewUncompleted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или образование объекта незавершенного строительства (объектов незавершенного строительств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. описание элемента в главе 5.4.2 "Создание или образование объекта незавершенного строительства (объектов незавершенного строительства)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xistUncomplete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 сведений об объекте незавершенного строительств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ExistUncompleted. См. описание типа в главе 5.4.3 "Изменение сведений об объекте незавершенного строительства"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bookmarkStart w:id="23" w:name="Par1469"/>
      <w:bookmarkEnd w:id="23"/>
      <w:r>
        <w:rPr/>
        <w:t>5.4.2 Создание или образование объекта незавершенного строительства (объектов незавершенного строительства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4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4"/>
        <w:gridCol w:w="2948"/>
        <w:gridCol w:w="624"/>
        <w:gridCol w:w="964"/>
        <w:gridCol w:w="2551"/>
        <w:gridCol w:w="391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элем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ewUncompleteds (Создание или образование объекта незавершенного строительства (объектов незавершенного строительства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ewUncomplete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или образование объекта незавершенного строительства (объектов незавершенного строительств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NewUncompleted. См. описание типа ниже в данной таблице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NewUncompleted (Создание или образование объекта незавершенного строительства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dastralRegion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а кадастровых округов, в пределах которых расположено линейное сооружение, строительство которого не завершен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CadastralRegions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dastralBlock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(номера) кадастрового квартала (кадастровых кварталов), в пределах которого (которых) расположен объект незавершенного строительств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CadastralBlocksNull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ldNumbe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нее присвоенные государственные учетные номер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OldNumbersExt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arentCadastralNumbe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емельного участка (земельных участков), в пределах которого (которых) расположен объект незавершенного строительств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CadastralNumbersNull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therParentCadastralNumbe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иного объекта недвижимости, в пределах которого расположен объект незавершенного строительств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дастровый номер предприятия как имущественного комплекса, если объект недвижимости (имущественное право на него) входит в состав предприятия как имущественного комплекса. Тип tCadastialNumberNull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etho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 образования объек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справочнику dMethodFormation "Способы образования объектов капитального строительства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revCadastralNumbe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объекта (объектов) недвижимости, из которого (которых) образован объект незавершенного строительств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CadastralNumbersNull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ssignationNam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2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уемое назначение (обязательно для объекта незавершенного строительства, являющегося сооружением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am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10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ъекта незавершенного строительств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eyParamete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характеристи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ются одна или несколько основных характеристик объекта незавершенного строительства и их проектируемые значения. Тип tKeyParameters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ocation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(местоположен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. описание элемент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ntitySpatia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местоположения контур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EntitySpatialOKSInp. См. описание типа в главе 5.6.5 "Описание местоположения контура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ontou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ур объекта недвижимости, представляющий собой совокупность отдельных контур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кже заполняется в отношении каждой части линейного сооружения, строительство которого не завершено, расположенной в определенном кадастровом округе (условной части линейного сооружения, строительство которого не завершено).</w:t>
            </w:r>
          </w:p>
          <w:p>
            <w:pPr>
              <w:pStyle w:val="ConsPlusNormal"/>
              <w:rPr/>
            </w:pPr>
            <w:r>
              <w:rPr/>
              <w:t>Тип tNewContours. См. описание типа в главе 5.6.11 "Контур, представляющий собой совокупность отдельных контуров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egreeReadines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пень готовности в процента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от 1 до 99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lan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ы (планы всех этажей, при отсутствии этажности - план объекта недвижимости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PlansObject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aximumDepthHeigh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едельных высоте и глубине конструктивных элементов объекта незавершенного строительства, в метра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MaximumDepthHeight. См. описание типа в главе 5.6.1 "Описание комплексных типов, используемых в схеме".</w:t>
            </w:r>
          </w:p>
          <w:p>
            <w:pPr>
              <w:pStyle w:val="ConsPlusNormal"/>
              <w:rPr/>
            </w:pPr>
            <w:r>
              <w:rPr/>
              <w:t>Заполняется в случае, если местоположение объекта незавершенного строительства дополнительно устанавливается посредством пространственного описания конструктивных элементов такого объекта незавершенного строительства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ntersectionPoint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пространственное описание конструктивных элементов объекта незавершенного строительств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IntersectionPoints. См. описание типа в главе 5.6.5 "Описание местоположения контура".</w:t>
            </w:r>
          </w:p>
          <w:p>
            <w:pPr>
              <w:pStyle w:val="ConsPlusNormal"/>
              <w:rPr/>
            </w:pPr>
            <w:r>
              <w:rPr/>
              <w:t>Заполняется в случае, если местоположение объекта незавершенного строительства дополнительно устанавливается посредством пространственного описания конструктивных элементов такого объекта незавершенного строительства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вложений элементов и комплексных типов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ocations (Адрес (местоположение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ddres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(местоположение) объекта недвижим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военный в установленном порядке адрес (местоположение) в структурированном виде в соответствии с ФИАС (см. п. 4.5 Общих требований к заполнению технического плана в формате XML). Тип tAddressInpFull. См. описание типа в главе 5.6.4 "Адрес (местоположение)"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bookmarkStart w:id="24" w:name="Par1599"/>
      <w:bookmarkEnd w:id="24"/>
      <w:r>
        <w:rPr/>
        <w:t>5.4.3 Изменение сведений об объекте незавершенного строительств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4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4"/>
        <w:gridCol w:w="2948"/>
        <w:gridCol w:w="624"/>
        <w:gridCol w:w="964"/>
        <w:gridCol w:w="2551"/>
        <w:gridCol w:w="391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элем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ExistUncompleted (Изменение сведений об объекте незавершенного строительства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dastralRegion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а кадастровых округов, в пределах которых расположено линейное сооружение, строительство которого не завершен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CadastralRegions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dastralBlock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(номера) кадастрового квартала (кадастровых кварталов), в пределах которого (которых) расположен объект незавершенного строительств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CadastralBlocksNull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ldNumbe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нее присвоенные государственные учетные номер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OldNumbersExt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arentCadastralNumbe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емельного участка (земельных участков), в пределах которого (которых) расположен объект незавершенного строительств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CadastralNumbersNull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therParentCadastralNumbe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иного объекта недвижимости, в пределах которого расположен объект незавершенного строительств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дастровый номер предприятия как имущественного комплекса, если объект недвижимости (имущественное право на него) входит в состав предприятия как имущественного комплекса. Тип tCadastralNumberNull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ssignationNam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2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уемое назначение объекта незавершенного строительств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am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10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ъекта незавершенного строительств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eyParamete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характеристи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ются одна или несколько основных характеристик объекта незавершенного строительства и их проектируемые значения. Тип tKeyParameters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ocation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(местоположени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. описание элемент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ntitySpatia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местоположения контур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EntitySpatialOKSInp. См. описание типа в главе 5.6.5 "Описание местоположения контура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ontou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ур объекта недвижимости, представляющий собой совокупность отдельных контур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кже заполняется в отношении каждой части линейного сооружения, строительство которого не завершено, расположенной в определенном кадастровом округе (условной части линейного сооружения, строительство которого не завершено).</w:t>
            </w:r>
          </w:p>
          <w:p>
            <w:pPr>
              <w:pStyle w:val="ConsPlusNormal"/>
              <w:rPr/>
            </w:pPr>
            <w:r>
              <w:rPr/>
              <w:t>Тип tExistContours. См. описание типа в главе 5.6.11 "Контур, представляющий собой совокупность отдельных контуров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egreeReadines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пень готовности в процента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от 1 до 99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lan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ы (планы всех этажей, при отсутствии этажности - план объекта недвижимости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PlansObject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aximumDepthHeigh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едельных высоте и глубине конструктивных элементов объекта незавершенного строительства, в метра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MaximumDepthHeight. См. описание типа в главе 5.6.1 "Описание комплексных типов, используемых в схеме".</w:t>
            </w:r>
          </w:p>
          <w:p>
            <w:pPr>
              <w:pStyle w:val="ConsPlusNormal"/>
              <w:rPr/>
            </w:pPr>
            <w:r>
              <w:rPr/>
              <w:t>Заполняется в случае, если местоположение объекта незавершенного строительства дополнительно устанавливается посредством пространственного описания конструктивных элементов такого объекта незавершенного строительства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ntersectionPoint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пространственное описание конструктивных элементов объекта незавершенного строительств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IntersectionPoints. См. описание типа в главе 5.6.5 "Описание местоположения контура".</w:t>
            </w:r>
          </w:p>
          <w:p>
            <w:pPr>
              <w:pStyle w:val="ConsPlusNormal"/>
              <w:rPr/>
            </w:pPr>
            <w:r>
              <w:rPr/>
              <w:t>Заполняется в случае, если местоположение объекта незавершенного строительства дополнительно устанавливается посредством пространственного описания конструктивных элементов такого объекта незавершенного строительства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ExistUncompleted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dastralNumb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4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заполнения поля см. п. 4.2 Общих требований к заполнению технического плана в формате XML. Ограничение на тип строка CadastralNumberNull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вложений элементов и комплексных типов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ocations (Адрес (местоположение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ddres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(местоположение) объекта недвижим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военный в установленном порядке адрес (местоположение) в структурированном виде в соответствии с ФИАС (см. п. 4.5 Общих требований к заполнению технического плана в формате XML). Тип tAddressInpFull. См. описание типа в главе 5.6.4 "Адрес (местоположение)"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bookmarkStart w:id="25" w:name="Par1716"/>
      <w:bookmarkEnd w:id="25"/>
      <w:r>
        <w:rPr/>
        <w:t>5.5 Технический план поме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5.5.1 Описание элемента "Технический план помеще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4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4"/>
        <w:gridCol w:w="2948"/>
        <w:gridCol w:w="624"/>
        <w:gridCol w:w="964"/>
        <w:gridCol w:w="2551"/>
        <w:gridCol w:w="391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элем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la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ackag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кет информ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. описание элемент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eneralCadastralWork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е сведения о кадастровых работа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GeneralCadastralWorksFull. См. описание типа в главе 5.6.2 "Общие сведения о кадастровых работах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nputDat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ходные данны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. описание элемент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onclus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кадастрового инженер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бразовании нескольких объектов недвижимости (ОН) количество разделов (элементов Conclusion) должно соответствовать количеству образуемых ОН (в порядке следования разделов образуемых ОН)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ppendi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лож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Appendix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вложений элементов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ackag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ewFlat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или образование помещения (помещений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. описание элемента в главе 5.5.2 "Создание или образование помещения (помещений)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xistFla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 сведений о помещен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ExistFlat. См. описание типа в главе 5.5.3 "Изменение сведений о помещении"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ubFlat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(изменение) части (частей) помещ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, если технический план подготовлен в результате выполнения кадастровых работ в связи с образованием либо изменением части (частей) помещения, и при этом одновременно не выполнялись кадастровые работы в связи с созданием помещения, либо образованием помещения, либо с изменением сведений о характеристиках помещения. Тип tExclusiveSubFlats. См. описание типа в главе 5.5.4 "Сведения о части (частях) помещения"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nputData (Исходные данные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ocument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(копии) использованных документов и документов, на основании которых указываются сведения об объекте недвижим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. описание элемента ниже в данной таблице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eansSurve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средствах измерен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MeansSurvey. См. описание типа в главе 5.6.3 "Исходные данны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ocument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ocumen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Document. См. описание типа в главе 5.6.7 "Реквизиты документа"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bookmarkStart w:id="26" w:name="Par1813"/>
      <w:bookmarkEnd w:id="26"/>
      <w:r>
        <w:rPr/>
        <w:t>5.5.2 Создание или образование помещения (помещений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4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4"/>
        <w:gridCol w:w="2948"/>
        <w:gridCol w:w="624"/>
        <w:gridCol w:w="964"/>
        <w:gridCol w:w="2551"/>
        <w:gridCol w:w="391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элем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ewFlats (Создание или образование помещения (помещений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ewFla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или образование помещ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NewFlat. См. описание типа ниже в данной таблице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NewFlat (Создание или образование помещения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dastralBloc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12-1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адастрового квартал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заполнения поля см. п. 4.2 Общих требований к заполнению технического плана в формате XML. Ограничение на тип строка CadastralBlockType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ldNumbe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нее присвоенные государственные учетные номера помещ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OldNumbersExt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arentCadastralNumb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объекта (объектов) недвижимости, в пределах которого (которых) расположено помещ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дастровый номер здания или сооружения, в котором расположено помещение, если объектом недвижимости является помещение, либо кадастровый номер квартиры, в которой расположена комната (в квартире), если объектом недвижимости является комната (в квартире). Тип tParentCadastralNumberFlat. См. описание типа в главе 5.6.1 "Описание комплексных типов, используемых в схеме"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therParentCadastralNumbe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иного объекта (объектов) недвижимости, в пределах которого (которых) расположено помещ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дастровый номер единого недвижимого комплекса или предприятия как имущественного комплекса, если объект недвижимости входит в состав единого недвижимого комплекса или предприятия как имущественного комплекса. Тип tCadastralNumbersInp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etho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 образования объек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справочнику dMethodFormation "Способы образования объектов капитального строительства"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revCadastralNumbe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объекта (объектов) недвижимости, из которого (которых) образовано помещ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CadastralNumbersInp. См описание типа в главе 5.6.1 "Описание комплексных типов, используемых в схеме"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ssigna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начение и вид помещ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начение и вид помещения (в том числе вспомогательного использования). Тип tAssignationFlatFull. См. описание типа в главе 5.5.6 "Назначение и вид помещения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am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10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мещ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re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(21.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в квадратных метра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е на тип строка dPos21_1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ddres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(местоположение) объекта недвижим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военный в установленном порядке адрес (местоположение) помещения в структурированном виде в соответствии с ФИАС. Тип tAddressInpFlat. См. описание тип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ositionInObjec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оложение в пределах объекта недвижимости, имеющего или не имеющего этаж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о должны быть планы. Тип tPositionInObject. См. описание типа в главе 5.6.8 "Расположение в пределах объекта недвижимости, имеющего или не имеющего этажи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bjectPermittedUs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(виды) разрешенного использо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ObjectPermittedUses См. описание типа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ubFlat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частях помещ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части (частях) созданного (образованного) помещения Тип tNewSubFlats. См. описание типа в главе 5.5.4 "Сведения о части (частях) помещения"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вложений элементов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AddressInpFlat (Адрес (местоположение) помещения)</w:t>
            </w:r>
          </w:p>
          <w:p>
            <w:pPr>
              <w:pStyle w:val="ConsPlusNormal"/>
              <w:rPr/>
            </w:pPr>
            <w:r>
              <w:rPr/>
              <w:t>Присвоенный в установленном порядке адрес (местоположение) помещения, в структурированном виде в соответствии с ФИАС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AddressInpFul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(местоположение) помещ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внесения структурированного адреса (местоположения) см. п. 4.5 Общих требований к заполнению технического плана в формате XML. Тип tAddressInpFull. См. описание типа в главе 5.6.4 "Адрес (местоположение)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umberRoo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25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мнаты в квартир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bookmarkStart w:id="27" w:name="Par1923"/>
      <w:bookmarkEnd w:id="27"/>
      <w:r>
        <w:rPr/>
        <w:t>5.5.3 Изменение сведений о помещен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4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4"/>
        <w:gridCol w:w="2948"/>
        <w:gridCol w:w="624"/>
        <w:gridCol w:w="964"/>
        <w:gridCol w:w="2551"/>
        <w:gridCol w:w="391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элем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ExistFlat (Изменение сведений о помещении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dastralBloc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12-1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адастрового квартал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заполнения поля см. п. 4.2 Общих требований к заполнению технического плана в формате XML. Ограничение на тип строка CadastralBlockType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ldNumbe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нее присвоенные государственные учетные номера помещ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OldNumbersExt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arentCadastralNumb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объекта (объектов) недвижимости, в пределах которого (которых) расположено помещ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дастровый номер здания или сооружения, в котором расположено помещение, если объектом недвижимости является помещение, либо кадастровый номер квартиры, в которой расположена комната (в квартире), если объектом недвижимости является комната (в квартире). Тип tParentCadastralNumberFlat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therParentCadastralNumbe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иного объекта (объектов) недвижимости, в пределах которого (которых) расположено помещ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дастровый номер единого недвижимого комплекса или предприятия как имущественного комплекса, если объект недвижимости входит в состав единого недвижимого комплекса или предприятия как имущественного комплекса. Тип tCadastralNumbersInp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2329"/>
            </w:tblGrid>
            <w:tr>
              <w:trPr/>
              <w:tc>
                <w:tcPr>
                  <w:tcW w:w="12329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В официальном тексте документа, видимо, допущена опечатка: имеется в виду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глава 5.6.10, а не глава 5.5.6.</w:t>
                  </w:r>
                </w:p>
              </w:tc>
            </w:tr>
          </w:tbl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ssignation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начение и вид помещения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начение и вид помещения (в том числе вспомогательного использования). Тип tAssignationFlatFull. См. описание типа в главе 5.5.6 "Назначение и вид помещения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am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10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мещ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re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(21.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в квадратных метра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е на тип строка dPos21_1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2329"/>
            </w:tblGrid>
            <w:tr>
              <w:trPr/>
              <w:tc>
                <w:tcPr>
                  <w:tcW w:w="12329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В официальном тексте документа, видимо, допущена опечатка: имеется в виду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глава 5.2.3, а не глава 5.5.2.</w:t>
                  </w:r>
                </w:p>
              </w:tc>
            </w:tr>
          </w:tbl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ddress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(местоположение) объекта недвижимости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военный в установленном порядке адрес (местоположение) помещения в структурированном виде в соответствии с ФИАС. Тип tAddressInpFlat. См. описание типа в главе 5.5.2 "Постановка на государственный кадастровый учет помещений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ositionInObjec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оложение в пределах объекта недвижимости, имеющего или не имеющего этаж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о должны быть планы. Тип tPositionInObject. См. описание типа в главе 5.6.8 "Расположение в пределах объекта недвижимости, имеющего или не имеющего этажи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bjectPermittedUs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(виды) разрешенного использо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ObjectPermittedUses. См. описание типа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ubFlat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частях помещ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части (частях) помещения, сведения о котором изменяются. Тип tExistSubFlats. См. описание типа в главе 5.5.4 "Сведения о части (частях) помещения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ExislFla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dastralNumb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4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заполнения поля см. п. 4.2 Общих требований к заполнению технического плана в формате XML. Ограничение на тип строка CadastralNumberType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bookmarkStart w:id="28" w:name="Par2011"/>
      <w:bookmarkEnd w:id="28"/>
      <w:r>
        <w:rPr/>
        <w:t>5.5.4 Сведения о части (частях) помещ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4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4"/>
        <w:gridCol w:w="2948"/>
        <w:gridCol w:w="624"/>
        <w:gridCol w:w="964"/>
        <w:gridCol w:w="2551"/>
        <w:gridCol w:w="391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элем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ы SubFlats (Сведение о части (частях) помещения)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NewSubFlats (Сведение о части (частях) созданного (образованного) помещения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ewSubFla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части помещ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NewSubFlat. См. описание типа ниже в данной таблице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FxistSubFlats (Сведения о части (частях) помещения, сведения о котором изменяются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ewSubFla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уемая часть помещ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NewSubFlat. См. описание типа ниже в данной таблице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xistSubFla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яемая часть помещ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ExistSubFlat См. описание типа ниже в данной таблице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ExclusiveSubFlats (Образование (изменение) части (частей) помещения, и при этом одновременно не выполнялись кадастровые работы по созданию помещения либо образованию помещения, либо по изменению сведений о характеристиках помещения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dastralNumb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4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помещ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помещения, в котором расположена часть. Описание заполнения поля см. п. 4.2 Общих требований к заполнению технического плана в формате XML Ограничение на тип строка CadastralNumberType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ewSubFla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части помещ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NewSubFlat. См. описание тип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xistSubFla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 части помещ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ExistSubFlat. См. описание типа ниже в данной таблице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вложений элементов и комплексных типов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NewSubFlat (Образуемая часть помещения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SubFla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части помещ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ый тип tSubFlat. См. описание тип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NewSubFla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efinil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значение ча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е на тип строка sNe50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ExistSubFlat (Изменяемая часть помещения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SubFla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части помещ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ый тип tSubFlat. См. описание типа ниже в данной таблице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ExistSubFla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umberRecor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Z(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тный номер ча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ый тип tSubFlat (Сведения о части помещения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re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(21.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в квадратных метра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е на тип строка dPos21_1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ositionInObjec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оложение в пределах объекта недвижимости, имеющего или не имеющего этаж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PositionInObject См. описание типа в главе 5.6.8 "Расположение в пределах объекта недвижимости, имеющего или не имеющего этажи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ncumbranc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ограничения (обременения) пра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escrip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40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местоположения части помещ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5.6 Описание общих элементов (разделов), комплексных типов данных, используемых в схеме технического плана здания, сооружения, объекта незавершенного строительства, помещения, машино-места, единого недвижимого комплек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bookmarkStart w:id="29" w:name="Par2114"/>
      <w:bookmarkEnd w:id="29"/>
      <w:r>
        <w:rPr/>
        <w:t>5.6.1 Описание комплексных типов, используемых в схеме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4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4"/>
        <w:gridCol w:w="2948"/>
        <w:gridCol w:w="624"/>
        <w:gridCol w:w="964"/>
        <w:gridCol w:w="2551"/>
        <w:gridCol w:w="391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элем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CadastralBlocks (Номера кадастровых кварталов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dastralBloc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12-1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адастрового квартал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заполнения поля см. п. 4.2 Общих требований к заполнению технического плана в формате XML. Ограничение на тип строка CadastralBlockType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CadastralBlocksNull (Номера кадастровых кварталов (в том числе кадастрового округа "Общероссийский"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dastralBloc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5-1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адастрового квартал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заполнения поля см. п. 4.2 Общих требовании к заполнению технического плана в формате XML. Ограничение на тип строка sCadastralBlockTypeNull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CadastralRegions (Номера кадастровых округов, в пределах которых расположено линейное сооружение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dastralReg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Z(2)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адастрового округа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OldNumberExt (Ранее присвоенные государственные учетные номера, дата и орган (организация) присвоивший номер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ldNumb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нее присвоенный государственный учетный номе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OldNumberExt. См. описание типа ниже в данной таблице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OldNumbersExt (Ранее присвоенный номер, дата и орган (организация) присвоивший номер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OldNumb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нее присвоенный номе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OldNumber. См. описание тип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OldNumberEx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a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OldNumberEx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rga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25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 (организация) присвоивший номе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OldNumber (Ранее присвоенный номер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OldNumbe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yp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(кадастровый, условный, инвентарный, иной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справочнику dOldNumber "Типы ранее присвоенного номера"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OldNumbe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umb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5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е на тип строка sNe500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CadastralNumbersInp (Кадастровый номер (кадастровые номера) объекта недвижимости (объектов недвижимости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dastralNumb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4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заполнения поля см. п. 4.2 Общих требований к заполнению технического плана в формате XML. Ограничение на тип строка CadastralNumberType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CadastralNumbersNull (Кадастровый номер (кадастровые номера) объектов недвижимости, в том числе учтенного (учтенных) в кадастровом округе "Общероссийский"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dastralNumb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4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е на тип строка CadastralNumberNull. Описание заполнения поля см. п. 4.2 Общих требований к заполнению технического плана в формате XML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CadastralNumbersNull (Кадастровый номер объекта недвижимости, в том числе учтенного в кадастровом округе "Общероссийский"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dastralNumb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4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е на тип строка CadastralNumberNull. Описание заполнения поля см. п. 4.2 Общих требований к заполнению технического плана в формате XML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ParentCadastralNumberFlat (Кадастровый номер объекта недвижимости, в котором расположено помещение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dastralNumberOK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4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дания или сооружения, в котором расположено помещ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заполнения поля "Кадастровый номер" см. п. 4.2 Общих требований к заполнению технического плана в формате XML. Ограничение на тип строка CadastralNumberType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dastralNumberFla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4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квартиры, в которой расположена комна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указан "Вид жилого помещения" AssignationType = 205002000000. Описание заполнения поля "Кадастровый номер" см. п. 4.2 Общих требований к заполнению технического плана в формате XML. Ограничение на тип строка CadastralNumberType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ParentCadastralNumberOKS (Кадастровый номер здания или сооружения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dastralNumberOK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4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дания или сооруж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заполнения поля "Кадастровый номер" см. п. 4.2 Общих требований к заполнению технического плана в формате XML. Ограничение на тип строка CadastralNumberType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ElementsConstruct (Конструктивные элементы (Материал наружных стен здания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ateria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 сте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ateria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ateria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Wal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(1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н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справочнику dWall "Перечень наименований материалов наружных стен здания"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ExploitationChar (Эксплуатационные характеристики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ExploitationCha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YearBuil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(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 завершения строительств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 завершения строительства указывается при отсутствии Года ввода в эксплуатацию (по завершении строительства)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ExploitationCha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YearUse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(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 ввода в эксплуатацию по завершении строительств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 ввода в эксплуатацию по завершении строительства объекта недвижимости указывается в соответствии с разрешением на ввод ОН в эксплуатацию. При отсутствии указанного разрешения в соответствующей строке (YearBuilt) приводится год завершения строительства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Floors (Количество этажей (в том числе подземных этажей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Floor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loo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2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этаж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е на тип строка sNe200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Floor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UndergroundFloo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2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дземных этаж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KeyParameters (Основные характеристики (для сооружений, объектов незавершенного) строительства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eyParamet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ая характеристи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KeyParameter. См. описание типа ниже в данной таблице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KeyParameter (Основная характеристика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KeyParamete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yp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характеристи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справочнику dTypeParameter "Тип основного параметра"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KeyParamete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alu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(23.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(величина в метрах (кв. метрах для площади, площади застройки; куб. метрах для объем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объекта незавершенного строительства указывается проектируемое значение характеристики. Ограничение на тип строка dPos23_3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KeyParameterSubObject (Основная характеристика части сооружения (протяженность, объем, площадь, площадь застройки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KeyParameterSubObjec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характеристики (протяженность, объем, площадь, площадь застройки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справочнику dTypeParameter "Тип основного параметра". Возможные значения: 01 - Протяженность (если основной характеристикой сооружения является протяженность), 03 - Объем (если основной характеристикой сооружения является объем), 05 - Площадь (если основной характеристикой сооружения является площадь), 06 - Площадь застройки (если основной характеристикой сооружения является площадь застройки)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KeyParameterSubObjec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alu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(23.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(величина в метрах для протяженности, кубических метрах для объема, кв. метрах для площади, площади застройки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е на тип строка dPos23_1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ObjectPermittedUses (Вид (виды) разрешенного использования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bjectPermittedU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10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е на тип строка sNe1000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AppliedFilesPDF (Приложенные файлы в формате PDF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ppliedFi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ложенный файл в формате PDF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AppliedFilePDF. См. описание элемента ниже в данной таблице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AppliedFilePDF (Приложенный файл в формате PDF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AppliedFilePDF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in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файла по справочнику видов приложенных файл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: 01 - Образ документа (по справочнику dApplied_file)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AppliedFilePDF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am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5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сительный путь к файлу с изображением\Имя файла с изображение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тносительный путь к директории с изображением и имя файла с изображением, например: pictures\описание 2.pdf. Ограничение на тип строка sName500PDF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Appendix (Приложения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ppliedFil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ложенные файл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ppliedFiles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umberAppendi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Z(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прилож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ameAppendi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10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илож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е на тип строка sNe1000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ppliedFi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ложенный файл (в формате PDF, XML, ZIP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AppliedFileFormat. См. описание типа в главе 5.6.7 "Реквизиты документа"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AppendixAnd3D (Приложения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ppliedFil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ложенные файл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ppliedFiles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umberAppendi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Z(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прилож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ameAppendi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10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илож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е на тип строка sNe1000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ppliedFi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ложенный файл (в том числе 3D-модель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AppliedFileFormatAnd3D. См. описание типа ниже в данной таблице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AppliedFileFormatAnd3D (Приложенный файл (в том числе 3D-модель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AppliedFileFormatAnd3D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in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файла по справочнику видов приложенных файл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AppliedFileFormatAnd3D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am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5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сительный путь к файлу\Имя файл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тносительный путь к директории с файлом и имя файла, например: pictures\описание 2.pdf. Ограничение на тип строка sName500FormatAnd3D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PlansObject (Планы (планы всех этажей, при отсутствии этажности - план объекта недвижимости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la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. описание элемента ниже в данной таблице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lan (План)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2329"/>
            </w:tblGrid>
            <w:tr>
              <w:trPr/>
              <w:tc>
                <w:tcPr>
                  <w:tcW w:w="12329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В официальном тексте документа, видимо, допущена опечатка: имеется в виду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глава 5.6.8, а не глава 5.12.</w:t>
                  </w:r>
                </w:p>
              </w:tc>
            </w:tr>
          </w:tbl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PlanJPG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T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в формате JPEG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. описание типа в главе 5.12 "Расположение в пределах объекта недвижимости, имеющего или не имеющего этажи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la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umb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2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этаж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е на тип строка sNe200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la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yp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этаж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справочнику dTypeStorey "Тип этажа"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MaximumDepthHeight (Сведения о предельных высоте и глубине конструктивных элементов объекта недвижимости, в метрах)</w:t>
            </w:r>
          </w:p>
          <w:p>
            <w:pPr>
              <w:pStyle w:val="ConsPlusNormal"/>
              <w:rPr/>
            </w:pPr>
            <w:r>
              <w:rPr/>
              <w:t>(Заполняется в случае если, местоположение здания, сооружения, объекта незавершенного строительства дополнительно устанавливается посредством пространственного описания конструктивных элементов такого здания, сооружения, объекта незавершенного строительства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ept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(23.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ая глубина в метра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eigh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(23.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ая высота в метра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bookmarkStart w:id="30" w:name="Par2436"/>
      <w:bookmarkEnd w:id="30"/>
      <w:r>
        <w:rPr/>
        <w:t>5.6.2 Общие сведения о кадастровых работ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4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4"/>
        <w:gridCol w:w="2948"/>
        <w:gridCol w:w="624"/>
        <w:gridCol w:w="964"/>
        <w:gridCol w:w="2551"/>
        <w:gridCol w:w="391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элем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GeneralCadastralWorks (Общие сведения о кадастровых работах)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GeneralCadastralWorksFull (Общие сведения о кадастровых работах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ontracto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кадастровом инженер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Engineer. См. описание тип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eas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40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адастровых рабо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е на тип строка sNe4000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lient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заказчиках кадастровых рабо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. описание элемента ниже в данной таблице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GeneralCadastralWorksFul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ateCadastra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вершения кадастровых рабо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вложений элементов и комплексных типов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Engineer (Кадастровый инженер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CadastralEngine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кадастровом инженер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CadastralEngineer. См. описание тип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greementCadWor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и дата заключения договора на выполнение кадастровых рабо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AgreementCadWork. См. описание типа ниже в данной таблице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CadastralEngineer (Сведения о кадастровом инженере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hysicalPersonQualifiedName-ModelGrou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О физического лиц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а элементов "ФИО физического лица". Тип PhysicalPersonQualifiedName-ModelGroup. См. описание тип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NIL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(1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ховой номер индивидуального лицевого сче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е на тип строка SNILSType,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dastralEngineerRegistryNumb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регистрации в государственном реестре лиц, осуществляющих кадастровую деятельност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е на тип строка sNe50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elephon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(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й телефо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е на тип строка sNe5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ddres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40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й адрес для связи с кадастровым инженер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е на тип строка sNe4000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mai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1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электронной поч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электронной почты указывается по установленному шаблону. Ограничение на тип строка EmailAddressType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rganiza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ое лицо, если кадастровый инженер является работником юридического лиц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Organization См. описание тип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elfRegulatoryOrganiza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25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саморегулируемой организации кадастровых инженеров, членом которой является кадастровый инжене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е на тип строка sNameNew255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PhysicalPersonQualifiedName-ModelGroup Фамилия Имя Отчество физического лица (Группа элементов "ФИО физического лица"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amilyNam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1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е на тип строка rus-100: "Русский текст. Допускаются также пробелы, точки, запятые, тире, апострофы. Цифры не допускаются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irstNam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1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е на тип строка rus-100: "Русский текст. Допускаются также пробелы, точки, запятые, тире, апострофы. Цифры не допускаются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atronymi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1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е на тип строка rus-100: "Русский текст. Допускаются также пробелы, точки, запятые, тире, апострофы. Цифры не допускаются"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Organization (Юридическое лицо, если кадастровый инженер является работником юридического лица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am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25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окращенное наименование. Ограничение на тип строка sNameNew255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ddressOrganiza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40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местонахождения юридического лиц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е на тип строка sNe4000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AgreementCadWork (Номер и дата заключения договора на выполнение кадастровых работ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umberAgreemen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4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говора на выполнение кадастровых рабо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е на тип строка sNe45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ateAgreemen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ключения договора на выполнение кадастровых рабо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lients (Сведения о заказчиках кадастровых работ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lien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заказчике кадастровых рабо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ClientIdentifyFull. См. описание типа ниже в данной таблице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ClientIdentifyFull (Сведения о заказчике кадастровых работ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ers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ое лиц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. описание элемент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rganiza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ое лиц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Identify. См. описание тип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overnanc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 государственной власти, орган местного самоуправл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Identify. См. описание тип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oreignOrganiza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ое юридическое лиц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IdentifyForeignOrgContact См. описание типа ниже в данной таблице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erson (Физическое лицо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hysicalPersonQualifiedName-ModelGrou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О физического лиц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а элементов "ФИО физического лица". Тип PhysicalPersonQualifiedName-ModelGroup. См. описание типа выш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NIL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1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ховой номер индивидуального лицевого сче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траховой номер индивидуального лицевого счета (СНИЛС), а при его отсутствии - адрес и документы, удостоверяющие личность (заполняются Address и Document). Ограничение на тип строка SNILSType. СНИЛС указывается без тире и пробелов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ddres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постоянного места жительства или преимущественного пребывания в соответствии с ФИАС. Заполняется вместе с документом (Document) при отсутствии СНИЛС (SNILS). Тип tAddress. См. описание элемента и типа в главе 5.6.4 "Адрес (местоположение)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ocumen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доку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и реквизиты документа, удостоверяющего личность. Заполняется вместе с адресом (Address) при отсутствии СНИЛС (SNILS). Тип tDocumentWithoutAppliedFile. См. описание типа в главе 5.6.7 "Реквизиты документа"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Identify (Сведения о юридическом лице, органе государственной власти, органе местного самоуправления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am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5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полное наименование. Ограничение на тип строка sNameNew500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N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е на тип строка LegalPersonINNType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GR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1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е на тип строка OGRNCompanyType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IdentifyForeignOrgContact (Реквизиты иностранного юридического лица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am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5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полное наименование. Ограничение на тип строка sNameNew50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N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O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е на тип строка LegalPersonINNType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GR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1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е на тип строка OGRNCompanyType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ountr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25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страны регистрации (инкорпорации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е на тип строка sNe255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egNumb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е на тип строка sNe5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egDa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егистр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ddres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40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(место нахождения) в стране регистрации (инкорпорации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е на тип строка sNe4000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mai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1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электронной поч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электронной почты указывается по установленному шаблону Ограничение на тип строка EmailAddressType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bookmarkStart w:id="31" w:name="Par2704"/>
      <w:bookmarkEnd w:id="31"/>
      <w:r>
        <w:rPr/>
        <w:t>5.6.3 Исходные данные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4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4"/>
        <w:gridCol w:w="2948"/>
        <w:gridCol w:w="624"/>
        <w:gridCol w:w="964"/>
        <w:gridCol w:w="2551"/>
        <w:gridCol w:w="391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элем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InputData (Исходные данные)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InputDataBuildingConstruction (Исходные данные (и сведения об учтенных в ЕГРН помещениях, машино-местах, расположенных в здании, сооружении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InputDat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ходные данны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InputData. См. описание тип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latsEGR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омещениях, учтенных в ЕГР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CadastralNumbersInp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rParkingSpac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машино-местах, учтенных в ЕГР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CadastralNumbersInp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InputDataUnified (Исходные данные (и сведения об объектах недвижимости, входящих в состав ЕНК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InputDat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ходные данны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InputData. См. описание тип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bjectsEN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бъектах недвижимости, входящих в состав единого недвижимого комплекса (в том числе, если сведения о таких объектах недвижимости содержатся в ЕГРН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ObjectsENK. См. описание типа элемента ниже в данной таблице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ObjectsENK (Сведения об объектах недвижимости, входящих в состав единого недвижимого комплекса (в том числе если сведения о таких объектах недвижимости содержатся в ЕГРН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bjectEN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недвижимости, входящий в состав единого недвижимого комплекса (в том числе если сведения о таком объекте содержатся в ЕГРН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. описание элемента ниже в данной таблице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InputData (Исходные данные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ocument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(копии) использованных документов и документов, на основании которых указываются сведения об объекте недвижим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DocumentsCartographic. См. описание типа в разделе 5.6.7 "Реквизиты документа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eodesicBas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геодезической основ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GeodesicBases. См. описание тип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eansSurve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средствах измерен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MeansSurvey. См. описание типа ниже в данной таблице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вложений элементов и комплексных типов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GeodesicBases (Сведения о геодезической основе, использованной при подготовке технического плана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eodesicBa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геодезической се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SetOfPointCondition. См. описание типа ниже в данной таблице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SetOfPointCondition (Описание пункта геодезической сети (государственной геодезической сети (ГГС) или опорной межевой сети (ОМС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SetOfPoin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пункта геодезической се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SetOfPoint. См. описание тип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onditionPoin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состоянии наружного знака пункта, центра пункта и его мар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. описание элемента ниже в данной таблице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SetOfPoint (Пункт геодезической сети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Nam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40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вание пункта геодезической се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е на тип строка sNe4000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Kin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40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знака геодезической се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е на тип строка sNe4000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Klas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40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сс геодезической се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е на тип строка sNe4000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rd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(38.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ордината X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я координат пунктов опорной межевой сети, государственной геодезической сети указываются в метрах с округлением до 0,01 метра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rd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(38.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ордината Y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я координат пунктов опорной межевой сети, государственной геодезической сети указываются в метрах с округлением до 0,01 метра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ConditionPoint (Сведения о состоянии наружного знака пункта, центра пункта и его марки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utdoorPoin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жный знак пунк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NetworkPoint. См. описание тип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enterPoin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 пунк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NetworkPoint. См. описание типа ниже в данной таблице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ar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NetworkPoint. См. описание тип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onditionPoin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sOfDa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полнения обследования при проведении кадастровых рабо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NetworkPoint (Сведения о состоянии наружного знака пункта геодезической сети, центра такого пункта и его марки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tateConserva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5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состоянии (сохранности) пункта геодезической се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etworikPoint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(1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ояние (сохранность) по классификатор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классификатором "Сведения о состоянии (сохранности) наружного знака пункта геодезической сети, центра пункта геодезической сети, марки центра пункта геодезической сети" dNetworkPoints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MeansSurvey (Сведения о средствах измерений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eanSurve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средствах измерен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. описание элемент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eanSurvey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am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15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ибора (инструмента, аппаратуры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е на тип строка sNe1500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egistra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утверждении типа средства измерен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. описание элемент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ertificateVerifica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40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видетельства о поверке прибора (инструмента, аппаратуры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е на тип строка sNe4000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egistratio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umb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25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в Государственном реестре средств измерен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е на тип строка sNe255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ura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25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действия свидетельств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е на тип строка sNe255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bjectENK (Объект недвижимости, входящий в состав единого недвижимого комплекса (в том числе если сведения о таком объекте содержатся в ЕГРН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ObjectTyp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объекта недвижим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ObjectType. См. описание тип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dastralNumb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(1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объекта недвижимости, входящего в состав единого недвижимого комплекса, в случае если сведения о таком здании, сооружении содержатся в ЕГРН. Описание заполнения поля см. п. 4.2 Общих требований к заполнению технического плана в формате XML. Ограничение на тип строка CadastralNumberNull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ObiectType (Вид объекта недвижимости, входящего в состав единого недвижимого комплекса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bjectTyp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(1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объекта недвижим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значения: 002001002000 - Здание, 002001004000 - Сооружение. По справочнику dRealty "Виды объектов недвижимости"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bookmarkStart w:id="32" w:name="Par2931"/>
      <w:bookmarkEnd w:id="32"/>
      <w:r>
        <w:rPr/>
        <w:t>5.6.4 Адрес (местоположение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4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4"/>
        <w:gridCol w:w="2948"/>
        <w:gridCol w:w="624"/>
        <w:gridCol w:w="964"/>
        <w:gridCol w:w="2551"/>
        <w:gridCol w:w="391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элем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(описание местоположения)</w:t>
            </w:r>
          </w:p>
          <w:p>
            <w:pPr>
              <w:pStyle w:val="ConsPlusNormal"/>
              <w:rPr/>
            </w:pPr>
            <w:r>
              <w:rPr/>
              <w:t>1. Тип tAddressInpFull - Присвоенный в установленном порядке адрес или местоположение объекта недвижимости в структурированном виде в соответствии с ФИАС.</w:t>
            </w:r>
          </w:p>
          <w:p>
            <w:pPr>
              <w:pStyle w:val="ConsPlusNormal"/>
              <w:rPr/>
            </w:pPr>
            <w:r>
              <w:rPr/>
              <w:t>Описание внесения адреса (местоположения) см. п. 4.5 Общих требований к заполнению технического плана в формате XML.</w:t>
            </w:r>
          </w:p>
          <w:p>
            <w:pPr>
              <w:pStyle w:val="ConsPlusNormal"/>
              <w:rPr/>
            </w:pPr>
            <w:r>
              <w:rPr/>
              <w:t>2. Тип tAddress - Адрес постоянного места жительства или преимущественного пребывания в структурированном виде в соответствии с ФИАС в отношении заказчика кадастровых работ - физического лица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AddressInpFull (Адрес (местоположение) в структурированном виде в соответствии с ФИАС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AddressIn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(местоположение) до уровня населенного пунк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AddressInp. См. описание тип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lanningElemen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планировочной структур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Name. См. описание тип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tree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Name. См. описание тип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evel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NumberType. См. описание тип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evel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пу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NumberType. См. описание тип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evel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NumberType. См. описание тип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partmen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NumberType. См. описание тип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th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25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ые сведения о местоположении (иное описание местоположения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жет указываться дополнительная часть адреса, которую не удалось структурировать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o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40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ормализованное опис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.б. указано описание местоположения в неформализованном виде, в случае если местоположение невозможно структурировать по ФИАС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AddressInp (Адрес (местоположение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IA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3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кальный номер адресообразующего элемента в государственном адресном реестр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е на тип строка sFIAS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K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1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КАТ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е на тип строка OKATOType (строка, состоящая из 11 цифр)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LAD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2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КЛАД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ен присутствовать код КЛАДР. Ограничение на тип строка sNe20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KTM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1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КТМ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е на тип строка OKTMOType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ostalCod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й индек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е на тип строка PostalCodeRFType (строка, состоящая из 6 цифр)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ussianFedera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2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йская Федерац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при описании местоположения объекта недвижимости. Ограничение на тип строка sRF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eg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регио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ен присутствовать код региона (по справочнику "Коды Субъектов Российской Федерации" dRegionsRF)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istric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йо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Name. См. описание тип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it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Name. См. описание тип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UrbanDistric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райо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Name. См. описание тип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ovietVillag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ове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Name. См. описание тип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ocalit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Name. См. описание тип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AddressInp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ddressOrLoca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, позволяющий отличить присвоенный в установленном порядке адрес объекта недвижимости и местоположение объекта недвижимости (0 - местоположение, 1 - адрес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 из значений:</w:t>
            </w:r>
          </w:p>
          <w:p>
            <w:pPr>
              <w:pStyle w:val="ConsPlusNormal"/>
              <w:rPr/>
            </w:pPr>
            <w:r>
              <w:rPr/>
              <w:t>0 - Местоположение объекта недвижимости;</w:t>
            </w:r>
          </w:p>
          <w:p>
            <w:pPr>
              <w:pStyle w:val="ConsPlusNormal"/>
              <w:rPr/>
            </w:pPr>
            <w:r>
              <w:rPr/>
              <w:t>1 - Присвоенный в установленном порядке адрес объекта недвижимости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AddressInp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astUpda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оследнего обновления записи в государственном адресном реестр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Address (Адрес постоянного места жительства или преимущественного пребывания (в соответствии с федеральной информационной адресной системой) заказчика кадастровых работ - физического лица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Addres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постоянного места жительства или преимущественного пребы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реквизитов типа tAddress соответствует составу реквизитов типа tAddressInpFull, за исключением реквизитов AddressOrLocation, LastUpdate, RussianFederation, Note. См. описание типа tAddressInpFull выше в данной таблице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комплексных типов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Name (Наименование и тип адресного элемента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Nam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am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25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е на тип строка sNe255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Nam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yp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25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е на тип строка sNe255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NumberType (Номерная часть адресного объекта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NumberTyp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yp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25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е на тип строка sNe255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NumberTyp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alu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25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е на тип строка sNe255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bookmarkStart w:id="33" w:name="Par3120"/>
      <w:bookmarkEnd w:id="33"/>
      <w:r>
        <w:rPr/>
        <w:t>5.6.5 Описание местоположения контур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4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4"/>
        <w:gridCol w:w="2948"/>
        <w:gridCol w:w="624"/>
        <w:gridCol w:w="964"/>
        <w:gridCol w:w="2551"/>
        <w:gridCol w:w="391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элем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EntitySpatialOKSInp (Описание элементов контура (характерных точек контура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patialElemen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контур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SpatialElementOKSInp. См. описание тип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EntitySpatialOKSInp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sCod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истемы координа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е на тип строка sSk_Code (Код системы координат (Маска: код субъекта и номер зоны, разделенные точкой)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EntitySpatialOKSInp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am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204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системы координа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SpatialElemeptOKSInp (Элемент контура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pelementUni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 элемента (точка, окружность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SpelementUnitOKSInp. См. описание типа ниже в данной таблице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SpelementUnitOKSInp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Undergroun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контура</w:t>
            </w:r>
          </w:p>
          <w:p>
            <w:pPr>
              <w:pStyle w:val="ConsPlusNormal"/>
              <w:rPr/>
            </w:pPr>
            <w:r>
              <w:rPr/>
              <w:t>(0 - Наземный контур, 1 - Подземный контур, 2 - Надземный контур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я: 0, 1, 2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SpelementUnitOKSInp (Часть элемента (точка, окружность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rdina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ордина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(38.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у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контура сооружения, объекта незавершенного строительства, представляющего собой окружность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SpelementUnitOKSInp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ypeUni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арный тип для части эле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sType_Unit. Возможные значения "Точка", "Окружность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SpelementUnitOKSInp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uNm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Z(2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части элемента (порядок обход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rdinat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OrdinateIn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ордината (новая, уточненная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ый тип tOrdinateInp. См описание тип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rdinat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o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15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ч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в отношении частей объекта недвижимости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IntersectionPoints (Дополнительное пространственное описание конструктивных элементов объекта недвижимости)</w:t>
            </w:r>
          </w:p>
          <w:p>
            <w:pPr>
              <w:pStyle w:val="ConsPlusNormal"/>
              <w:rPr/>
            </w:pPr>
            <w:r>
              <w:rPr/>
              <w:t>(Если местоположение здания, сооружения, объекта незавершенного строительства дополнительно устанавливается посредством пространственного описания конструктивных элементов такого здания, сооружения, объекта незавершенного строительства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ntersectionPoin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транственное описание конструктивных элементов объекта недвижим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. описание элемента ниже в данной таблице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ntersectionPoint (Пространственное описание конструктивных элементов объекта недвижимости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ntitySpatialIntersec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актерные точки пересеч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EntitySpatialIntersection. См описание тип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efini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значение (порядковый номер) контур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тношении нового контура ОН, если контур объекта недвижимости представляет собой совокупность отдельных контуров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umberRecor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Z(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тный (порядковый) номер контур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тношении учтенного контура ОН, если контур объекта недвижимости представляет собой совокупность отдельных контуров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EntitySpatialIntersection (Описание элементов контура характерных точек пересечения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patialElementIntersec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контур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SpatialElementIntersection. См. описание тип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EntitySpatialIntersectio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sCod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истемы координа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е на тип строка sSk_Code (Код системы координат (Маска: код субъекта и номер зоны, разделенные точкой)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EntitySpatialIntersectio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am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204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системы координа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SpatialElementIntersection (Элемент контура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pelementUniIntersec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чка пересеч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SpelementUnitIntersection. См. описание тип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SpatialElementIntersectio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Undergroun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контура</w:t>
            </w:r>
          </w:p>
          <w:p>
            <w:pPr>
              <w:pStyle w:val="ConsPlusNormal"/>
              <w:rPr/>
            </w:pPr>
            <w:r>
              <w:rPr/>
              <w:t>(0 - Наземный контур, 1 - Подземный контур, 2 - Надземный контур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SpelementUnitIntersection (Точка пересечения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rdinateIntersec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ордина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OrdinateInpDist. См. описание тип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ntersectionCadastralNumbe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е номера здании, сооружений, объектов незавершенного строительства, контур которых пересекает объект недвижимости в данной характерной точк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CadastralNumbersInp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SpelementUnitIntersectio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ypeUni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арный тип для части эле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sType_Unit. Возможные значения "Точка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SpelementUritIntersectio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uNm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Z(2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части элемента (порядок обход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OrdriteInpDist (Координата (в т.ч. глубина, высота в метрах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OrdinateIn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ордината (новая, уточненная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ый тип tOrdinateInp. См. описание тип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OrdinateInpDis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(23.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тояние H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OrdinateInpDis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(23.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тояние H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ый тип tOrdinateInp (Координата (новая, уточненная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OrdinateInp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(38.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ордината X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я координат характерных точек указываются в метрах с округлением до 0,01 метра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OrdinateInp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(38.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ордината Y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я координат характерных точек указываются в метрах с округлением до 0,01 метра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OrdinateInp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umGeopoin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Z(2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точки (межевой точки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значение характерной точки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OrdinateInp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eltaGeopoin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(20.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квадратическая погрешность положения характерной точ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OrdinateInp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ointPre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3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фикс номера точ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bookmarkStart w:id="34" w:name="Par3340"/>
      <w:bookmarkEnd w:id="34"/>
      <w:r>
        <w:rPr/>
        <w:t>5.6.6 Сведения о выполненных измерениях и расчет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4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4"/>
        <w:gridCol w:w="2948"/>
        <w:gridCol w:w="624"/>
        <w:gridCol w:w="964"/>
        <w:gridCol w:w="2551"/>
        <w:gridCol w:w="391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элем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Survey (Сведения о выполненных измерениях в расчетах)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SurveyAndSubObject</w:t>
            </w:r>
          </w:p>
          <w:p>
            <w:pPr>
              <w:pStyle w:val="ConsPlusNormal"/>
              <w:rPr/>
            </w:pPr>
            <w:r>
              <w:rPr/>
              <w:t>(Сведения о выполненных измерениях и расчетах (контура объекта недвижимости, части (частей) объекта недвижимости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Surve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выполненных измерениях и расчета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Survey. См. описание тип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ochnGeopointsSubObjec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чность определения координат характерных точек контура части (частей) объекта недвижим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TochnGeopointsSubObject. См. описание типа ниже в данной таблице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Survey (Сведения о выполненных измерениях и расчетах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eopointsOpre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 определения координа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 определения координат характерных точек контура здания (части здания), сооружения (части сооружения), объекта незавершенного строительства, координат специальных меток и (или) координат характерных точек границ помещения, в котором расположены машино-места. Базовый тип tGeopointsOpred. См. описание тип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ochnGeopointsObjec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чность определения координа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чность определения координат характерных точек контура здания, сооружения, объекта незавершенного строительства, координат специальных меток и (или) координат характерных точек границ помещения, в котором расположены машино-места. Тип tTochnGeopointsObject. См. описание типа ниже в данной таблице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ый тип tGeopointsOpred (Метод определения координат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lemen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lemen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Elemen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(номер контура, номера точек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ый тип tElement. См. описание тип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eopointOpre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(1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 определения координа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о справочником tGeopointOpred "Методы определения координат характерных точек"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TochnGeopointsObject (Точность определения координат)</w:t>
            </w:r>
          </w:p>
          <w:p>
            <w:pPr>
              <w:pStyle w:val="ConsPlusNormal"/>
              <w:rPr/>
            </w:pPr>
            <w:r>
              <w:rPr/>
              <w:t>(Точность определения координат характерных точек контура здания, сооружения, объекта незавершенного строительства, координат специальных меток и (или) координат характерных точек границ помещения, в котором расположены машино-места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lemen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ый тип tTochnGeopoints. См. описание типа ниже в данной таблице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TochnGeopointsSubObiect (Точность определения координат характерных точек контура части (частей) объекта недвижимости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lemen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lemen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TochnGeopoint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чность определения координа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ый тип tTochnGeopoints. См. описание элемент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lemen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umberRecordDefini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тный номер или обозначение ча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е на тип строка sNe50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ый тип tTochnGeopoints (Точность определения координат характерных точек контура здания (части здания), сооружения (части сооружения), объекта незавершенного строительства, координат специальных меток, координат характерных точек границ помещения, в котором расположены машино-места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Elemen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(номер контура, номера точек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ый тип tElement. См. описание элемент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ormul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40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улы, примененные для расчета средней квадратической погрешности определения координа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е на тип строка sNe4000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ый тип tElement (Элемент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Elemen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umb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25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нтур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Elemen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urnGeopoin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10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а точе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а характерных точек контура объекта недвижимости (в том числе характерных точек границ помещения, специальных меток). Ограничение на тип строка sNe1000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bookmarkStart w:id="35" w:name="Par3461"/>
      <w:bookmarkEnd w:id="35"/>
      <w:r>
        <w:rPr/>
        <w:t>5.6.7 Реквизиты докумен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4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4"/>
        <w:gridCol w:w="2948"/>
        <w:gridCol w:w="624"/>
        <w:gridCol w:w="964"/>
        <w:gridCol w:w="2551"/>
        <w:gridCol w:w="391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элем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ocuments</w:t>
            </w:r>
          </w:p>
          <w:p>
            <w:pPr>
              <w:pStyle w:val="ConsPlusNormal"/>
              <w:rPr/>
            </w:pPr>
            <w:r>
              <w:rPr/>
              <w:t>Тип tDocumentsCartographic (Сведения о документах (в том числе картографических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ocumen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доку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. описание элемент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ocumen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Documen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доку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Document. См. описание тип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dditionalMa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 к картографическому материал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AdditionalMap. См. описание типа ниже в данной таблице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Document (Реквизиты документа с приложенным файлом в формате PDF, XML, ZIP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DocumentWithoutAppliedFi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доку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DocumentWithoutAppliedFile. См. описание элемент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ppliedFi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ложенный файл в формате PDF, XML, ZIP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AppliedFileFormat.</w:t>
            </w:r>
          </w:p>
          <w:p>
            <w:pPr>
              <w:pStyle w:val="ConsPlusNormal"/>
              <w:rPr/>
            </w:pPr>
            <w:r>
              <w:rPr/>
              <w:t>См. описание типа ниже в данной таблице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AdditionalMap (Дополнительная информация к картографическому материалу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a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25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штаб соответствующего картографического произвед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е на тип строка sNe255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or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25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картографического произвед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ateMa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создания картографического произвед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ateUpda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оследнего обновления картографического произвед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DocumentWithoutAppliedFile (Реквизиты документа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odeDocumen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(1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доку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писании реквизитов документов используются коды документов из соответствующих разделов классификатора dAllDocuments. (Документы, содержащие описание объекта (код начинается с 5582), Документы, содержащие описание заявителя или его представителя (код начинается с 5583), Документы о правах, сделках, ограничениях (обременениях) (код начинается с 5584), при необходимости Виды документов, удостоверяющих личность физического лица (код начинается с 0081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am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5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доку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eri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4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ия доку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umb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4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ку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е на тип строка sNe45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a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 доку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ssueOrga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5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, выдавшая документ. Автор доку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es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10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отмет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ApplieaFileFormat (Приложенный файл в формате PDF, XML или ZIP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AppliedFileForma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in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файла по справочнику видов приложенных файл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AppliedFileForma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am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5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сительный путь к файлу\Имя файл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тносительный путь к директории с файлом и имя файла, например: pictures\описание 2.pdf. Ограничение на тип строка sName500Format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bookmarkStart w:id="36" w:name="Par3591"/>
      <w:bookmarkEnd w:id="36"/>
      <w:r>
        <w:rPr/>
        <w:t>5.6.8 Расположение в пределах объекта недвижимости, имеющего или не имеющего этаж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4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4"/>
        <w:gridCol w:w="2948"/>
        <w:gridCol w:w="624"/>
        <w:gridCol w:w="964"/>
        <w:gridCol w:w="2551"/>
        <w:gridCol w:w="391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элем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PositionInObject (Расположение в пределах объекта недвижимости, имеющего или не имеющего этажи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osi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оложение в пределах объекта недвижимости, не имеющего этаж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Position. См. описание тип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evel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ни (этажи) (для объекта недвижимости, имеющего этажность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Levels. См. описание типа ниже в данной таблице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PositionCarParkingSpace (Расположение машино-места в пределах объекта недвижимости (здания, сооружения), имеющего или не имеющего этажи)</w:t>
            </w:r>
          </w:p>
          <w:p>
            <w:pPr>
              <w:pStyle w:val="ConsPlusNormal"/>
              <w:rPr/>
            </w:pPr>
            <w:r>
              <w:rPr/>
              <w:t>(для технического плана здания, сооружения при создании/образовании здания, сооружения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osi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оложение в пределах объекта недвижимости, не имеющего этаж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Position. См. описание тип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eve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(этаж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объект недвижимости, в котором расположено машино-место, имеет этажность. См. описание элемента ниже в данной таблице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PositionNonPlans (Расположение в пределах объекта недвижимости, имеющего или не имеющего этажи)</w:t>
            </w:r>
          </w:p>
          <w:p>
            <w:pPr>
              <w:pStyle w:val="ConsPlusNormal"/>
              <w:rPr/>
            </w:pPr>
            <w:r>
              <w:rPr/>
              <w:t>(для технического плана машино-места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osi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оложение в пределах объекта недвижимости, не имеющего этаж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Position. См. описание тип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eve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(этаж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LevelNonPlans. См. описание типа ниже в данной таблице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LevelNonPlans (Уровень (этаж) для объекта, имеющего этажность (с необязательными планами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Leve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(этаж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Level. Описание тип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osi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оложение в пределах этажа (части этаж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Position. Описание типа выше в данной таблице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Position (Расположение на плане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lan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. описание элемент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Positio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umberOnPla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2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на план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е на тип строка sNe200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lans (Планы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la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PlanJPG. См. описание типа ниже в данной таблице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PlanJPG (План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PlanJPG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am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5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сительный путь к файлу с изображением\Имя файла с изображение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тносительный путь к директории с изображением и имя файла с изображением, например: pictures\описание 2.pdf. Ограничение на тип строка sName500JPG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PlanJPG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a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штаб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е: Масштаб должен начинаться с символов 1: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Levels (Уровни (этажи) для объекта, имеющего этажность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eve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(этаж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. описание элемента ниже в данной таблице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evel (Уровень (этаж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Leve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(этаж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Level. Описание тип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osi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оложение в пределах этажа (части этаж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Position. Описание типа выше в данной таблице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Level (Уровень (этаж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eve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umb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2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этаж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е на тип строка sNe200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eve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yp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этаж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справочнику dTypeStorey "Тип этажа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bookmarkStart w:id="37" w:name="Par3720"/>
      <w:bookmarkEnd w:id="37"/>
      <w:r>
        <w:rPr/>
        <w:t>5.6.9 Характеристики помещений, машино-мест в здании, сооружен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4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4"/>
        <w:gridCol w:w="2948"/>
        <w:gridCol w:w="624"/>
        <w:gridCol w:w="964"/>
        <w:gridCol w:w="2551"/>
        <w:gridCol w:w="391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элем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Flats (Помещения, расположенные в объекте недвижимости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la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FlatApartment. См. описание типа ниже в данной таблице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FlatApartment (Помещение, расположенное в здании, сооружении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dastralNumb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4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помещ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в отношении помещения, государственный кадастровый учет которого осуществлен. В данном случае остальные элементы элемента FlatApartment (tFlatApartment) не заполняются. Ограничение на тип строка CadastralNumberType. Описание заполнения поля см. п. 4.2 Общих требований к заполнению технического плана в формате XML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ldNumbe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нее присвоенные государственные учетные номер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в случае отсутствия раздела CadastralNumber. Тип tOidNumbersExt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revCadastralNumbe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исходного помещения (помещений), из которого (которых) образовано данное помещ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в случае отсутствия раздела CadastralNumber. Тип tCadastralNumbersInp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ssigna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начение и вид помещ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в случае отсутствия раздела CadastralNumber.</w:t>
            </w:r>
          </w:p>
          <w:p>
            <w:pPr>
              <w:pStyle w:val="ConsPlusNormal"/>
              <w:rPr/>
            </w:pPr>
            <w:r>
              <w:rPr/>
              <w:t>Тип tAssignationFlatFull. См. описание типа в главе 5.6.10 "Назначение и вид помещения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am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10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мещ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в случае отсутствия раздела CadastralNumber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ddres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(местоположение) помещ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в случае отсутствия раздела CadastralNumber.</w:t>
            </w:r>
          </w:p>
          <w:p>
            <w:pPr>
              <w:pStyle w:val="ConsPlusNormal"/>
              <w:rPr/>
            </w:pPr>
            <w:r>
              <w:rPr/>
              <w:t>Присвоенный в установленном порядке адрес (местоположение) в структурированном виде (см. п. 4.5 Общих требований к заполнению технического плана в формате XML). Тип tAddressInpFullLocation.</w:t>
            </w:r>
          </w:p>
          <w:p>
            <w:pPr>
              <w:pStyle w:val="ConsPlusNormal"/>
              <w:rPr/>
            </w:pPr>
            <w:r>
              <w:rPr/>
              <w:t>См. описание тип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re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(21.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в квадратных метра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в случае отсутствия раздела CadastralNumber. Ограничение на тип строка dPos2_1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ositionInObjec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оложение помещения в пределах объекта недвижимости (в пределах этажа, части этажа, нескольких этажей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в случае отсутствия раздела CadastralNumber. Тип tPositionInObiect. См. описание типа в главе 5.6.8 "Расположение в пределах объекта недвижимости, имеющего или не имеющего этажи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bjectPermittedUs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(виды) разрешенного использо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в случае отсутствия раздела CadastralNumber. Тип tObjectPermittedUses. См. описание типа главе 5.6.1 "Описание комплексных типов, используемых в схеме"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CarParkingSpaces (Машино-места, расположенные в здании, сооружении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rParkingSpac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-мест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CarParkingSpace. См. описание типа ниже в данной таблице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CarParkingSpace (Машино-место, расположенное в здании, сооружении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dastralNumb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4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машино-мес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в отношении машино-места, государственный кадастровый учет которого осуществлен. В данном случае остальные элементы элемента CarParkingSpace (tCarParkingSpace) не заполняются. Ограничение на тип строка CadastralNumberType. Описание заполнения поля см. п. 4.2 Общих требований к заполнению технического плана в формате XML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ldNumbe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нее присвоенные государственные учетные номер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в случае отсутствия раздела CadastralNumber. Тип tOldNumbersExt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revCadastralNumbe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исходного объекта (объектов) недвижимости, из которого (которых) было образовано данное машино-мест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в случае отсутствия раздела CadastralNumber. Тип tCadastralNumbersInp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ddres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(местоположение) машино-мес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в случае отсутствия раздела CadastralNumber.</w:t>
            </w:r>
          </w:p>
          <w:p>
            <w:pPr>
              <w:pStyle w:val="ConsPlusNormal"/>
              <w:rPr/>
            </w:pPr>
            <w:r>
              <w:rPr/>
              <w:t>Присвоенный в установленном порядке адрес (местоположение) в структурированном виде (см. п. 4.5 Общих требований к заполнению технического плана в формате XML). Тип tAddressInpFullLocation.</w:t>
            </w:r>
          </w:p>
          <w:p>
            <w:pPr>
              <w:pStyle w:val="ConsPlusNormal"/>
              <w:rPr/>
            </w:pPr>
            <w:r>
              <w:rPr/>
              <w:t>См. описание тип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re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(21.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в квадратных метра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в случае отсутствия раздела CadastralNumber. Ограничение на тип строка dPos21_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ositionInObjec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оложение машино-места в пределах объекта недвижимости (в пределах этажа, части этаж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в случае отсутствия раздела CadastralNumber. Тип tPositionCarParkingSpace. См. описание типа в главе 5.6.8 "Расположение в пределах объекта недвижимости, имеющего или не имеющего этажи"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AddressInpFullLocation (Адрес (местоположение) помещения, машино-места, расположенного в объекте недвижимости (в здании, сооружении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AddressInpFullLoca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(местоположение) помещения, машино-места, расположенного в объекте недвижим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реквизитов соответствует составу реквизитов типа tAddressInpFull, за исключением реквизита LastUpdate (Даты последнего обновления записи в государственном адресном реестре). См. описание типа tAddressInpFull в главе 5.6.4 "Адрес (местоположение)"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bookmarkStart w:id="38" w:name="Par3847"/>
      <w:bookmarkEnd w:id="38"/>
      <w:r>
        <w:rPr/>
        <w:t>5.6.10 Назначение и вид помещ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4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4"/>
        <w:gridCol w:w="2948"/>
        <w:gridCol w:w="624"/>
        <w:gridCol w:w="964"/>
        <w:gridCol w:w="2551"/>
        <w:gridCol w:w="391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элем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AssignationFlatFuIl (Назначение и вид помещения (в том числе вспомогательного использования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ssignationCod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(1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начение помещ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я: 206001000000 (Нежилое помещение);</w:t>
            </w:r>
          </w:p>
          <w:p>
            <w:pPr>
              <w:pStyle w:val="ConsPlusNormal"/>
              <w:rPr/>
            </w:pPr>
            <w:r>
              <w:rPr/>
              <w:t>206002000000 (Жилое помещение) в соответствии с классификатором "Назначение помещений" dAssFlat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ssignationTyp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(1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жилого помещ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классификатору "Вид жилого помещения" dAssFlatType. Указывается в отношении жилого помещения (если AssignationCode 206002000000)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pecialTyp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жилого помещения специализированного жилищного фонд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дополнение к виду жилого помещения (AssignationType) (если жилое помещение отнесено к определенному виду жилых помещений специализированного жилищного фонда, к жилым помещениям наемного дома социального использования или наемного дома коммерческого использования). По справочнику dSpecialTypeFlat "Вид жилого помещения специализированного жилищного фонда"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otalAsset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жилое помещение - общее имущество в многоквартирном доме (True - д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в отношении нежилого помещения (если AssignationCode 206001000000)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uxiliaryFla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жилое помещение - помещение вспомогательного использования (True - д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в отношении нежилого помещения (если AssignationCode 206001000000)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bookmarkStart w:id="39" w:name="Par3888"/>
      <w:bookmarkEnd w:id="39"/>
      <w:r>
        <w:rPr/>
        <w:t>5.6.11 Контур объекта недвижимости, представляющий собой совокупность отдельных контур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4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4"/>
        <w:gridCol w:w="2948"/>
        <w:gridCol w:w="624"/>
        <w:gridCol w:w="964"/>
        <w:gridCol w:w="2551"/>
        <w:gridCol w:w="391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элем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NewContours (Контур объекта недвижимости, представляющий собой совокупность отдельных контуров (при создании (образовании ОН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ewContou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ур объекта недвижим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NewContour. См. описание типа ниже в данной таблице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ExistContours (Контур объекта недвижимости, представляющий собой совокупность отдельных контуров (при изменении сведений об ОН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ewContou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ый конту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NewContour. См. описание тип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xistContou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ществующий (уточняемый, изменяемый) конту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ExistContour. См. описание тип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eleteAllBord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лючение границы контура (исключение контура полностью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. описание элемента ниже в данной таблице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NewContour (Контур (новый контур) объекта недвижимости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ntitySpatia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местоположения контур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EntitySpatialOKSInp. См. описание типа в главе 5.6.5 "Описание местоположения контура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NewContou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efini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значение контур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е на тип строка sNe50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ExistContour (Существующий (уточняемый, изменяемый) контур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ntitySpatia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местоположения контур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EntitySpatialOKSInp. См. описание типа в главе 5.6.5 "Описание местоположения контура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ExistContou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umberRecor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Z(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тный (порядковый) номер контур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eleteAllBorder Исключение границы контура (исключение контура полностью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DeleteAllBord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лючение границы контура (исключение контура полностью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DeleteAllBorder. См. описание тип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eleteAllBorde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umberRecor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Z(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тный (порядковый) номер контур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DeleteAllBorder (Исключение границы контура (исключение контура полностью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ldOrdina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ществующая (исключаемая) точ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. описание элемента ниже в данной таблице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ldOrdinate (Существующая (исключаемая) точка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OrdinateX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ордината (X, Y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OrdinateXY. См. описание типа в главе 5.6.5 "Описание местоположения контура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(38.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у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ContoursSubObject (Контуры части объекта недвижимости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ontou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у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. описание элемент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ontour (Контур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ntitySpatia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местоположения контур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EntitySpatialOKSInp. См. описание типа в главе 5.6.5 "Описание местоположения контура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ontou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umb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1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контур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е на тип строка sNe100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bookmarkStart w:id="40" w:name="Par4007"/>
      <w:bookmarkEnd w:id="40"/>
      <w:r>
        <w:rPr/>
        <w:t>5.7 Технический план единого недвижимого комплек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5.7.1 Описание элемента "Технический план единого недвижимого комплекса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4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4"/>
        <w:gridCol w:w="2948"/>
        <w:gridCol w:w="624"/>
        <w:gridCol w:w="964"/>
        <w:gridCol w:w="2551"/>
        <w:gridCol w:w="391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элем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UnifiedRealEstateComplex (Технический план единого недвижимого комплекса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UnifiedComple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едином недвижимом комплекс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. описание элемент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ntryUnifiedComple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входящих в состав единого недвижимого комплекса зданиях и (или) сооружениях (и их частях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. описание элемента в главе 5.7.4 "Сведения о входящих в состав единого недвижимого комплекса зданиях и (или) сооружениях (и их частях)"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UnifiedComplex (Сведения о едином недвижимом комплексе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ackag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кет информ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. описание элемент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eneralCadastralWork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е сведения о кадастровых работа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GeneralCadastralWorksFull. См. описание типа в главе 5.6.2 "Общие сведения о кадастровых работах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nputDat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ходные данны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InputDataUnified. См. описание типа в главе 5.6.3 "Исходные данны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urve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выполненных измерениях и расчета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SurveyAndSubObject. См. описание типа в главе 5.6.6 "Сведения о выполненных измерениях и расчетах"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onclus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кадастрового инженер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бразовании нескольких объектов недвижимости (ОН) количество разделов (элементов Conclusion) должно соответствовать количеству образуемых ОН (в порядке следования разделов образуемых ОН)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hemeDisposi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хема расположения объекта недвижимости, части (частей) объекта недвижимости на земельном участк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AppliedFilesPDF. См. описание типа в главе 5.6.1 "Описание комплексных типов, используемых в схеме". При образовании нескольких объектов недвижимости (ОН) количество разделов (элементов) AppliedFile (приложенных файлов) должно соответствовать количеству образуемых ОН (в порядке следования разделов образуемых ОН)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ppendi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лож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Appendix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вложений элементов и комплексных типов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ackage (Пакет информации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ewUnifiedComple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(образование) единого недвижимого комплекса (ЕНК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NewUnifiedComplex. См. описание типа в главе 5.7.2 "Создание (образование) единого недвижимого комплекса (ЕНК)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xistUnifiedComple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 сведений о едином недвижимом комплексе (ЕНК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ExistUnifiedComplex. См. описание типа в главе 5.7.3 "Изменение сведений о едином недвижимом комплексе (ЕНК)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ubUnifiedComple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(изменение) части (частей) единого недвижимого комплекс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, если технический план подготовлен в результате выполнения кадастровых работ в связи с образованием либо изменением части (частей) ЕНК, и при этом одновременно не выполнялись кадастровые работы в связи с созданием либо образованием ЕНК, либо изменением сведений о ЕНК. Тип tExclusiveSubUnifiedComplex. См. описание типа в главе 5.7.5 "Сведения о частях единого недвижимого комплекса"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bookmarkStart w:id="41" w:name="Par4094"/>
      <w:bookmarkEnd w:id="41"/>
      <w:r>
        <w:rPr/>
        <w:t>5.7.2 Создание (образование) единого недвижимого комплекса (ЕНК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4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4"/>
        <w:gridCol w:w="2948"/>
        <w:gridCol w:w="624"/>
        <w:gridCol w:w="964"/>
        <w:gridCol w:w="2551"/>
        <w:gridCol w:w="391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элем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ewUnifiedComplex</w:t>
            </w:r>
          </w:p>
          <w:p>
            <w:pPr>
              <w:pStyle w:val="ConsPlusNormal"/>
              <w:rPr/>
            </w:pPr>
            <w:r>
              <w:rPr/>
              <w:t>Тип tNewUnifiedComplex (Создание (образование) единого недвижимого комплекса (ЕНК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dastralRegion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а кадастровых округов, в пределах которых расположен единый недвижимый комплек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CadastralRegions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dastralBlock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(номера) кадастрового квартала (кадастровых кварталов), в пределах которого (которых) расположен единый недвижимый комплек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CadastralBlocksNull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ldNumbe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нее присвоенные государственные учетные номер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OldNumbersExt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arentCadastralNumbe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емельного участка (земельных участков), в пределах которого (которых) расположен единый недвижимый комплек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CadastralNumbersNull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etho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 образования объек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справочнику dMethodFormation "Способ образования объекта"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revCadastralNumbe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объекта (объектов) недвижимости, из которого (которых) образован единый недвижимый комплек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CadastralNumbersNull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ssignationNam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2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начение единого недвижимого комплекс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е на тип строка sNe250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am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10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единого недвижимого комплекс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ocation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(местоположение) (при отсутствии - наименования субъектов Российской Федерации, муниципальных образований, населенных пунктов (при наличии), в которых расположен единый недвижимый комплекс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. описание элемент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ubUnifiedComple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частях единого недвижимого комплекс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части (частях) созданного (образованного) единого недвижимого комплекса. См. описание элемент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ompositionEN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единого недвижимого комплекса (ЕНК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. описание элемента ниже в данной таблице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вложений элементов и комплексных типов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ocations (Адрес (местоположение) (при отсутствии - наименования субъектов Российской Федерации, муниципальных образований, населенных пунктов (при наличии), в которых расположен единый недвижимый комплекс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ddres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(местоположение) объекта недвижим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военный в установленном порядке адрес (местоположение) в структурированном виде в соответствии с ФИАС (см. п. 4.5 Общих требований к заполнению технического плана в формате XML). Тип tAddressInpFull. См. описание типа в главе 5.6.4 "Адрес (местоположение)"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ubUnifiedComplex (Сведения о частях единого недвижимого комплекса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ewSubUnifiedComple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части единого недвижимого комплекс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NewSubUnifiedComplex. См. описание типа в главе 5.7.5 "Сведения о частях единого недвижимого комплекса"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ompositionENK (Состав единого недвижимого комплекса (ЕНК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nsertEntryObject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недвижимости, входящие в состав ЕНК (в том числе если сведения о таких объектах недвижимости содержатся в ЕГРН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InsertEntryObjects. См. описание типа элемента ниже в данной таблице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InsertEntryObjects (Объекты недвижимости, входящие в состав ЕНК (в том числе если сведения о таких объектах недвижимости содержатся в ЕГРН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nsertEntryObjec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недвижимости, входящий в состав ЕН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. описание элемента ниже в данной таблице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nsertEntryObject (Объект недвижимости, входящий в состав ЕНК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xistEntryObjec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ключаемый в состав ЕНК объект недвижимости, учтенный в ЕГР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ExistObjectTypeENK. См. описание типа элемент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ewEntryObjec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ый объект недвижимости, включаемый в состав ЕН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ObjectType. См. описание типа в ниже в данной таблице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ExistObjectTypeENK (Объект недвижимости, учтенный в ЕГРН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ObjectTyp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объекта недвижим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ObjectType. См. описание типа в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dastralNumb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4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заполнения поля см. п. 4.2 Общих требований к заполнению технического плана в формате XML. Ограничение на тип строка CadastralNumberNull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ObjectType (Вид объекта недвижимости, входящего в состав единого недвижимого комплекса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bjectTyp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(1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объекта недвижим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значения: 002001002000 - Здание, 002001004000 - Сооружение. По справочнику dRealty "Виды объектов недвижимости"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bookmarkStart w:id="42" w:name="Par4233"/>
      <w:bookmarkEnd w:id="42"/>
      <w:r>
        <w:rPr/>
        <w:t>5.7.3 Изменение сведений о едином недвижимом комплексе (ЕНК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4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4"/>
        <w:gridCol w:w="2948"/>
        <w:gridCol w:w="624"/>
        <w:gridCol w:w="964"/>
        <w:gridCol w:w="2551"/>
        <w:gridCol w:w="391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элем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xistUnifiedComplex</w:t>
            </w:r>
          </w:p>
          <w:p>
            <w:pPr>
              <w:pStyle w:val="ConsPlusNormal"/>
              <w:rPr/>
            </w:pPr>
            <w:r>
              <w:rPr/>
              <w:t>Тип tExistUnifiedComplex (Изменение сведений о едином недвижимом комплексе (ЕНК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dastralRegion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а кадастровых округов, в пределах которых расположен единый недвижимый комплек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CadastralRegions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dastralBlock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(номера) кадастрового квартала (кадастровых кварталов), в пределах которого (которых) расположен единый недвижимый комплек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CadastralBlocksNull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ldNumbe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нее присвоенные государственные учетные номер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OldNumbersExt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arentCadastralNumbe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емельного участка (земельных участков), в пределах которого (которых) расположен единый недвижимый комплек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CadastralNumbersNull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ssignationNam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2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начение единого недвижимого комплекс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е на тип строка sNe250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am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10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единого недвижимого комплекс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ocation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(местоположение) (при отсутствии - наименования субъектов Российской Федерации, муниципальных образований, населенных пунктов (при наличии), в которых расположен единый недвижимый комплекс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. описание элемент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ubUnifiedComple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частях единого недвижимого комплекс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. описание элемент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ompositionEN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единого недвижимого комплекса (ЕНК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. описание элемент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ExistUnifiedComplex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dastralNumb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4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заполнения поля см. п. 4.2 Общих требований к заполнению технического плана в формате XML. Ограничение на тип строка CadastralNumberNull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вложений элементов и комплексных типов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ocations (Адрес (местоположение) (при отсутствии - наименования субъектов Российской Федерации, муниципальных образований, населенных пунктов (при наличии), в которых расположен единый недвижимый комплекс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ddres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(местоположение) объекта недвижим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военный в установленном порядке адрес (местоположение) в структурированном виде в соответствии с ФИАС (см. п. 4.5 Общих требований к заполнению технического плана в формате XML). Тип tAddressInpFull. См. описание типа в главе 5.6.4 "Адрес (местоположение)"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ubUnifiedComplex (Сведения о частях единого недвижимого комплекса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ewSubUnifiedComple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уемая часть единого недвижимого комплекс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NewSubUnifiedComplex. См описание типа в главе 5.7.5 "Сведения о частях единого недвижимого комплекса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xistSubUnifiedComple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яемая часть единого недвижимого комплекс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ExistSubUnifiedComplex. См. описание типа в главе 5.7.5 "Сведения о частях единого недвижимого комплекса"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ompositionENK (Состав единого недвижимого комплекса (ЕНК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nsertEntryObject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ключаемые в состав ЕНК объекты недвижимости (которых ранее не было в составе данного ЕНК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InsertEntryObjects. См. описание типа в главе 5.7.2 "Создание (образование) единого недвижимого комплекса (ЕНК)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eletedEntryObject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лючаемые из состава ЕНК объекты недвижим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. описание элемента ниже в данной таблице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eletedEntryObjects (Исключаемые из состава ЕНК объекты недвижимости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eleteEntryObjec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лючаемый из состава ЕНК объект недвижим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CadastralNumberObject. См. описание типа элемента ниже в данной таблице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CadastralNumberObiect (Объект недвижимости, учтенный в ЕГРН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dastralNumb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4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заполнения поля см. п. 4.2 Общих требований к заполнению технического плана в формате XML. Ограничение на тип строка CadastralNumberNull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bookmarkStart w:id="43" w:name="Par4352"/>
      <w:bookmarkEnd w:id="43"/>
      <w:r>
        <w:rPr/>
        <w:t>5.7.4 Сведения о входящих в состав единого недвижимого комплекса зданиях и (или) сооружениях (и их частях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4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4"/>
        <w:gridCol w:w="2948"/>
        <w:gridCol w:w="624"/>
        <w:gridCol w:w="964"/>
        <w:gridCol w:w="2551"/>
        <w:gridCol w:w="391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элем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ntryUnifiedComplex (Сведения о входящих в состав единого недвижимого комплекса зданиях и (или) сооружениях (и их частях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ntryEN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входящем в состав ЕНК здании или сооружении (частях здания, сооружения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. описание элемента ниже в данной таблице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ntryENK (Сведение о входящем в состав ЕНК здании или сооружении (частях знания, сооружения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ackag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кет информ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. описание элемент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nputDat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ходные данны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InputDataBuildingConstruction. См. описание типа в главе 5.6.3 "Исходные данны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urve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выполненных измерениях и расчета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SurveyAndSubObject. См. описание типа в главе 5.6.6 "Сведения о выполненных измерениях и расчетах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onclus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кадастрового инженер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hemeGeodesicPlottin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хема геодезических построен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AppliedFilePDF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hemeDisposi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хема расположения объекта недвижимости, части (частей) объекта недвижимости на земельном участк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AppliedFilePDF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iagramContou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теж контура объекта недвижимости, части (частей) объекта недвижимости на земельном участк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AppliedFilePDF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ppendi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лож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AppendixAnd3D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вложений элементов и комплексных типов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ackage (Пакет информации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ewBuildin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(образование) зд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NewBuilding. См. описание типа в главе 5.2.2 "Создание или образование здания (зданий)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ewConstruc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(образование) сооруж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NewConstruction. См. описание типа в главе 5.3.2 "Создание или образование сооружения (сооружений)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xistBuildin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яемое (включаемое) учтенное в ЕГРН зд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ExistBuilding. См. описание типа в главе 5.2.4 "Изменение сведений о здании".</w:t>
            </w:r>
          </w:p>
          <w:p>
            <w:pPr>
              <w:pStyle w:val="ConsPlusNormal"/>
              <w:rPr/>
            </w:pPr>
            <w:r>
              <w:rPr/>
              <w:t>Заполняется в отношении изменяемых учтенных в ЕГРН зданий или в отношении включаемых в состав единого недвижимого комплекса учтенных в ЕГРН зданий взамен исключаемых из него зданий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xistConstruc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яемое (включаемое) учтенное в ЕГРН сооруж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ExistConstruction. См. описание типа в главе 5.3.3 "Изменение сведений о сооружении".</w:t>
            </w:r>
          </w:p>
          <w:p>
            <w:pPr>
              <w:pStyle w:val="ConsPlusNormal"/>
              <w:rPr/>
            </w:pPr>
            <w:r>
              <w:rPr/>
              <w:t>Заполняется в отношении изменяемых учтенных в ЕГРН сооружений или в отношении включаемых в состав единого недвижимого комплекса учтенных в ЕГРН сооружений взамен исключаемых из него сооружений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ubEntryUnifiedComple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(изменение) части (частей) учтенных в ЕГРН зданий и (или) сооружений, входящих в состав ЕН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в случае, если одновременно не выполнялись работы по созданию либо образованию зданий и (или) сооружений, либо изменению сведений о здании и (или) сооружении.</w:t>
            </w:r>
          </w:p>
          <w:p>
            <w:pPr>
              <w:pStyle w:val="ConsPlusNormal"/>
              <w:rPr/>
            </w:pPr>
            <w:r>
              <w:rPr/>
              <w:t>Указываются пределы действия установленного (устанавливаемого) ограничения (обременения) прав в здании, сооружении, входящем в состав ЕНК.</w:t>
            </w:r>
          </w:p>
          <w:p>
            <w:pPr>
              <w:pStyle w:val="ConsPlusNormal"/>
              <w:rPr/>
            </w:pPr>
            <w:r>
              <w:rPr/>
              <w:t>Тип tExclusiveSubEntryUnifiedComplex. См. описание типа в главе 5.7.5 "Сведения о частях единого недвижимого комплекса"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bookmarkStart w:id="44" w:name="Par4453"/>
      <w:bookmarkEnd w:id="44"/>
      <w:r>
        <w:rPr/>
        <w:t>5.7.5 Сведения о частях единого недвижимого комплекс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4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4"/>
        <w:gridCol w:w="2948"/>
        <w:gridCol w:w="624"/>
        <w:gridCol w:w="964"/>
        <w:gridCol w:w="2551"/>
        <w:gridCol w:w="391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элем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ExclusiveSubUnifiedComplex</w:t>
            </w:r>
          </w:p>
          <w:p>
            <w:pPr>
              <w:pStyle w:val="ConsPlusNormal"/>
              <w:rPr/>
            </w:pPr>
            <w:r>
              <w:rPr/>
              <w:t>(Образование (изменение) части (частей) единого недвижимого комплекса (и при этом одновременно не выполнялись кадастровые работы в связи с созданием либо образованием ЕНК либо изменением сведений о ЕНК)</w:t>
            </w:r>
          </w:p>
          <w:p>
            <w:pPr>
              <w:pStyle w:val="ConsPlusNormal"/>
              <w:rPr/>
            </w:pPr>
            <w:r>
              <w:rPr/>
              <w:t>(Пределы действия установленного (устанавливаемого) ограничения (обременения) прав в конкретном здании, сооружении, входящем в состав ЕНК, указываются и описываются в блоке разделов такого объекта недвижимости технического плана ЕНК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dastralNumb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4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единого недвижимого комплекс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заполнения поля см. п. 4.2 Общих требований к заполнению технического плана в формате XML. Ограничение на тип строка CadastralNumberNull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ewSubUnifiedComple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уемая часть единого недвижимого комплекс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NewSubUnifiedComplex. См. описание тип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xistSubUnifiedComple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яемая часть единого недвижимого комплекс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ExistSubUnifiedComplex. См. описание типа ниже в данной таблице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NewSubUnifiedComplex</w:t>
            </w:r>
          </w:p>
          <w:p>
            <w:pPr>
              <w:pStyle w:val="ConsPlusNormal"/>
              <w:rPr/>
            </w:pPr>
            <w:r>
              <w:rPr/>
              <w:t>(Образуемая часть единого недвижимого комплекса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dastralNumb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4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дания или сооружения, на которое распространяется ограничение (обременение) прав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заполнения поля см. п. 4.2 Общих требований к заполнению технического плана в формате XML. Ограничение на тип строка CadastralNumberNull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NewSubUnifiedComplex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efini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значение ча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е на тип строка sNe50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ExistSubUnifiedComplex</w:t>
            </w:r>
          </w:p>
          <w:p>
            <w:pPr>
              <w:pStyle w:val="ConsPlusNormal"/>
              <w:rPr/>
            </w:pPr>
            <w:r>
              <w:rPr/>
              <w:t>(Изменяемая часть единого недвижимого комплекса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dastralNumb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4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дания или сооружения, на которое распространяется ограничение (обременение) прав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заполнения поля см. п. 4.2 Общих требований к заполнению технического плана в формате XML. Ограничение на тип строка CadastralNumberNull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ExistSubUnifiedComplex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umberRecor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Z(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тный номер ча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ExclusiveSubEntryUnifiedComplex</w:t>
            </w:r>
          </w:p>
          <w:p>
            <w:pPr>
              <w:pStyle w:val="ConsPlusNormal"/>
              <w:rPr/>
            </w:pPr>
            <w:r>
              <w:rPr/>
              <w:t>(Образование (изменение) части (частей) учтенных в ЕГРН зданий и (или) сооружений, входящих в состав ЕНК (и при этом одновременно не выполнялись кадастровые работы в связи с созданием зданий и (или) сооружений либо образованием зданий и (или) сооружений либо изменением сведений о здании и (или) сооружений, входящих в состав ЕНК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ubBuilding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(изменение) части (частей) зд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ExclusiveSubBuildings. См. описание типа в главе 5.2.5 "Сведения о части (частях) здания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ubConstruction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(изменение) части (частей) сооруж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ExclusiveSubConstructions. См. описание типа в главе 5.3.4 "Сведения о части (частях) сооружения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bookmarkStart w:id="45" w:name="Par4525"/>
      <w:bookmarkEnd w:id="45"/>
      <w:r>
        <w:rPr/>
        <w:t>5.8 Технический план машино-мес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5.8.1 Описание элемента "Технический план машино-места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4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4"/>
        <w:gridCol w:w="2948"/>
        <w:gridCol w:w="624"/>
        <w:gridCol w:w="964"/>
        <w:gridCol w:w="2551"/>
        <w:gridCol w:w="391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элем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rParkingSpace (Технический план машино-места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ackag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кет информ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. описание элемент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eneralCadastralWork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е сведения о кадастровых работа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GeneralCadastralWorksFull. См. описание типа в главе 5.6.2 "Общие сведения о кадастровых работах")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nputDat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ходные данны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InputData. См. описание типа в главе 5.6.3 "Исходные данны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urve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выполненных измерениях и расчета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Survey. См. описание типа в главе 5.6.6 "Сведения о выполненных измерениях и расчетах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onclus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кадастрового инженер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бразовании нескольких объектов недвижимости (ОН) количество разделов (элементов Conclusion) должно соответствовать количеству образуемых ОН (в порядке следования разделов образуемых ОН)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hemeGeodesicPlottin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хема геодезических построен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AppliedFilesPDF. См описание типа в главе 5.6.1 "Описание комплексных типов, используемых в схеме". При образовании нескольких объектов недвижимости (ОН) количество разделов (элементов) AppliedFile (приложенных файлов) должно соответствовать количеству образуемых ОН (в порядке следования разделов образуемых ОН)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ppendi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лож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AppendixAnd3D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вложений элементов и комплексных типов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ackage (Пакет информации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ewCarParkingSpac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или образование машино-места (машино-мест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. описание элемента в главе 5.8.2 "Создание или образование машино-места (машино-мест)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xistCarParkingSpac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 сведений о машино-мест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ExistCarParkingSpace. См. описание типа в главе 5.8.3 "Изменение сведений о машино-месте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bookmarkStart w:id="46" w:name="Par4593"/>
      <w:bookmarkEnd w:id="46"/>
      <w:r>
        <w:rPr/>
        <w:t>5.8.2 Создание или образование машино-места (машино-мест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4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4"/>
        <w:gridCol w:w="2948"/>
        <w:gridCol w:w="624"/>
        <w:gridCol w:w="964"/>
        <w:gridCol w:w="2551"/>
        <w:gridCol w:w="391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элем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ewCarParkingSpaces (Создание или образование машино-места (машино-мест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ewCarParkingSpac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или образование машино-мес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NewCarParkingSpace. См. описание типа ниже в данной таблице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NewCarParkingSpace (Создание или образование машино-места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dastralBloc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12-1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адастрового квартал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заполнения поля см. п. 4.2 Общих требований к заполнению технического плана в формате XML. Ограничение на тип строка CadastralBlockType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ldNumbe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нее присвоенные государственные учетные номер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OldNumbersExt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arentCadastralNumb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дания или сооружения, в пределах которого расположено машино-мест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ParentCadastralNumberOKS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therParentCadastralNumbe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иного объекта (объектов) недвижимости, в пределах которого (которых) расположено машино-мест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дастровый номер единого недвижимого комплекса или предприятия как имущественного комплекса, если объект недвижимости входит в состав единого недвижимого комплекса или предприятия как имущественного комплекса. Тип tCadastralNumbersInp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etho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 образования объек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справочнику dMethodFormation "Способы образования объектов капитального строительства"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revCadastralNumbe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объекта (объектов) недвижимости, из которого (которых) образовано машино-мест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CadastralNumbersInp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re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(21.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в квадратных метра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е на тип строка dPos21_1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ddres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(местоположение) объекта недвижим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военный в установленном порядке адрес (местоположение) машино-места в структурированном виде в соответствии с ФИАС. Тип tAddressInpFull. См. описание типа в главе 5.6.4 "Адрес (местоположение)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ositionInObjec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оложение в пределах объекта недвижимости, имеющего или не имеющего этажи (и при необходимости - планы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PositionNonPlans. См. описание типа в главе 5.6.8 "Расположение в пределах объекта недвижимости, имеющего или не имеющего этажи"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pecificLoca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местоположения машино-мес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NewSpecificLocation. См. описание типа элемента ниже в данной таблице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NewSpecificLocation (Описание местоположения машино-места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pecificMarkDistanc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расстояниях от специальных меток до характерных точек границ машино-мес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SpecificMarkDistances. См. описание типа элемента в главе 5.8.4 "Описание местоположения машино-места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haracterPointDistanc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расстояниях между характерными точками границ машино-мес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CharacterPointDistances. См. описание типа элемента в главе 5.8.4 "Описание местоположения машино-места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pecificMarksLoca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координатах специальных мето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SpecificMarksLocation. См. описание типа элемента в главе 5.8.4 "Описание местоположения машино-места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ontoursLocationFla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характерных точках границ помещения, в котором расположено машино-мест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ContoursLocationFlat. См. описание типа элемента в главе 5.8.4 "Описание местоположения машино-места"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bookmarkStart w:id="47" w:name="Par4695"/>
      <w:bookmarkEnd w:id="47"/>
      <w:r>
        <w:rPr/>
        <w:t>5.8.3 Изменение сведений о машино-месте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4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4"/>
        <w:gridCol w:w="2948"/>
        <w:gridCol w:w="624"/>
        <w:gridCol w:w="964"/>
        <w:gridCol w:w="2551"/>
        <w:gridCol w:w="391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элем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ExistCarParkingSpace (Изменение сведений о машино-месте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dastralBloc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12-1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адастрового квартал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заполнения поля см. п. 4.2 Общих требований к заполнению технического плана в формате XML. Ограничение на тип строка CadastralBlockType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ldNumbe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нее присвоенные государственные учетные номер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OldNumbersExt. См. описание типа в главе 5.6.1 "Описание комплексных типов, используемых в схеме"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arentCadastralNumb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дания или сооружения, в пределах которого расположено машино-мест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ParentCadastralNumberOKS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therParentCadastralNumbe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иного объекта (объектов) недвижимости, в пределах которого (которых) расположено машино-мест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дастровый номер единого недвижимого комплекса или предприятия как имущественного комплекса, если объект недвижимости входит в состав единого недвижимого комплекса или предприятия как имущественного комплекса. Тип tCadastralNumbersInp. См. описание типа в главе 5.6.1 "Описание комплексных типов, используемых в схеме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re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(21.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в квадратных метра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е на тип строка dPos21_1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ddres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(местоположение) объекта недвижим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военный в установленном порядке адрес (местоположение) машино-места в структурированном виде в соответствии с ФИАС. Тип tAddressInpFull. См. описание типа в главе 5.6.4 "Адрес (местоположение)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ositionInObjec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оложение в пределах объекта недвижимости, имеющего или не имеющего этажи (и при необходимости - планы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PositionNonPlans. См. описание типа в главе 5.6.8 "Расположение в пределах объекта недвижимости, имеющего или не имеющего этажи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pecificLoca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местоположения машино-мес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ExistSpecificLocation. См. описание типа элемент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ExistCarParkingSpac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dastralNumb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4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заполнения поля см. п. 4.2 Общих требований к заполнению технического плана в формате XML. Ограничение на тип строка CadastralNumberType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ExistSpecificLocation (Описание местоположения машино-места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pecificMarkDistanc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расстояниях от специальных меток до характерных точек границ машино-мес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SpecificMarkDistances. См. описание типа элемента в главе 5.8.4 "Описание местоположения машино-места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haracterPointDistanc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расстояниях между характерными точками границ машино-мес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CharacterPointDistances. См. описание типа элемента в главе 5.8.4 "Описание местоположения машино-места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pecificMarksLoca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координатах специальных мето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SpecificMarksLocation. См. описание типа элемента в главе 5.8.4 "Описание местоположения машино-места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ontoursLocationFla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характерных точках границ помещения, в котором расположено машино-мест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ContoursLocationFlat. См. описание типа элемента в главе 5.8.4 "Описание местоположения машино-места"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bookmarkStart w:id="48" w:name="Par4784"/>
      <w:bookmarkEnd w:id="48"/>
      <w:r>
        <w:rPr/>
        <w:t>5.8.4 Описание местоположения машино-мес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4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4"/>
        <w:gridCol w:w="2948"/>
        <w:gridCol w:w="624"/>
        <w:gridCol w:w="964"/>
        <w:gridCol w:w="2551"/>
        <w:gridCol w:w="391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элем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SpecificMarkDistances (Сведения о расстояниях от специальных меток до характерных точек границ машино-места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pecificMarkDistanc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тояние от специальной метки до характерной точки границы машино-мес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SpecificMarkDistance. См. описание типа ниже в данной таблице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SpecificMarkDistance (Расстояние от специальной метки до характерной точки границы машино-места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umberMar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Z(2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специальной мет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umberPoin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Z(2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характерной точки границы машино-мес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istanc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(20.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тояние, 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CharacterPointDistances (Сведения о расстояниях между характерными точками границ машино-места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haracterPointDistanc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тояние от точки до точ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CharacterPointDistance. См. описание типа ниже в данной таблице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CharacterPointDistance (Расстояние от точки до точки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umberPoint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Z(2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характерной точ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umberPoint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Z(2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характерной точ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istanc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(20.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тояние, 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SpecificMarksLocation (Сведения о координатах специальных меток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pecificMark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координатах специальных мето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SpecificMarks. См. описание тип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SpecificMarksLocatio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sCod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истемы координа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е на тип строка sSk_Code (Код системы координат (Маска: код субъекта и номер зоны, разделенные точкой)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SpecificMarksLocatio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am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204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системы координа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SpecificMarks (Сведения о координатах специальных меток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pecificMar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ая мет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SpecificMark. См. описание типа ниже в данной таблице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SpecificMark (Специальная метка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arkOrdina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ординаты специальной мет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MarkOrdinate. См. описание тип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SpecificMar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ypeUni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арный тип для части эле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sType_Unit. Возможные значения "Точка"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MarkOrdinate (Координаты специальной метки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MarkOrdinat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(38.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ордината X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я координат указываются в метрах с округлением до 0,01 метра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MarkOrdinat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(38.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ордината Y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я координат указываются в метрах с округлением до 0,01 метра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MarkOrdinat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umberMar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Z(2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специальной мет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значение специальной метки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MarkOrdinat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eltaGeopoin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(20.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квадратическая погрешность положения специальной мет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MarkOrdinat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ointPre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3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фикс номера точки (специальной метки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ContoursLocationFlat (Описание характерных точек границ помещения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haracterPointsFla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характерных точках границ помещ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CharacterPointsFlat. См. описание типа ниже в данной таблиц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ContoursLocationFla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sCod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истемы координа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е на тип строка sSk_Code (Код системы координат (Маска: код субъекта и номер зоны, разделенные точкой)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ContoursLocationFla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am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204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системы координа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CharacterPointsFlat (Сведения о характерных точках границ помещения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haracterPointFla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актерная точка границ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CharacterPointFlat. См. описание типа ниже в данной таблице.</w:t>
            </w:r>
          </w:p>
        </w:tc>
      </w:tr>
      <w:tr>
        <w:trPr/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CharacterPointFlat (Характерная точка границы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rdina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ординаты характерной точ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tOrdinateInp. См. описание типа в главе 5.6.5 "Описание местоположения контура"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CharacterPointFla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ypeUni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арный тип для части эле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sType_Unit. Возможные значения "Точка"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53:00Z</dcterms:created>
  <dc:creator>Михаил</dc:creator>
  <dc:description/>
  <dc:language>en-US</dc:language>
  <cp:lastModifiedBy>Kadastrator</cp:lastModifiedBy>
  <dcterms:modified xsi:type="dcterms:W3CDTF">2019-05-17T14:53:00Z</dcterms:modified>
  <cp:revision>2</cp:revision>
  <dc:subject/>
  <dc:title>Приказ Росреестра от 25.04.2019 N П/0163"О размещении на официальном сайте Федеральной службы государственной регистрации, кадастра и картографии в информационно-телекоммуникационной сети "Интернет" XML-схемы, используемой для формирования XML-документа -</dc:title>
</cp:coreProperties>
</file>