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СИСТЕМЫ СТРАХОВАНИЯ ПРОФЕССИОНАЛЬ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ДАСТРОВЫХ ИНЖЕНЕРОВ В  РОССИИ И ГЕРМАНИ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4 июля 2018 года в г. Моск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2126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ами какого СРО вы являетесь?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*</w:t>
      </w:r>
      <w:r>
        <w:rPr>
          <w:b/>
          <w:sz w:val="20"/>
          <w:szCs w:val="20"/>
        </w:rPr>
        <w:t>Члены А СРО «Кадастровые инженеры» автоматически будут включены в список на Общее собрание, что состоится в этот же день в этом же зале с 14.00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0"/>
          <w:szCs w:val="20"/>
        </w:rPr>
        <w:t>**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 обязательно указывать каждому слушателю индивидуальный (личный), так как подключение к системе обучения идет через личную электронную почту (при выборе повышение квалификации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лучае выбора </w:t>
      </w:r>
      <w:r>
        <w:rPr>
          <w:b/>
          <w:u w:val="single"/>
        </w:rPr>
        <w:t xml:space="preserve"> повышения квалификации</w:t>
      </w:r>
      <w:r>
        <w:rPr>
          <w:b/>
        </w:rPr>
        <w:t>, в рамках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b/>
              </w:rPr>
              <w:t>плательщик</w:t>
            </w:r>
            <w:r>
              <w:rPr/>
              <w:t xml:space="preserve"> (может быть физлицо или И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у в формате «ворд» направить </w:t>
      </w:r>
      <w:r>
        <w:rPr>
          <w:b/>
        </w:rPr>
        <w:t>на zao_mk@mail.ru</w:t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1:00Z</dcterms:created>
  <dc:creator>Ларькова Светлана</dc:creator>
  <dc:description/>
  <dc:language>en-US</dc:language>
  <cp:lastModifiedBy>KI</cp:lastModifiedBy>
  <cp:lastPrinted>2018-05-07T10:38:00Z</cp:lastPrinted>
  <dcterms:modified xsi:type="dcterms:W3CDTF">2018-06-27T15:21:00Z</dcterms:modified>
  <cp:revision>2</cp:revision>
  <dc:subject/>
  <dc:title>ДОГОВОР №</dc:title>
</cp:coreProperties>
</file>