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ВОДЕ ЗЕМЕЛЬ ИЛИ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ОДНОЙ КАТЕГОРИИ В ДРУГУ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 декабря 2004 года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 172-Ф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абря 2004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кабря 200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.07.2005 № 111-ФЗ, от 17.04.2006 № 53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.06.2006 № 73-ФЗ, от 04.12.2006 № 201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12.2006 № 232-ФЗ, от 10.05.2007 № 69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10.2007 № 240-ФЗ, от 08.11.2007 № 261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3.05.2008 № 66-ФЗ, от 23.07.2008 № 160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03.2009 № 32-ФЗ, от 08.05.2009 № 93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2.2009 № 340-ФЗ, от 20.03.2011 № 41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1 № 169-ФЗ, от 12.07.2011 № 209-ФЗ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7.2011 № 24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кодексом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4"/>
          <w:szCs w:val="24"/>
        </w:rPr>
        <w:t>Статья 2. 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–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07.2005 № 11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м Правительством Российской Федерации федеральным органом исполнительной власти в отношении иных земе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3.07.2008 № 160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перевода земельного участка из состава земель одной категории в другу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а н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инятия решения о переводе земельных участков из состава земель одной категории в другую также необходимы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07.2011 № 169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13.05.2008 № 66-ФЗ, от 20.03.2011 № 41-ФЗ)</w:t>
      </w:r>
    </w:p>
    <w:p>
      <w:pPr>
        <w:pStyle w:val="ConsPlusNormal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1"/>
      <w:bookmarkEnd w:id="4"/>
      <w:r>
        <w:rPr>
          <w:rFonts w:cs="Times New Roman" w:ascii="Times New Roman" w:hAnsi="Times New Roman"/>
          <w:sz w:val="24"/>
          <w:szCs w:val="24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ратил силу с 1 января 2008 года. – Федеральный закон от 18.12.2006 № 232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кументы, предусмотренные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аправляются заинтересованным лицом в исполнительный орган государственной власти или орган местного самоуправления. Документы, предусмотренные пунктами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4.1 введена Федеральным законом от 01.07.2011 № 169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8.12.2006 № 232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b/>
          <w:sz w:val="24"/>
          <w:szCs w:val="24"/>
        </w:rPr>
        <w:t>Статья 3. 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4"/>
      <w:bookmarkEnd w:id="7"/>
      <w:r>
        <w:rPr>
          <w:rFonts w:cs="Times New Roman" w:ascii="Times New Roman" w:hAnsi="Times New Roman"/>
          <w:sz w:val="24"/>
          <w:szCs w:val="24"/>
        </w:rPr>
        <w:t>2. В рассмотрении ходатайства может быть отказано в случае, есл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ходатайством обратилось ненадлежащее лиц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07.2005 № 111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Ходатайство, не подлежащее рассмотрению по основаниям, установленным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–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– акт об отказе в переводе земель или земельных участков) в следующие сро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месяцев со дня поступления ходатайства, если иное не установлено нормативными правовыми актами Российской Федерации, – Прави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е двух месяцев со дня поступления ходатайства –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 о переводе земель или земельных участков должен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изменения категории земел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земель, перевод из которой осуществляет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земель, перевод в которую осуществл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 о переводе земель или земельных участков не может быть принят на определенный с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92"/>
      <w:bookmarkEnd w:id="8"/>
      <w:r>
        <w:rPr>
          <w:rFonts w:cs="Times New Roman" w:ascii="Times New Roman" w:hAnsi="Times New Roman"/>
          <w:b/>
          <w:sz w:val="24"/>
          <w:szCs w:val="24"/>
        </w:rPr>
        <w:t>Статья 4. 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4.12.2006 № 20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01"/>
      <w:bookmarkEnd w:id="9"/>
      <w:r>
        <w:rPr>
          <w:rFonts w:cs="Times New Roman" w:ascii="Times New Roman" w:hAnsi="Times New Roman"/>
          <w:b/>
          <w:sz w:val="24"/>
          <w:szCs w:val="24"/>
        </w:rPr>
        <w:t>Статья 5.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3.05.2008 № 6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bookmarkStart w:id="10" w:name="Par105"/>
      <w:bookmarkEnd w:id="10"/>
      <w:r>
        <w:rPr>
          <w:rFonts w:cs="Times New Roman" w:ascii="Times New Roman" w:hAnsi="Times New Roman"/>
          <w:sz w:val="24"/>
          <w:szCs w:val="24"/>
        </w:rPr>
        <w:t>1. 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 (далее – орган кадастрового уче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3.05.2008 № 6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3.05.2008 № 6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9.07.2011 № 24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еревод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ОСОБЕННОСТИ ПЕРЕВОДА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ЗЕМЕЛЬНЫХ УЧАСТКОВ В СОСТАВЕ ТАКИХ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ОДНОЙ КАТЕГОРИИ В ДРУГУ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онсервацией земел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1.07.2005 № 11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2"/>
      <w:bookmarkEnd w:id="11"/>
      <w:r>
        <w:rPr>
          <w:rFonts w:cs="Times New Roman" w:ascii="Times New Roman" w:hAnsi="Times New Roman"/>
          <w:sz w:val="24"/>
          <w:szCs w:val="24"/>
        </w:rPr>
        <w:t>3) с установлением или изменением черты населенных пун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8.12.2006 № 232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части 2 настоящей стат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4 в ред. Федерального закона от 21.07.2005 № 11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ConsPlusNormal"/>
        <w:jc w:val="both"/>
        <w:rPr/>
      </w:pPr>
      <w:bookmarkStart w:id="12" w:name="Par147"/>
      <w:bookmarkEnd w:id="12"/>
      <w:r>
        <w:rPr>
          <w:rFonts w:cs="Times New Roman" w:ascii="Times New Roman" w:hAnsi="Times New Roman"/>
          <w:sz w:val="24"/>
          <w:szCs w:val="24"/>
        </w:rPr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–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6 в ред. Федерального закона от 21.07.2005 № 11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50"/>
      <w:bookmarkEnd w:id="13"/>
      <w:r>
        <w:rPr>
          <w:rFonts w:cs="Times New Roman" w:ascii="Times New Roman" w:hAnsi="Times New Roman"/>
          <w:sz w:val="24"/>
          <w:szCs w:val="24"/>
        </w:rPr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7 в ред. Федерального закона от 21.07.2005 № 11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3"/>
      <w:bookmarkEnd w:id="14"/>
      <w:r>
        <w:rPr>
          <w:rFonts w:cs="Times New Roman" w:ascii="Times New Roman" w:hAnsi="Times New Roman"/>
          <w:sz w:val="24"/>
          <w:szCs w:val="24"/>
        </w:rPr>
        <w:t>8) с добычей полезных ископаемых при наличии утвержденного проекта рекультивации земел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8 введен Федеральным законом от 21.07.2005 № 11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9 введен Федеральным законом от 21.07.2005 № 111-ФЗ)</w:t>
      </w:r>
    </w:p>
    <w:p>
      <w:pPr>
        <w:pStyle w:val="ConsPlusNormal"/>
        <w:jc w:val="both"/>
        <w:rPr/>
      </w:pPr>
      <w:bookmarkStart w:id="15" w:name="Par157"/>
      <w:bookmarkEnd w:id="15"/>
      <w:r>
        <w:rPr>
          <w:rFonts w:cs="Times New Roman" w:ascii="Times New Roman" w:hAnsi="Times New Roman"/>
          <w:sz w:val="24"/>
          <w:szCs w:val="24"/>
        </w:rPr>
        <w:t xml:space="preserve"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статьи 79 Земельного кодекса Российской Федерации, в другую категорию не допускается, за исключением случаев, установленных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6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вторая в ред. Федерального закона от 21.07.2005 № 11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8.12.2006 № 232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первая в ред. Федерального закона от 18.12.2006 № 232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ратил силу. – Федеральный закон от 21.07.2005 № 111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едения о кадастровых номерах земельных участков, включенных в границы населенных пунктов или исключенных из границ населенных пунктов, в порядке, предусмотренном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аправляются в орган кадастрового учета для внесения соответствующих изменений в государственный кадастр недвижимости орган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18.12.2006 № 232-ФЗ, от 13.05.2008 № 66-ФЗ, от 20.03.2011 № 4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–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81"/>
      <w:bookmarkEnd w:id="16"/>
      <w:r>
        <w:rPr>
          <w:rFonts w:cs="Times New Roman" w:ascii="Times New Roman" w:hAnsi="Times New Roman"/>
          <w:sz w:val="24"/>
          <w:szCs w:val="24"/>
        </w:rPr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82"/>
      <w:bookmarkEnd w:id="17"/>
      <w:r>
        <w:rPr>
          <w:rFonts w:cs="Times New Roman" w:ascii="Times New Roman" w:hAnsi="Times New Roman"/>
          <w:sz w:val="24"/>
          <w:szCs w:val="24"/>
        </w:rPr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Особенности перевода земель особо охраняемых территорий и объе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особо охраняемых территорий и объек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10.2007 № 240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земель другой категории или земельных участков в составе таких земель в земли особо охраняемых территорий и объектов (за исключением земель населенных пунктов) допускае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особо охраняем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туристско-рекреационных особых экономических з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установленных Земельным кодексом Российской Федерации и другими федеральными законами случа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вторая введена Федеральным законом от 30.10.2007 № 240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или изменение границ туристско-рекреационной особой экономической зоны, а также включение земельных участков в границы туристско-рекреационной особой экономической зоны либо исключение земельных участков из границ туристско-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третья введена Федеральным законом от 30.10.2007 № 240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кадастровых номерах земельных участков, включенных в границы туристско-рекреационной особой экономической зоны или исключенных из границ туристско-рекреационной особой экономической зоны, направляются в порядке, предусмотренном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органом управления особой экономической зоной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четвертая введена Федеральным законом от 30.10.2007 № 240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собенности перевода земель лесного фонда, занятых защитными лесами, или земельных участков в составе таких земель в земли других категор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4.12.2006 № 20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земель лесного фонда, занятых защитными лесами, или земельных участков в составе таких земель в земли других категорий разрешается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10.05.2007 № 69-ФЗ, от 14.03.2009 № 32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особо охраняемых природ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я или изменения границы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0.03.2011 № 41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я объектов государственного или муниципального значения при отсутствии других вариантов возможного размещения эти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туристско-рекреационных особых экономических з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4 введен Федеральным законом от 25.12.2009 № 340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ратил силу. – Федеральный закон от 14.03.2009 № 32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3.06.2006 № 73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земель водного фонда или земельных участков в составе таких земель в другую категорию допускается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3.06.2006 № 73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особо охраняемых природ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я или изменения границ населенных пун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8.12.2006 № 232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существования водных объектов, изменения русла, границ и иных изменений местоположения водных объектов, в том числе связанных с созданием искусственных земельных участков в случаях, предусмотренных Федеральным законом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, при наличии положительного заключения государственной экологическ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08.11.2007 № 261-ФЗ, от 19.07.2011 № 24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од искусственно созданного земельного участка в эксплуатацию на водном объекте, находящемся в федеральной собственности, является переводом земель водного фонда в земли категории, указанной в разрешении на создание искусственного земельного участка на водном объекте, находящемся в федер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1.1 введена Федеральным законом от 19.07.2011 № 24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земель другой категории или земельных участков в составе таких земель в земли водного фонда допускае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земли заняты вод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а водохранилищ и иных искусственных водных объектов, а также гидротехнических и иных сооружений, расположенных на водных объект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я русла рек и иных изменений местоположения водных о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вторая введена Федеральным законом от 03.06.2006 № 73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перевода земельного участка из состава земель запаса в другую категорию зем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ПЕРЕХОДНЫЕ И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Отнесение земель или земельных участков в составе таких земель к определенной категор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категория земель указана не в документах государственного кадастра недвижимости, а в правоустанавливающих документах на земельные участки или документах, удостоверяющих права на землю, внесение изменений в соответствии со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 документы государственного кадастра недвижимости и в записи Единого государственного реестра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3.05.2008 № 6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3.05.2008 № 6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255"/>
      <w:bookmarkEnd w:id="18"/>
      <w:r>
        <w:rPr>
          <w:rFonts w:cs="Times New Roman" w:ascii="Times New Roman" w:hAnsi="Times New Roman"/>
          <w:sz w:val="24"/>
          <w:szCs w:val="24"/>
        </w:rPr>
        <w:t>4.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принимается решение органа местного самоуправления городского округа или муниципального района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13.05.2008 № 66-ФЗ, от 20.03.2011 № 41-ФЗ)</w:t>
      </w:r>
    </w:p>
    <w:p>
      <w:pPr>
        <w:pStyle w:val="ConsPlusNormal"/>
        <w:jc w:val="both"/>
        <w:rPr/>
      </w:pPr>
      <w:bookmarkStart w:id="19" w:name="Par258"/>
      <w:bookmarkEnd w:id="19"/>
      <w:r>
        <w:rPr>
          <w:rFonts w:cs="Times New Roman" w:ascii="Times New Roman" w:hAnsi="Times New Roman"/>
          <w:sz w:val="24"/>
          <w:szCs w:val="24"/>
        </w:rPr>
        <w:t>5. Земельные участки, расположенные в границах населенных пунктов, подлежат отнесению к землям населенных пунктов, а вне границ населенных пунктов –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8.12.2006 № 232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несение земельного участка к определенной категории земель в случаях, указанных в </w:t>
      </w:r>
      <w:hyperlink w:anchor="Par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в порядке, установленном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3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принадлежности земельного участка к определенной категории земель в течение тридцати дней бесплатно вносятся в государственный кадастр недвижимости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статьей 21 Федерального закона от 21 июля 1997 года № 122-ФЗ "О государственной регистрации прав на недвижимое имущество и сделок с ним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3.05.2008 № 66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266"/>
      <w:bookmarkEnd w:id="20"/>
      <w:r>
        <w:rPr>
          <w:rFonts w:cs="Times New Roman" w:ascii="Times New Roman" w:hAnsi="Times New Roman"/>
          <w:b/>
          <w:sz w:val="24"/>
          <w:szCs w:val="24"/>
        </w:rPr>
        <w:t>Статья 15.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268"/>
      <w:bookmarkEnd w:id="21"/>
      <w:r>
        <w:rPr>
          <w:rFonts w:cs="Times New Roman" w:ascii="Times New Roman" w:hAnsi="Times New Roman"/>
          <w:sz w:val="24"/>
          <w:szCs w:val="24"/>
        </w:rPr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 или земельных участков, необходимых для федеральных нуж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– 4) утратили силу с 1 июля 2006 года. – Федеральный закон от 17.04.2006 № 53-ФЗ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ных помимо предусмотренных </w:t>
      </w:r>
      <w:hyperlink w:anchor="Par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278"/>
      <w:bookmarkEnd w:id="22"/>
      <w:r>
        <w:rPr>
          <w:rFonts w:cs="Times New Roman" w:ascii="Times New Roman" w:hAnsi="Times New Roman"/>
          <w:sz w:val="24"/>
          <w:szCs w:val="24"/>
        </w:rPr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городских округов, муниципальных районов без согласования с правообладателям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1.07.2005 № 111-ФЗ, от 18.12.2006 № 232-ФЗ, от 20.03.2011 № 41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иных помимо предусмотренных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1. 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– участников форума "Азиатско-тихоокеанское экономическое сотрудничество" в 2012 году в городе Владивосто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а Федеральным законом от 08.05.2009 № 93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– участников форума "Азиатско-тихоокеанское экономическое сотрудничество" в 2012 году в городе Владивостоке регулируется настоящим Федеральным законом, если иное не предусмотрено Федеральным законом "Об организации проведения встречи глав государств и правительств стран –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2. Перевод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а Федеральным законом от 12.07.2011 № 209-Ф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еревода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(инновационного центра "Сколково") устанавливаются Федеральным законом от 28 сентября 2010 года № 244-ФЗ "Об инновационном центре "Сколково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О внесении изменений в Земельный кодекс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Земельный кодекс Российской Федерации (Собрание законодательства Российской Федерации, 2001, № 44, ст. 4147; 2004, № 41, ст. 3993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дпункте 6 пункта 1 статьи 1 слово "изъятие" заменить словами "изменение целевого назначения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статьи 49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 статьи 57 дополнить подпунктом 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ратил силу с 1 января 2007 года. – Федеральный закон от 18.12.2006 № 232-ФЗ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ы 2 и 3 статьи 79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абзаце первом пункта 3 статьи 95 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абзаце втором пункта 2 статьи 99 слово "Изъятие" заменить словами "Изменение целевого назначени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Утратила силу. – Федеральный закон от 04.12.2006 № 201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О внесении изменения в статью 4 Федерального закона "Об обороте земель сельскохозяйственного назначени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4 Федерального закона от 24 июля 2002 года № 101-ФЗ "Об обороте земель сельскохозяйственного назначения" (Собрание законодательства Российской Федерации, 2002, № 30, ст. 3018; 2003, № 28, ст. 2882)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О внесении изменений в Федеральный закон "Об экологической экспертизе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23 ноября 1995 года № 174-ФЗ "Об экологической экспертизе" (Собрание законодательства Российской Федерации, 1995, № 48, ст. 4556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второй статьи 11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второй статьи 12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Утратила силу с 1 июля 2006 года. – Федеральный закон от 17.04.2006 № 53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 Вступление в силу настоящего Федерального зак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 5 января 2005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н</w:t>
      </w:r>
    </w:p>
    <w:sectPr>
      <w:footerReference w:type="default" r:id="rId2"/>
      <w:type w:val="nextPage"/>
      <w:pgSz w:w="11906" w:h="16838"/>
      <w:pgMar w:left="851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8:00Z</dcterms:created>
  <dc:creator>ConsultantPlus</dc:creator>
  <dc:description/>
  <dc:language>en-US</dc:language>
  <cp:lastModifiedBy>Пользователь</cp:lastModifiedBy>
  <dcterms:modified xsi:type="dcterms:W3CDTF">2013-02-26T15:59:00Z</dcterms:modified>
  <cp:revision>3</cp:revision>
  <dc:subject/>
  <dc:title>Федеральный закон от 21.12.2004 N 172-ФЗ(ред. от 19.07.2011)"О переводе земель или земельных участков из одной категории в другую"</dc:title>
</cp:coreProperties>
</file>