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МИНИСТЕРСТВО ЭКОНОМИЧЕСКОГО РАЗВИТИЯ РОССИЙСКОЙ ФЕДЕРАЦИИ</w:t>
        <w:br/>
        <w:br/>
        <w:t>ФЕДЕРАЛЬНАЯ СЛУЖБА ГОСУДАРСТВЕННОЙ РЕГИСТРАЦИИ,</w:t>
        <w:br/>
        <w:t>КАДАСТРА И КАРТОГРАФИИ</w:t>
        <w:br/>
        <w:br/>
        <w:t>ПИСЬМО</w:t>
        <w:br/>
        <w:t>от 11 августа 2014 г. № 14-исх/09139-ГЕ/14</w:t>
        <w:br/>
        <w:br/>
        <w:t>ОБ ИСПОЛНЕНИИ ПОРУЧЕНИЯ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color w:val="000000"/>
        </w:rPr>
        <w:t>Федеральная служба государственной регистрации, кадастра и картографии, рассмотрев в соответствии с поручением Минэкономразвития России от 30.07.2014 № 10869-ОГ обращение, сообщае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ью 3 статьи 2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4.07.2007 № 221-ФЗ "О государственном кадастре недвижимости" (далее - Закон о кадастре) в случае исправления технической ошибки в сведениях об объекте недвижимости орган кадастрового учета не позднее рабочего дня, следующего за днем принятия решения об исправлении такой ошибки, направляет данное решение и один экземпляр кадастрового паспорта объекта недвижимости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, в порядке и способами, которые установлены органом нормативно-правового регулирования в сфере кадастровых отношений, или заверенную копию данного решения и один экземпляр кадастрового паспорта объекта недвижимости в форме документов на бумажном носителе по почтовому адресу правообладателя указанного объекта недвижимости либо, если в государственном кадастре недвижимости отсутствуют сведения об этом адресе, по почтовому адресу правообладателя в соответствии с кадастровыми сведениями, предусмотрен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 8 части 2 статьи 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 о кадастре (при наличии этих сведений)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color w:val="000000"/>
        </w:rPr>
        <w:t>При этом, по нашему мнению, направление названного решения (его копии) и одного экземпляра кадастрового паспорта объекта недвижимости правообладателю объекта недвижимости должно осуществляться вне зависимости от того, на основании чего осуществлено исправление технической ошибки (на основании решения органа кадастрового учета в случае обнаружения данным органом такой ошибки (в том числе в случае обнаружения ошибки в процессе осуществления какого-либо учетного действия в отношении объекта недвижимости) или на основании представленного в орган кадастрового учета заявления об исправлении такой ошибки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Позиция Росреестра относительно внесения в государственный кадастр недвижимости сведений об адресе правообладателя в порядке, предусмотрен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ью 10 статьи 4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 о кадастре, направлена в Минэкономразвития Росс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сьм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28.07.2014 № 14-исх/08506-ГЕ/14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Полагаем, что внесение в государственный кадастр недвижимости указанного в заявлении об учете изменений объекта недвижимости адреса электронной почты или при его отсутствии почтового адреса правообладателя в порядке, предусмотрен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ью 10 статьи 4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 о кадастре, следует осуществлять вне зависимости от того, какое решение принято в результате рассмотрения названного заявления (за исключением принятия решения об отказе в осуществлении кадастрового учета по основанию, предусмотренно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 5 части 2 статьи 2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 о кадастре)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Просим направить копию ответа Минэкономразвития России заявителю в Росреестр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Заместитель руководителя</w:t>
      </w:r>
    </w:p>
    <w:p>
      <w:pPr>
        <w:pStyle w:val="Style14"/>
        <w:shd w:fill="FFFFFF" w:val="clear"/>
        <w:spacing w:before="150" w:after="150"/>
        <w:jc w:val="right"/>
        <w:rPr/>
      </w:pPr>
      <w:r>
        <w:rPr>
          <w:color w:val="000000"/>
        </w:rPr>
        <w:t>Г.Ю. Елиза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8:00Z</dcterms:created>
  <dc:creator>Администратор</dc:creator>
  <dc:description/>
  <cp:keywords/>
  <dc:language>en-US</dc:language>
  <cp:lastModifiedBy>Администратор</cp:lastModifiedBy>
  <dcterms:modified xsi:type="dcterms:W3CDTF">2014-10-01T10:43:00Z</dcterms:modified>
  <cp:revision>1</cp:revision>
  <dc:subject/>
  <dc:title>МИНИСТЕРСТВО ЭКОНОМИЧЕСКОГО РАЗВИТИЯ РОССИЙСКОЙ ФЕДЕРАЦИИ</dc:title>
</cp:coreProperties>
</file>