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ПОЯСНИТЕЛЬНАЯ ЗАПИСКА</w:t>
      </w:r>
    </w:p>
    <w:p>
      <w:pPr>
        <w:pStyle w:val="Normal"/>
        <w:spacing w:lineRule="exact" w:line="120"/>
        <w:jc w:val="center"/>
        <w:rPr>
          <w:b/>
          <w:b/>
        </w:rPr>
      </w:pPr>
      <w:r>
        <w:rPr>
          <w:b/>
        </w:rPr>
      </w:r>
    </w:p>
    <w:p>
      <w:pPr>
        <w:pStyle w:val="Normal"/>
        <w:spacing w:lineRule="atLeast" w:line="240"/>
        <w:jc w:val="center"/>
        <w:rPr>
          <w:b/>
          <w:b/>
        </w:rPr>
      </w:pPr>
      <w:r>
        <w:rPr>
          <w:b/>
        </w:rPr>
        <w:t xml:space="preserve">к проекту федерального закона "О внесении изменений </w:t>
      </w:r>
    </w:p>
    <w:p>
      <w:pPr>
        <w:pStyle w:val="Normal"/>
        <w:spacing w:lineRule="atLeast" w:line="240"/>
        <w:jc w:val="center"/>
        <w:rPr>
          <w:b/>
          <w:b/>
        </w:rPr>
      </w:pPr>
      <w:r>
        <w:rPr>
          <w:b/>
        </w:rPr>
        <w:t>в Градостроительный кодекс Российской Федерации и отдельные законодательные акты Российской Федерации"</w:t>
      </w:r>
    </w:p>
    <w:p>
      <w:pPr>
        <w:pStyle w:val="Normal"/>
        <w:spacing w:lineRule="atLeast" w:line="240"/>
        <w:jc w:val="center"/>
        <w:rPr>
          <w:b/>
          <w:b/>
        </w:rPr>
      </w:pPr>
      <w:r>
        <w:rPr>
          <w:b/>
        </w:rPr>
      </w:r>
    </w:p>
    <w:p>
      <w:pPr>
        <w:pStyle w:val="Normal"/>
        <w:spacing w:lineRule="atLeast" w:line="240"/>
        <w:jc w:val="center"/>
        <w:rPr/>
      </w:pPr>
      <w:r>
        <w:rPr/>
      </w:r>
    </w:p>
    <w:p>
      <w:pPr>
        <w:pStyle w:val="Normal"/>
        <w:ind w:firstLine="709"/>
        <w:rPr/>
      </w:pPr>
      <w:r>
        <w:rPr/>
        <w:t xml:space="preserve">Проект федерального закона "О внесении изменений в Градостроительный кодекс Российской Федерации и отдельные законодательные акты Российской Федерации" разработан в целях повышения устойчивости строительной отрасли в связи с макроэкономической и внешнеполитической ситуацией. </w:t>
      </w:r>
    </w:p>
    <w:p>
      <w:pPr>
        <w:pStyle w:val="Normal"/>
        <w:ind w:firstLine="709"/>
        <w:rPr/>
      </w:pPr>
      <w:r>
        <w:rPr/>
        <w:t xml:space="preserve">Подготовка законопроекта обусловлена необходимостью реализации комплекса мер социально-экономического характера в отношении граждан Российской Федерации и российских юридических лиц. </w:t>
      </w:r>
    </w:p>
    <w:p>
      <w:pPr>
        <w:pStyle w:val="Normal"/>
        <w:ind w:firstLine="709"/>
        <w:rPr/>
      </w:pPr>
      <w:r>
        <w:rPr/>
        <w:t xml:space="preserve">Законопроект направлен на исполнение пунктов 7.7.2 и 7.7.7 Плана первоочередных действий по обеспечению развития российской экономики в условиях внешнего санкционного давления, одобренного 15 марта 2022 г. на заседании Президиума Правительственной комиссии по повышению устойчивости российской экономики в условиях санкций. </w:t>
      </w:r>
    </w:p>
    <w:p>
      <w:pPr>
        <w:pStyle w:val="Normal"/>
        <w:ind w:firstLine="709"/>
        <w:rPr/>
      </w:pPr>
      <w:r>
        <w:rPr/>
        <w:t xml:space="preserve">Законопроектом предусматривается уточнение понятия исчерпывающего перечня документов, необходимых застройщику для выполнения мероприятий при реализации проекта по строительству объекта капитального строительства, и запрет требовать документы, находящиеся в распоряжении органов государственной власти, органов местного самоуправления </w:t>
        <w:br/>
        <w:t>и подведомственных указанным органам организаций.</w:t>
      </w:r>
    </w:p>
    <w:p>
      <w:pPr>
        <w:pStyle w:val="Normal"/>
        <w:ind w:firstLine="709"/>
        <w:rPr/>
      </w:pPr>
      <w:r>
        <w:rPr/>
        <w:t xml:space="preserve">Изменения в Федеральный закон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позволят распространить эффективно применяемую </w:t>
        <w:br/>
        <w:t xml:space="preserve">с 2020 года практику строительства объектов транспортной инфраструктуры </w:t>
        <w:br/>
        <w:t xml:space="preserve">на иные виды объектов инфраструктуры по перечню, утверждаемому Правительством Российской Федерации. При этом особенности регулирования отдельных правоотношений при строительстве таких объектов инфраструктуры будут применяться до 31 декабря 2024 г. Предлагаемое правовое регулирование позволит обеспечить запуск приоритетных инфраструктурных проектов по модернизации и расширению объектов инфраструктуры опережающими темпами, в том числе в увязке со сроками строительства, предусмотренными программой капитальных вложений.  </w:t>
      </w:r>
    </w:p>
    <w:p>
      <w:pPr>
        <w:pStyle w:val="Normal"/>
        <w:ind w:firstLine="709"/>
        <w:rPr/>
      </w:pPr>
      <w:r>
        <w:rPr/>
        <w:t xml:space="preserve">В федеральные законы "О кадастровой деятельности" и </w:t>
        <w:br/>
        <w:t xml:space="preserve">"О государственной регистрации недвижимости" законопроектом вносятся изменения, упрощающие оформление прав граждан на земельные участки, предназначенные для ведения личного подсобного хозяйства, огородничества, садоводства, строительства гаража, индивидуального жилищного строительства. Так, срок проведения кадастровых работ в отношении указанных земельных участков не должен превышать трех рабочих дней. Сроки осуществления государственного кадастрового учета и государственной регистрации прав на указанные земельных участки также не должны превышать трех рабочих дней или пяти рабочих дней, если заявление подано через многофункциональный центр предоставления государственных </w:t>
        <w:br/>
        <w:t xml:space="preserve">и муниципальных услуг. </w:t>
      </w:r>
    </w:p>
    <w:p>
      <w:pPr>
        <w:pStyle w:val="Normal"/>
        <w:ind w:firstLine="709"/>
        <w:rPr/>
      </w:pPr>
      <w:r>
        <w:rPr/>
        <w:t xml:space="preserve">Законопроектом предусмотрено исключение излишнего согласования осуществления строительства в границах приаэродромных территорий объектов капитального строительства, ненормируемых по уровню шума. </w:t>
      </w:r>
    </w:p>
    <w:p>
      <w:pPr>
        <w:pStyle w:val="Normal"/>
        <w:ind w:firstLine="709"/>
        <w:rPr/>
      </w:pPr>
      <w:r>
        <w:rPr/>
        <w:t xml:space="preserve">Кроме того, законопроектом предусматриваются дополнительные полномочия Правительства Российской Федерации по регулированию </w:t>
        <w:br/>
        <w:t xml:space="preserve">в 2022 году особенностей выдачи ряда документов и согласований, необходимых для осуществления градостроительной деятельности </w:t>
        <w:br/>
        <w:t xml:space="preserve">и строительства. </w:t>
      </w:r>
    </w:p>
    <w:p>
      <w:pPr>
        <w:pStyle w:val="Normal"/>
        <w:ind w:firstLine="709"/>
        <w:rPr/>
      </w:pPr>
      <w:r>
        <w:rPr/>
        <w:t xml:space="preserve">Также Правительство Российской Федерации наделяется полномочием определять размер авансирования по договорам об оказании услуг и (или) </w:t>
        <w:br/>
        <w:t xml:space="preserve">о выполнении работ по капитальному ремонту общего имущества </w:t>
        <w:br/>
        <w:t xml:space="preserve">в многоквартирных домах в размере свыше 30 процентов. </w:t>
      </w:r>
    </w:p>
    <w:p>
      <w:pPr>
        <w:pStyle w:val="Normal"/>
        <w:ind w:firstLine="709"/>
        <w:rPr/>
      </w:pPr>
      <w:r>
        <w:rPr/>
        <w:t>Реализация предусмотренных законопроектом положений не повлечет дополнительных расходов, покрываемых за счет средств федерального бюджета, а также увеличения штатной численности федеральных органов исполнительной власти.</w:t>
      </w:r>
    </w:p>
    <w:p>
      <w:pPr>
        <w:pStyle w:val="Normal"/>
        <w:ind w:firstLine="709"/>
        <w:rPr/>
      </w:pPr>
      <w:r>
        <w:rPr/>
        <w:t xml:space="preserve">Предусмотренный срок вступления в силу федерального закона (со дня его официального опубликования) обусловлен необходимостью оперативной защиты граждан Российской Федерации, российских юридических лиц </w:t>
        <w:br/>
        <w:t xml:space="preserve">от последствий недружественных действий иностранных государств </w:t>
        <w:br/>
        <w:t>и международных организаций.</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09:00Z</dcterms:created>
  <dc:creator>Харабадзе П.Т.</dc:creator>
  <dc:description/>
  <dc:language>en-US</dc:language>
  <cp:lastModifiedBy>ButusovaNI</cp:lastModifiedBy>
  <cp:lastPrinted>2022-03-18T09:56:00Z</cp:lastPrinted>
  <dcterms:modified xsi:type="dcterms:W3CDTF">2022-03-31T05:09:00Z</dcterms:modified>
  <cp:revision>2</cp:revision>
  <dc:subject/>
  <dc:title/>
</cp:coreProperties>
</file>