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местных систем координ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 Федерального закона от 30 декабря 2015 г. N 431-ФЗ «О геодезии, картографии и пространственных данных </w:t>
        <w:br/>
        <w:t xml:space="preserve">и о внесении изменений в отдельные законодательные акты Российской Федерации» (Собрание законодательства Российской Федерации, 2016, № 1, ст. 51, № 27, ст. 4294; 2018, № 32, ст. 5135) и пунктом 1 Положения </w:t>
        <w:br/>
        <w:t xml:space="preserve">о Федеральной службе государственной регистрации, кадастра и картографии, утвержденного постановлением Правительства Российской Федерации </w:t>
        <w:br/>
        <w:t xml:space="preserve">от 1 июня 2009 г. № 457 (Собрание законодательства Российской Федерации, 2009, № 25, ст. 3052; 2010, № 26, ст. 3350; № 45, ст. 5860; 2011, № 14, ст. 1935; № 15, ст. 2125; № 23, ст. 3320; № 46, ст. 6527; 2012, № 39, ст. 5266; № 42, </w:t>
        <w:br/>
        <w:t>ст. 5715; № 51, ст. 7236; 2013, № 45, ст. 5822; 2014, № 50, ст. 7123; 2015, № 2, ст. 491; 2016, № 2, ст. 325, 356; № 17, ст. 2409; № 28, ст. 4741; № 42, ст. 5943; № 45, ст. 6264; № 50, ст. 7100; 2017, № 8, ст. 1258; 2019, № 20, ст. 2444; 2020, № 7, ст. 855) приказываю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становления местных систем координ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среестра                                                           О.А. Скуфин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реестр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_________ 2020 г. № 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установления местных систем координат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установления местных систем координат на территории Российской Федер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системы координат устанавливаются для целей обеспечения проведения геодезических и картографических работ при осуществлении градостроительной и кадастровой деятельности, землеустройства, недропользования, иной деятельности, в том числе при установлении, изменении и уточнении прохождения Государственной границы Российской Федерации (включая ее делимитацию, демаркацию), при установлении, изменении границ между субъектами Российской Федерации, границ муниципальных образова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ая система координат устанавливается в отношении ограниченной территории, не превышающей территорию субъекта Российской Федер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тсчета координат, направления осей координат местной системы координат не должны совпадать с началом отсчета координат, направлениями осей координат государственной системы координа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, строительстве, реконструкции и содержании линейных объектов (линии электропередачи, линии связи, в том числе линейно-кабельные сооружения, трубопроводы, автомобильные дороги, железнодорожные линии и другие подобные сооружения) местные системы координат устанавливаются на полосу отвода линейных объектов и их охранные зоны по всей их протяженности без ограничения территории, предусмотренного абзацем первым настоящего пункт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ами установления местных систем координат могут являться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иные субъекты отношений в области геодезической и картографической деятельности (далее - заказчики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установлении местных систем координат заказчики </w:t>
        <w:br/>
        <w:t>в обязательном порядке обеспечивают определение параметров перехода между устанавливаемой местной системой координат и государственными системами координат (далее – параметры перехода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установлении местной системы координат на всю территорию субъекта Российской Федерации, а также на полосы отвода и на охранные зоны линейных объектов в отношении территории, выходящей за территорию одного субъекта Российской Федерации, технический отчет об установлении местной системы координат (далее – технический отчет) согласовывается Федеральной службой государственной регистрации, кадастра и картограф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технический отчет согласовывается территориальным органом Федеральной службы государственной регистрации, кадастра и картограф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установления местной системы координат заказчик направляет в органы, указанные в пункте 6 настоящего Порядка, технический отчет, в котором указываются следующие свед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естной системы координат и цели ее установ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ображенные на государственных топографических картах границы территории, в отношении которой устанавливается местная система координат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ные исходные данны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аметры переход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оды определения координат исходных пунктов в местной системе координа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араметров перехода используются сведения </w:t>
        <w:br/>
        <w:t xml:space="preserve">о координатах пунктов государственных геодезических сетей, созданных </w:t>
        <w:br/>
        <w:t>на соответствующей территор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рок рассмотрения технического отчета не может превышать двадцати рабочих дней со дня поступления такого технического отчета </w:t>
        <w:br/>
        <w:t>в органы, указанные в пункте 6 настоящего Порядк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согласовании технического отчета является наличие одного из следующих замечаний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 техническом отчете сведений, указанных в пункте 7 настоящего Порядк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шибки в результатах определения параметров перехода, указанных </w:t>
        <w:br/>
        <w:t>в проект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веденной в действие в отношении той же территории местной системы координат с такими же параметрами переход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утвержденный или находящийся на рассмотрении в органе, указанном в пункте 6 настоящего Порядка, в отношении той же территории технический отчет с такими же параметрами переход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шении об отказе в согласовании технического отчета должны быть указаны причины отказа в согласовании и рекомендации по доработке технического отчет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гласование технического отчета является основанием для проведения заказчиком работ по формированию каталогов (списков) координат пунктов государственной геодезической сети, находящихся </w:t>
        <w:br/>
        <w:t>на территории, в отношении которой устанавливается местная система координат, в местной системе координат (далее - каталог координат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е каталоги координат и копия согласованного технического отчета передаются заказчиком в федеральное государственное учреждение, подведомственное Федеральной службе государственной регистрации, кадастра и картографии (далее – Учреждение), для включения каталогов координат и технического отчета в федеральный фонд пространственных данных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нованием для введения в действие местной системы координат является акт о включении в федеральный фонд пространственных данных каталогов координат, один экземпляр которого остается в Учреждении, </w:t>
        <w:br/>
        <w:t>а второй - направляется заказчик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раметры перехода между местной системой координат </w:t>
        <w:br/>
        <w:t xml:space="preserve">и государственными системами координат и каталоги координат геодезических пунктов в местной системе координат постоянно хранятся </w:t>
        <w:br/>
        <w:t>в федеральном фонде пространственных данных и предоставляются заинтересованным лицам в порядке, установленном частью 7 статьи 10 Федерального закона от 30 декабря 2015 г. № 431-ФЗ «О геодезии, картографии и пространственных данных и о внесении изменений в отдельные законодательные акты Российской Федерации» (Собрание законодательства Российской Федерации, 2016, № 1, ст. 51, № 27, ст. 4294; 2018, № 32, ст. 5135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Коробкова Ольга Сергеевна</dc:creator>
  <dc:description/>
  <cp:keywords/>
  <dc:language>en-US</dc:language>
  <cp:lastModifiedBy>User</cp:lastModifiedBy>
  <dcterms:modified xsi:type="dcterms:W3CDTF">2020-05-20T12:19:00Z</dcterms:modified>
  <cp:revision>2</cp:revision>
  <dc:subject/>
  <dc:title/>
</cp:coreProperties>
</file>