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и порядка уведомления правообладателями </w:t>
        <w:br/>
        <w:t xml:space="preserve">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</w:t>
        <w:br/>
        <w:t>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7 статьи 8 Федерального закона </w:t>
        <w:br/>
        <w:t xml:space="preserve">от 30 декабря 2015 г. № 431-ФЗ «О геодезии, картографии </w:t>
        <w:br/>
        <w:t xml:space="preserve">и пространственных данных и о внесении изменений в отдельные законодательные акты Российской Федерации» (Собрание законодательства Российской Федерации, 2016, № 1, ст. 51; № 27, ст. 4294; 2018, № 32, </w:t>
        <w:br/>
        <w:t xml:space="preserve">ст. 5135) и пунктом 1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№ 457 (Собрание законодательства Российской Федерации, 2009, № 25, ст. 3052; 2010, № 26, ст. 3350; № 45, ст. 5860; 2011, № 14, ст. 1935; № 15, ст. 2125; № 23, ст. 3320; № 46, ст. 6527; 2012, № 39, ст. 5266; № 42, ст. 5715; № 51, ст. 7236; 2013, </w:t>
        <w:br/>
        <w:t xml:space="preserve">№ 45, ст. 5822; 2014, № 50, ст. 7123; 2015, № 2, ст. 491; 2016, № 2, ст. 325, 356; № 17, ст. 2409; № 28, ст. 4741; № 42, ст. 5943; № 45, ст. 6264; № 50, </w:t>
        <w:br/>
        <w:t>ст. 7100; 2017, № 8, ст. 1258; 2019, № 20, ст. 2444; 2020, № 7, ст. 855) приказываю: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</w:t>
        <w:br/>
        <w:t xml:space="preserve">и картографические работы, федерального органа исполнительной власти, уполномоченного на оказание государственных услуг в сфере геодезии </w:t>
        <w:br/>
        <w:t xml:space="preserve">и картографии, о случаях повреждения или уничтожения пунктов государственной геодезической сети, государственной нивелирной сети </w:t>
        <w:br/>
        <w:t>и государственной гравиметрической сети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84"/>
      </w:tblGrid>
      <w:tr>
        <w:trPr/>
        <w:tc>
          <w:tcPr>
            <w:tcW w:w="3260" w:type="dxa"/>
            <w:tcBorders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осреестра</w:t>
            </w:r>
          </w:p>
        </w:tc>
        <w:tc>
          <w:tcPr>
            <w:tcW w:w="6084" w:type="dxa"/>
            <w:tcBorders/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куф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осреестра</w:t>
      </w:r>
    </w:p>
    <w:p>
      <w:pPr>
        <w:pStyle w:val="Heading1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 «___» _________ 2020 г. № __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</w:rPr>
        <w:t xml:space="preserve">ПОРЯДОК </w:t>
      </w:r>
    </w:p>
    <w:p>
      <w:pPr>
        <w:pStyle w:val="Heading2"/>
        <w:spacing w:lineRule="atLeast" w:line="100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1"/>
        </w:rPr>
        <w:t xml:space="preserve">уведомления правообладателями объектов недвижимости, </w:t>
        <w:br/>
        <w:t xml:space="preserve">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</w:t>
        <w:br/>
        <w:t>и государственной гравиметрической сети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8"/>
          <w:szCs w:val="24"/>
        </w:rPr>
        <w:t> 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правил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</w:t>
        <w:br/>
        <w:t xml:space="preserve">и государственной гравиметрической сети (далее - правообладатели)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 (далее — уполномоченный орган) о случаях повреждения или уничтожения пунктов государственной геодезической сети, государственной нивелирной сети </w:t>
        <w:br/>
        <w:t>и государственной гравиметрической сети (далее – пункты).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бладатели, в том числе правообладатели подвальных помещений, в которых размещены пункты государственной гравиметрической сети, в случае выявления уничтожения или повреждения пункта в течение 15 календарных дней со дня обнаружения уничтожения или повреждения пункта обязаны направить в уполномоченный орган информацию об уничтожении или повреждения пункта с указанием адреса (местоположения) и (или) кадастрового номера объекта недвижимости, на котором находится (находился) пункт, а также причины уничтожения или повреждения пункта (если она известна).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ничтожении или повреждении пункта направляется в уполномоченный орган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001A"/>
      <w:bookmarkStart w:id="2" w:name="redstr6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) в виде бумажного документа посредством почтового отправления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001C"/>
      <w:bookmarkStart w:id="4" w:name="redstr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б) в виде электронного документа (электронного образа бумажного документа), подписанного усиленной квалифицированной электронной подписью правообладателя, направляемого по адресу электронной почты уполномоченного органа;</w:t>
      </w:r>
    </w:p>
    <w:p>
      <w:pPr>
        <w:pStyle w:val="TextBody"/>
        <w:spacing w:lineRule="auto" w:line="360" w:before="0" w:after="0"/>
        <w:ind w:firstLine="709"/>
        <w:jc w:val="both"/>
        <w:rPr/>
      </w:pPr>
      <w:bookmarkStart w:id="5" w:name="P001E"/>
      <w:bookmarkStart w:id="6" w:name="redstr12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средством заполнения специального раздела официального сайта уполномоченного органа в информационно-телекоммуникационной сети «Интернет»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ничтожении или повреждении пункта должна содержать почтовый адрес (адрес регистрации) и контактные данные (фамилия, имя, отчество (последнее – при наличии) или наименование юридического лица, адрес электронной почты, телефонный номер) правообладателя для реализации возможности обратной связи.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выполняющие геодезические и картографические работы, в том числе при осуществлении градостроительной и кадастровой деятельности, землеустройства, недропользования, иной деятельности, которая требует использования пунктов, в случаях обнаружения уничтожения или повреждения пунктов обязаны направить информацию </w:t>
        <w:br/>
        <w:t>об этом в уполномоченный орган в соответствии с пунктом 3 настоящего Порядка.</w:t>
      </w:r>
      <w:bookmarkStart w:id="7" w:name="redstr14"/>
      <w:bookmarkStart w:id="8" w:name="redstr15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такой информации - не позднее 15 календарных дней со дня завершения полевых геодезических и картографических работ.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направляемая лицами, указанными в пункте 4 настоящего Порядка, должна содержать:</w:t>
      </w:r>
      <w:bookmarkStart w:id="9" w:name="redstr1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bookmarkStart w:id="10" w:name="P0024"/>
      <w:bookmarkStart w:id="11" w:name="redstr20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 адрес регистрации юридического лица или фамилию, имя, отчество (последнее – при наличии) индивидуального предпринимателя - кадастрового инженера (далее – кадастровый инженер) почтовый адрес, адрес электронной почты (для реализации возможности обратной связи), номер квалификационного аттестата кадастрового инженера и (или) страховой номер индивидуального лицевого счета кадастрового инженера, а также наименование саморегулируемой организации кадастровых инженеров, в которой состоит кадастровый инженер;</w:t>
      </w:r>
      <w:bookmarkStart w:id="12" w:name="P0026"/>
      <w:bookmarkStart w:id="13" w:name="redstr22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пункта, тип центра и номер его марки, местоположение, адрес (при наличии);</w:t>
      </w:r>
      <w:bookmarkStart w:id="14" w:name="P0028"/>
      <w:bookmarkStart w:id="15" w:name="redstr26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уничтожении или повреждении пункта.</w:t>
      </w:r>
    </w:p>
    <w:p>
      <w:pPr>
        <w:pStyle w:val="TextBody"/>
        <w:spacing w:lineRule="auto" w:line="360" w:before="0" w:after="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redstr2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К направляемой информации прилагается фотография с места размещения пункта.</w:t>
      </w:r>
      <w:bookmarkStart w:id="17" w:name="redstr2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информации в виде бумажного документа посредством почтового отправления или в виде электронного образа бумажного документа по адресу электронной почты уполномоченного органа указанный документ должен быть подписан направляющим лицом и заверен его печатью (при налич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ЛОМе" w:cs="font570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240" w:after="0"/>
      <w:outlineLvl w:val="0"/>
    </w:pPr>
    <w:rPr>
      <w:rFonts w:ascii="Calibri Light" w:hAnsi="Calibri Light" w:eastAsia="Calibri" w:cs="Times New Roman"/>
      <w:color w:val="2E74B5"/>
      <w:sz w:val="32"/>
      <w:szCs w:val="3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2">
    <w:name w:val="WW8Num2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Заголовок 1 Знак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17">
    <w:name w:val="Текст сноски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5:00Z</dcterms:created>
  <dc:creator>Кобзева Мария Сергеевна</dc:creator>
  <dc:description/>
  <cp:keywords/>
  <dc:language>en-US</dc:language>
  <cp:lastModifiedBy>Марина</cp:lastModifiedBy>
  <dcterms:modified xsi:type="dcterms:W3CDTF">2020-05-20T05:55:00Z</dcterms:modified>
  <cp:revision>2</cp:revision>
  <dc:subject/>
  <dc:title>Об установлении порядка уведомления правообладателям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