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58570" cy="11372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Style19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Шестом Всероссийском съезде кадастровых инженеров (г. Москва)</w:t>
      </w:r>
    </w:p>
    <w:p>
      <w:pPr>
        <w:pStyle w:val="Heading3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 завершения приема заявок на участие: 10 октября  2017  г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3051"/>
        <w:gridCol w:w="3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3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съезда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spacing w:before="28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-плательщик (ИП): 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28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>ФИО и должность руководителя:          Основание: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28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, город, адрес: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28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, электронная почта: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280" w:after="0"/>
              <w:ind w:left="0" w:hanging="0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Н/ КПП: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28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/ БИК: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28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: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28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: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28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м какого СРО вы являетесь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и должность участников: 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страционный взнос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7 октября 2017 г.</w:t>
            </w:r>
            <w:r>
              <w:rPr>
                <w:i/>
                <w:sz w:val="20"/>
                <w:szCs w:val="20"/>
              </w:rPr>
              <w:t xml:space="preserve"> (вторник) 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-1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инар Нуприенковой А.В./ Международный семинар </w:t>
            </w:r>
          </w:p>
          <w:p>
            <w:pPr>
              <w:pStyle w:val="Normal"/>
              <w:ind w:right="-1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8 октября 2017 г.</w:t>
            </w:r>
            <w:r>
              <w:rPr>
                <w:i/>
                <w:sz w:val="20"/>
                <w:szCs w:val="20"/>
              </w:rPr>
              <w:t xml:space="preserve"> (сред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стой Всероссийский съезд кадастровых инженеров, пленарное заседание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9 октября 2017 г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(четверг)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е круглые стол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0 октября 2016 г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(пятница)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астер-классы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гистрационный взнос за  1 человека в рублях</w:t>
            </w:r>
          </w:p>
        </w:tc>
      </w:tr>
      <w:tr>
        <w:trPr>
          <w:trHeight w:val="4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 дня (</w:t>
            </w:r>
            <w:r>
              <w:rPr>
                <w:b/>
                <w:bCs/>
                <w:sz w:val="20"/>
                <w:szCs w:val="20"/>
              </w:rPr>
              <w:t>17 -20 октября 2017 г.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-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ind w:right="7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ня (17-19 октябр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12 000</w:t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/два дня</w:t>
            </w:r>
            <w:r>
              <w:rPr>
                <w:sz w:val="20"/>
                <w:szCs w:val="20"/>
              </w:rPr>
              <w:t xml:space="preserve"> (на выбо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4 500</w:t>
            </w:r>
          </w:p>
        </w:tc>
      </w:tr>
      <w:tr>
        <w:trPr>
          <w:trHeight w:val="17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b/>
              </w:rPr>
              <w:t>4 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b/>
              </w:rPr>
              <w:t>3 дн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b/>
              </w:rPr>
              <w:t>один/два дня</w:t>
            </w:r>
            <w:r>
              <w:rPr/>
              <w:t xml:space="preserve"> (на выбор, указать дату(-ы)___________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тоимость регистрационного взноса входит: участие во всех мероприятиях выбранных дней, кофе-брейки и обеды, раздаточные материалы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 xml:space="preserve">Повышение квалификации </w:t>
            </w:r>
            <w:r>
              <w:rPr>
                <w:color w:val="000000"/>
                <w:sz w:val="22"/>
                <w:szCs w:val="22"/>
              </w:rPr>
              <w:t xml:space="preserve">по программе «Актуальные проблемы взаимодействия субъектов кадастровых отношений»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5000 руб.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необходимо предоставить копии паспорта и документа об образовании до 5.10.2017 г.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, указать количество человек ______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b/>
              </w:rPr>
              <w:t>Торжественный ужин</w:t>
            </w:r>
            <w:r>
              <w:rPr/>
              <w:t xml:space="preserve"> с концертной программой </w:t>
            </w:r>
            <w:r>
              <w:rPr>
                <w:b/>
              </w:rPr>
              <w:t xml:space="preserve">19.10.17 </w:t>
            </w:r>
            <w:r>
              <w:rPr/>
              <w:t xml:space="preserve"> (банкетный зал «Галактика» гостиницы «Космос»)</w:t>
            </w:r>
            <w:r>
              <w:rPr>
                <w:b/>
              </w:rPr>
              <w:t xml:space="preserve"> - </w:t>
            </w:r>
            <w:r>
              <w:rPr>
                <w:b/>
                <w:sz w:val="26"/>
                <w:szCs w:val="26"/>
              </w:rPr>
              <w:t>5000 руб.</w:t>
            </w:r>
            <w:r>
              <w:rPr>
                <w:b/>
              </w:rPr>
              <w:t xml:space="preserve"> 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, указать количество человек ______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b/>
              </w:rPr>
              <w:t xml:space="preserve">16.10.16 </w:t>
            </w:r>
            <w:r>
              <w:rPr/>
              <w:t xml:space="preserve">(понедельник)  </w:t>
            </w:r>
            <w:r>
              <w:rPr>
                <w:color w:val="000000"/>
              </w:rPr>
              <w:t xml:space="preserve">Экскурсия на </w:t>
            </w:r>
            <w:r>
              <w:rPr>
                <w:b/>
                <w:color w:val="000000"/>
              </w:rPr>
              <w:t>Останкинскую телебашню</w:t>
            </w:r>
            <w:r>
              <w:rPr>
                <w:color w:val="000000"/>
              </w:rPr>
              <w:t xml:space="preserve"> </w:t>
            </w:r>
            <w:r>
              <w:rPr>
                <w:rStyle w:val="3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15.00-16.30 - </w:t>
            </w:r>
            <w:r>
              <w:rPr>
                <w:rStyle w:val="3"/>
                <w:bCs w:val="false"/>
                <w:i w:val="false"/>
                <w:iCs w:val="false"/>
                <w:sz w:val="24"/>
                <w:szCs w:val="24"/>
              </w:rPr>
              <w:t>1200 р.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2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участников _____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2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b/>
              </w:rPr>
              <w:t xml:space="preserve">16.10.16  </w:t>
            </w:r>
            <w:r>
              <w:rPr>
                <w:rStyle w:val="3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бед в ресторане «Седьмое небо» </w:t>
            </w:r>
            <w:r>
              <w:rPr>
                <w:rStyle w:val="3"/>
                <w:bCs w:val="false"/>
                <w:i w:val="false"/>
                <w:iCs w:val="false"/>
                <w:sz w:val="24"/>
                <w:szCs w:val="24"/>
              </w:rPr>
              <w:t xml:space="preserve">2000 р. </w:t>
            </w:r>
            <w:r>
              <w:rPr>
                <w:rStyle w:val="3"/>
                <w:b w:val="false"/>
                <w:bCs w:val="false"/>
                <w:i w:val="false"/>
                <w:iCs w:val="false"/>
                <w:sz w:val="24"/>
                <w:szCs w:val="24"/>
              </w:rPr>
              <w:t>16.30-17.30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2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участников _____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2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2"/>
              <w:jc w:val="left"/>
              <w:rPr>
                <w:rStyle w:val="3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eastAsia="Webdings" w:cs="Webdings" w:ascii="Webdings" w:hAnsi="Webdings"/>
                <w:b w:val="false"/>
                <w:i w:val="false"/>
                <w:sz w:val="22"/>
                <w:szCs w:val="22"/>
                <w:lang w:val="ru-RU" w:eastAsia="ru-RU"/>
              </w:rPr>
              <w:t></w:t>
            </w: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3"/>
                <w:b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20.10.17</w:t>
            </w:r>
            <w:r>
              <w:rPr>
                <w:rStyle w:val="3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3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 xml:space="preserve">Обзорная экскурсия </w:t>
            </w:r>
            <w:r>
              <w:rPr>
                <w:rStyle w:val="3"/>
                <w:b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 xml:space="preserve">в телецентр «Останкино» </w:t>
            </w:r>
            <w:r>
              <w:rPr>
                <w:rStyle w:val="3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 xml:space="preserve">с посещением съемочных площадок    15.00-18.00 – </w:t>
            </w:r>
            <w:r>
              <w:rPr>
                <w:rStyle w:val="3"/>
                <w:b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2000 р</w:t>
            </w:r>
            <w:r>
              <w:rPr>
                <w:rStyle w:val="3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Style w:val="3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(с обедом в столовой телецентра)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2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количество участников _____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2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2"/>
              <w:jc w:val="left"/>
              <w:rPr>
                <w:rStyle w:val="3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Webdings" w:cs="Webdings" w:ascii="Webdings" w:hAnsi="Webdings"/>
                <w:b w:val="false"/>
                <w:i w:val="false"/>
                <w:sz w:val="22"/>
                <w:szCs w:val="22"/>
                <w:lang w:val="ru-RU" w:eastAsia="ru-RU"/>
              </w:rPr>
              <w:t></w:t>
            </w: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3"/>
                <w:b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21.10.17</w:t>
            </w:r>
            <w:r>
              <w:rPr>
                <w:rStyle w:val="3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3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 xml:space="preserve">Обзорная пешеходная экскурсия на </w:t>
            </w:r>
            <w:r>
              <w:rPr>
                <w:rStyle w:val="3"/>
                <w:b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 xml:space="preserve">ВДНХ </w:t>
            </w:r>
            <w:r>
              <w:rPr>
                <w:rStyle w:val="3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 xml:space="preserve">11.00-13.00 – </w:t>
            </w:r>
            <w:r>
              <w:rPr>
                <w:rStyle w:val="3"/>
                <w:b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2000 р</w:t>
            </w:r>
            <w:r>
              <w:rPr>
                <w:rStyle w:val="3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. (с обедом в ресторане «Московское небо» 13.00-15.00)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2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количество участников _____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живание в </w:t>
            </w:r>
            <w:r>
              <w:rPr>
                <w:b/>
              </w:rPr>
              <w:t xml:space="preserve">гостинице «КОСМОС» </w:t>
            </w:r>
            <w:r>
              <w:rPr/>
              <w:t xml:space="preserve">бронируется через организатор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ьготные тарифы на проживание действуют до 01.10.2017 г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категории номеров можете забронировать через организаторов 8(499)641-43-23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ww.hotelcosmos.ru/room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5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277"/>
              <w:gridCol w:w="992"/>
              <w:gridCol w:w="852"/>
              <w:gridCol w:w="852"/>
            </w:tblGrid>
            <w:tr>
              <w:trPr>
                <w:trHeight w:val="27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Отель/Категори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За номер, руб.</w:t>
                  </w:r>
                </w:p>
                <w:p>
                  <w:pPr>
                    <w:pStyle w:val="Normal"/>
                    <w:ind w:left="-98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одни сутки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Кол-во ночей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Кол-во номеров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Даты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дноместный Стандарт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вухместный Стандарт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дноместный Стандарт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овышенной комфортности⃰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вухместный Стандарт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овышенной комфортности⃰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9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⃰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организаторы рекомендую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Во все тарифы проживания завтрак включ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важаемые участники! </w:t>
            </w:r>
          </w:p>
          <w:p>
            <w:pPr>
              <w:pStyle w:val="Style19"/>
              <w:spacing w:before="280" w:after="0"/>
              <w:rPr/>
            </w:pPr>
            <w:r>
              <w:rPr>
                <w:b/>
                <w:i/>
              </w:rPr>
              <w:t xml:space="preserve">Для корректного составления вашего и общего графика мероприятий - большая просьба указать дату и время вашего приезда и отъезда 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иезда ______ время  ________</w:t>
            </w:r>
          </w:p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отъезда ______ время _________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2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у направлять по адресу  </w:t>
      </w:r>
      <w:hyperlink r:id="rId3">
        <w:r>
          <w:rPr>
            <w:rStyle w:val="InternetLink"/>
            <w:b/>
          </w:rPr>
          <w:t>info@roscadastre.ru</w:t>
        </w:r>
      </w:hyperlink>
      <w:r>
        <w:rPr>
          <w:b/>
        </w:rPr>
        <w:t xml:space="preserve"> с пометкой «заявка на съезд»</w:t>
      </w:r>
    </w:p>
    <w:p>
      <w:pPr>
        <w:pStyle w:val="Normal"/>
        <w:jc w:val="center"/>
        <w:rPr/>
      </w:pPr>
      <w:r>
        <w:rPr>
          <w:b/>
        </w:rPr>
        <w:t>Подтверждение регистрации и счет, договор будут направлены на вашу электронную почт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РАНСФЕР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</w:rPr>
        <w:t>Заказывается самостоятельно</w:t>
      </w:r>
      <w:r>
        <w:rPr/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При отказе от услуг после 9 октября 2017 года – организационный взнос не возвращается. Остальные условия указаны в догово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  <w:sz w:val="12"/>
          <w:szCs w:val="12"/>
          <w:lang w:val="en-US"/>
        </w:rPr>
      </w:pPr>
      <w:r>
        <w:rPr>
          <w:vanish/>
          <w:sz w:val="12"/>
          <w:szCs w:val="12"/>
          <w:lang w:val="en-US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567" w:right="851" w:gutter="0" w:header="0" w:top="1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02665</wp:posOffset>
          </wp:positionH>
          <wp:positionV relativeFrom="paragraph">
            <wp:posOffset>-154940</wp:posOffset>
          </wp:positionV>
          <wp:extent cx="932815" cy="6692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91410</wp:posOffset>
          </wp:positionH>
          <wp:positionV relativeFrom="paragraph">
            <wp:posOffset>-295275</wp:posOffset>
          </wp:positionV>
          <wp:extent cx="1527175" cy="9499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36415</wp:posOffset>
          </wp:positionH>
          <wp:positionV relativeFrom="paragraph">
            <wp:posOffset>-78740</wp:posOffset>
          </wp:positionV>
          <wp:extent cx="1148080" cy="5505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Спонсоры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b/>
      <w:bCs/>
      <w:i/>
      <w:iCs/>
      <w:spacing w:val="10"/>
      <w:sz w:val="25"/>
      <w:szCs w:val="25"/>
      <w:shd w:fill="FFFFFF" w:val="clear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0" w:after="540"/>
      <w:ind w:hanging="660"/>
      <w:jc w:val="center"/>
    </w:pPr>
    <w:rPr>
      <w:b/>
      <w:bCs/>
      <w:i/>
      <w:iCs/>
      <w:spacing w:val="10"/>
      <w:sz w:val="25"/>
      <w:szCs w:val="25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oscadastre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34:00Z</dcterms:created>
  <dc:creator>ki3</dc:creator>
  <dc:description/>
  <cp:keywords/>
  <dc:language>en-US</dc:language>
  <cp:lastModifiedBy>KI</cp:lastModifiedBy>
  <cp:lastPrinted>2017-01-16T18:13:00Z</cp:lastPrinted>
  <dcterms:modified xsi:type="dcterms:W3CDTF">2017-02-03T14:02:00Z</dcterms:modified>
  <cp:revision>19</cp:revision>
  <dc:subject/>
  <dc:title>Заявка на участие во втором Всероссийском съезде кадастровых инженеров</dc:title>
</cp:coreProperties>
</file>