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rStyle w:val="StrongEmphasis"/>
          <w:color w:val="000000"/>
        </w:rPr>
        <w:t>Совершенствование законодательства в сфере кадастрового учет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6 июля 2018 года в г. Чебокс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984"/>
        <w:gridCol w:w="212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/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м необходимо повышение квалификации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 обязательно указывать каждому слушателю индивидуальный (личный), так как подключение к системе обучения идет через личную электронную почту (при выборе повышение квалификации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данные заполняю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лучае выбора </w:t>
      </w:r>
      <w:r>
        <w:rPr>
          <w:b/>
          <w:u w:val="single"/>
        </w:rPr>
        <w:t xml:space="preserve"> повышения квалификации</w:t>
      </w:r>
      <w:r>
        <w:rPr>
          <w:b/>
        </w:rPr>
        <w:t>, в рамках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b/>
              </w:rPr>
              <w:t>плательщик</w:t>
            </w:r>
            <w:r>
              <w:rPr/>
              <w:t xml:space="preserve"> (может быть физлицо или И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для отправки оригинала удостоверения и бухгалтерских докумен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При повышении квалификации к заявлению в обязательном порядке прилагаются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участни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о смене имени/свидетельство о браке (при смене фамили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у в формате «ворд» направить </w:t>
      </w:r>
      <w:r>
        <w:rPr>
          <w:b/>
        </w:rPr>
        <w:t>на zao_mk@mail.ru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44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8-07-18T16:44:00Z</dcterms:modified>
  <cp:revision>2</cp:revision>
  <dc:subject/>
  <dc:title>ДОГОВОР №</dc:title>
</cp:coreProperties>
</file>