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ошибки, возникающие при прохождении ФЛК</w:t>
      </w:r>
    </w:p>
    <w:p>
      <w:pPr>
        <w:pStyle w:val="Normal"/>
        <w:jc w:val="center"/>
        <w:rPr/>
      </w:pPr>
      <w:r>
        <w:rPr/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995"/>
        <w:gridCol w:w="477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ошибки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евой пла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бъект данного типа не найден в БД среди актуальных сведений. Элемент: MP/Package/FormParcels/NewParcel/ObjectRealty/InnerCadastralNumbers/CadastralNumber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В разделе InnerCadastralNumbers необходимо указывать кадастровые номера зданий, сооружений, объектов незавершенного строительства, расположенных на земельном участк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иложенный файл с образом Images\ААА.pdf Отсутствует в архиве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врежденный архив либо файлы в архив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ип заявления не соответствует разрешенному. Директория c:\zkoks\OKS_FROM_REGISTRATOR\cc1f2efd-29d7-4b26-8da8-965a668ac3a6 должна содержать один или несколько архивов 'gkuoks_*.zip', либо один или несколько архивов gkuloks_*.zip, либо один или несколько архивов 'guoks_*.zip'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врежденный архив либо файлы в архив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бъект данного типа не найден в БД среди актуальных сведений. Элемент: MP/Package/SpecifyParcel/ExistParcel/CadastralBlock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Указанный кадастровый квартал отсутствует в базе данных ГК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кадастровый номер 74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XX:XXXXXXX: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Элемент MP/Package/SpecifyParcel/ExistEZ/ExistEZParcel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 данного типа не найден в БД среди актуальных сведений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л ExistEZParcels — уточняемое единое землепользовани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 случае указания КН земельного участка, тип которого отличен от типа ЕЗ, МП не проходит загрузку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уже редактируется в заявке №ХХХ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T1"/>
                <w:rFonts w:eastAsia="SimSun" w:cs="Times New Roman" w:ascii="Times New Roman" w:hAnsi="Times New Roman"/>
                <w:color w:val="00000A"/>
                <w:kern w:val="2"/>
                <w:sz w:val="22"/>
                <w:szCs w:val="22"/>
                <w:u w:val="none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Межевой план с GUID ААА уже был загружен в заявлении № ХХХ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остав межевого плана не соответствует виду заявления. Должна присутствовать ветка MP/Package/FormParcels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дано заявление о постановке на учет, а МП подготовлен на учет изменений и наоборот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7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7"/>
                <w:u w:val="none"/>
                <w:em w:val="none"/>
              </w:rPr>
              <w:t>Несоответствие типа заявления и заполненных разделов в XML файле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Кадастровый номер не соответствует шаблону. Элемент: MP/Package/FormParcels/NewParcel/CadastralBlock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Способ образования, указанный в межевом плане, подразумевает указание одного или нескольких исходных земельных участк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иложенный файл с образом ЕГРЮЛ от 24.10.2017.pdf. Отсутствует в архиве. Элемент: MP/Appendix/AppliedFiles[4]/AppliedFile/@Name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В архиве отсутствует файл, описанный в xml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Контур должен быть замкнут. Элемент: MP/Package/SpecifyParcel/ExistParcel/EntitySpatial/SpatialEl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&lt;SpatialElement&gt; (элемента &lt;EntitySpatial&gt;) предназначен для описания замкнутого контура границы. Перечень характерных точек замкнутого контура должен завершаться повторением начальной точки (координаты равны)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В элементах MP/Package/FormParcels/SpecifyRelatedParcel/ChangeBorder присутствуют только NewOrdinate (добавление внутреннего контура). Должны совпадать первая и последняя точк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ерка пакета. В директории не содержится ни одного файла межев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ип стадии не соответствует разрешенному. Тип изменений не соответствует разрешенному. Для загрузки межевого плана в заявке должен быть выбран один из следующих типов изменений: "Сведения о местоположении границ земельного участка", "Сведения о частях объекта недвижимости", "Образование (создание) части объекта недвижимости", "Изменение части объекта недвижимости", "Прекращение существования части объекта недвижимости"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еский пла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бъект данного типа не найден в БД среди актуальных сведений. Элемент: TP/Flat/Package/ExistFlat/ParentCadastralNumber/CadastralNumberOKS. Объект ОКС, КН 74:ХХ:ХХХХХХХ:Х.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</w:rPr>
              <w:t xml:space="preserve">сли указан вид жилого помещения Комната или Квартира, то заполняется элемент CadastralNumberFlat (Кадастровый номер квартиры, в которой расположена комната или квартира). Если указан код нежилого помещения, либо квартиры, то элемент CadastralNumberFlat в тех. плане должен отсутствовать.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айл с данным GUID уже был загружен в заявлении № 74-0-1-ХХХ/ХХХХ/2017-Х (ТП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бъект уже редактируется в заявке №74-0-1-ХХХ/ХХХХ/2017-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бъект данного типа не найден в БД среди актуальных сведений. Элемент: TP/Construction/Package/NewConstructions/NewConstruction/ParentCadastralNumbers/CadastralNumb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на государственный кадастровый учет сооружений, расположенных в одном кадастровом округе.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ja-JP"/>
              </w:rPr>
              <w:t>(п. 2, 9, 10, 18 Приказа №693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7"/>
                <w:szCs w:val="22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бъект данного типа не найден в БД среди актуальных сведений. Элемент: TP/Flat/Package/ExistFlat/ParentCadastralNumber/CadastralNumberOKS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х требований к заполнению технического плана в формате XML. Ограничение на тип стро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бъект данного типа не найден в БД среди актуальных сведений. Элемент: TP/Building/Package/NewBuildings/NewBuilding/ParentCadastralNumbers/CadastralNumb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становка на государственный кадастровый учет зданий, не являющихся многоквартирными домам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ерка на соответствие XML схеме The 'SNILS' element is invalid - The value '0591280155' is invalid according to its datatype 'SNILSType' - The Pattern constraint failed. Строка: 69 Позиция: 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шибка соответствия XML схем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he 'Name' element is invalid - The value 'ООО «ПГСК» ' is invalid according to its datatype 'sName' - The Pattern constraint failed. Строка: 2 Позиция: 20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шибка соответствия XML схем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he 'GeopointOpred' element is invalid - The value '' is invalid according to its datatype 'dGeopointOpred' - The Enumeration constraint failed. Строка: 7 Позиция: 2252, позиция 2314, позиция 2376, позиция 2438, Строка 26 позиция 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шибка соответствия XML схем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ерка на соответствие XML схеме.ФАЙЛ GKUOKS_61778970-B816-4C86-BDBD-D6210FE0602A.xmlThe 'Name' element is invalid - The value ' Муниципальное дошкольное образовательное учреждение детский сад №14 "Тополек" ' is invalid according to its datatype 'sName500' - The Pattern constraint failed. Строка: 2 Позиция: 3591 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шибка соответствия XML схем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верка на соответствие XML схеме. The element 'Package' has incomplete content. List of possible elements expected: 'NewUncompleteds, ExistUncompleted, SubUncompleteds'. Строка: 2 Позиция: 2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шибка соответствия XML схем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шибка соответствия XML схеме:  The 'Inaccuracy' element is invalid - The value '' is invalid according to its datatype 'd20_2' - The string '' is not a valid Decimal value. Строка: 2 Позиция: 278;The 'DateCadastral' attribute is invalid - The value '' is invalid according to its datatype 'http://www.w3.org/2001/XMLSchema:date' - The string '' is not a valid XsdDateTime value. Строка: 2 Позиция: 1544 и д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шибка соответствия XML схем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Не найдено ни одного файла GKUOKS_*.xml; Содержимое пакета представляет из себя всегда один XML файл, содержащий семантические сведения Технического плана, а также один или несколько файлов с расширениями PDF, JPG, содержащих графическую часть Технического пл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шибка соответствия XML схем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Несоответствие типа заявления и заполненных разделов в XML файл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шибка соответствия XML схем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бъект данного типа не найден в БД среди актуальных сведений. Элемент: TP/Building/Package/ExistBuild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ип tExistBuilding. См. описание типа в главе 5.2.4 «Государственный кадастровый учет изменений здания».(п. 2, 10, 11, 21 Приказа №403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риложенный файл с образом ответ архитектуры.pdf. Отсутствует в архиве. Элемент: TP/Building/Appendix/AppliedFiles[2]/AppliedFile/@Na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В архиве отсутствует файл, описанный в xm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Тип стадии не соответствует разрешенному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мещение не является комнатой.(Объект помещени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одержимое пакета представляет из себя всегда один XML файл, содержащий семантические сведения Технического плана, а также один или несколько файлов с расширениями PDF, JPG, содержащих графическую часть Технического пл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50" w:bottom="14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T1">
    <w:name w:val="t1"/>
    <w:basedOn w:val="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3">
    <w:name w:val="Название"/>
    <w:basedOn w:val="Style12"/>
    <w:next w:val="TextBody"/>
    <w:qFormat/>
    <w:pPr/>
    <w:rPr/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роки таблиц"/>
    <w:basedOn w:val="Normal"/>
    <w:qFormat/>
    <w:pPr>
      <w:widowControl w:val="false"/>
    </w:pPr>
    <w:rPr>
      <w:rFonts w:ascii="Times New Roman" w:hAnsi="Times New Roman" w:cs="Times New Roman"/>
      <w:lang w:val="ru-RU"/>
    </w:rPr>
  </w:style>
  <w:style w:type="paragraph" w:styleId="Style20">
    <w:name w:val="Текст_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Verdana"/>
    </w:rPr>
  </w:style>
  <w:style w:type="paragraph" w:styleId="Style21">
    <w:name w:val="Таблица_текст"/>
    <w:basedOn w:val="Style20"/>
    <w:qFormat/>
    <w:pPr>
      <w:spacing w:before="40" w:after="40"/>
      <w:ind w:left="0" w:right="0" w:hanging="0"/>
      <w:jc w:val="left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047" w:leader="none"/>
        <w:tab w:val="right" w:pos="100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7:00Z</dcterms:created>
  <dc:creator>Л Г Валиева</dc:creator>
  <dc:description/>
  <dc:language>en-US</dc:language>
  <cp:lastModifiedBy/>
  <cp:lastPrinted>2019-04-16T10:43:00Z</cp:lastPrinted>
  <dcterms:modified xsi:type="dcterms:W3CDTF">2019-04-18T05:58:41Z</dcterms:modified>
  <cp:revision>9</cp:revision>
  <dc:subject/>
  <dc:title>Федеральный закон от 13.07.2015 N 218-ФЗ(ред. от 03.07.2016)"О государственной регистрации недвижимости"(с изм. и доп., вступ. в силу с 02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