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Анкет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Заполните, пожалуйста. Направить на </w:t>
      </w:r>
      <w:hyperlink r:id="rId2">
        <w:r>
          <w:rPr>
            <w:rStyle w:val="InternetLink"/>
            <w:rFonts w:cs="Arial" w:ascii="Arial" w:hAnsi="Arial"/>
            <w:b/>
            <w:lang w:val="en-US" w:eastAsia="en-US" w:bidi="ar-SA"/>
          </w:rPr>
          <w:t>zao</w:t>
        </w:r>
        <w:r>
          <w:rPr>
            <w:rStyle w:val="InternetLink"/>
            <w:rFonts w:cs="Arial" w:ascii="Arial" w:hAnsi="Arial"/>
            <w:b/>
            <w:lang w:val="ru-RU" w:eastAsia="en-US" w:bidi="ar-SA"/>
          </w:rPr>
          <w:t>_</w:t>
        </w:r>
        <w:r>
          <w:rPr>
            <w:rStyle w:val="InternetLink"/>
            <w:rFonts w:cs="Arial" w:ascii="Arial" w:hAnsi="Arial"/>
            <w:b/>
            <w:lang w:val="en-US" w:eastAsia="en-US" w:bidi="ar-SA"/>
          </w:rPr>
          <w:t>mk</w:t>
        </w:r>
        <w:r>
          <w:rPr>
            <w:rStyle w:val="InternetLink"/>
            <w:rFonts w:cs="Arial" w:ascii="Arial" w:hAnsi="Arial"/>
            <w:b/>
            <w:lang w:val="ru-RU" w:eastAsia="en-US" w:bidi="ar-SA"/>
          </w:rPr>
          <w:t>@</w:t>
        </w:r>
        <w:r>
          <w:rPr>
            <w:rStyle w:val="InternetLink"/>
            <w:rFonts w:cs="Arial" w:ascii="Arial" w:hAnsi="Arial"/>
            <w:b/>
            <w:lang w:val="en-US" w:eastAsia="en-US" w:bidi="ar-SA"/>
          </w:rPr>
          <w:t>mail</w:t>
        </w:r>
        <w:r>
          <w:rPr>
            <w:rStyle w:val="InternetLink"/>
            <w:rFonts w:cs="Arial" w:ascii="Arial" w:hAnsi="Arial"/>
            <w:b/>
            <w:lang w:val="ru-RU" w:eastAsia="en-US" w:bidi="ar-SA"/>
          </w:rPr>
          <w:t>.</w:t>
        </w:r>
        <w:r>
          <w:rPr>
            <w:rStyle w:val="InternetLink"/>
            <w:rFonts w:cs="Arial" w:ascii="Arial" w:hAnsi="Arial"/>
            <w:b/>
            <w:lang w:val="en-US" w:eastAsia="en-US" w:bidi="ar-SA"/>
          </w:rPr>
          <w:t>ru</w:t>
        </w:r>
      </w:hyperlink>
      <w:r>
        <w:rPr>
          <w:rFonts w:cs="Arial" w:ascii="Arial" w:hAnsi="Arial"/>
          <w:b/>
        </w:rPr>
        <w:t xml:space="preserve"> с пометкой «Анкета ФГБУ ФКП Росреестра»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</w:rPr>
        <w:t>Укажите Субъект РФ –   ________________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</w:rPr>
        <w:t>Являетесь ли Вы кадастровым инженером?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66370</wp:posOffset>
                </wp:positionV>
                <wp:extent cx="171450" cy="161925"/>
                <wp:effectExtent l="5080" t="5715" r="5080" b="444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13.95pt;margin-top:13.1pt;width:13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cs="Arial" w:ascii="Arial" w:hAnsi="Arial"/>
        </w:rPr>
        <w:t>Да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77800</wp:posOffset>
                </wp:positionV>
                <wp:extent cx="171450" cy="161925"/>
                <wp:effectExtent l="5080" t="5715" r="5080" b="444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3.95pt;margin-top:14pt;width:13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cs="Arial" w:ascii="Arial" w:hAnsi="Arial"/>
        </w:rPr>
        <w:t>Нет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</w:rPr>
        <w:t>Являетесь ли Вы членом СРО кадастровых инженеров?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16510</wp:posOffset>
                </wp:positionV>
                <wp:extent cx="171450" cy="161925"/>
                <wp:effectExtent l="5080" t="5715" r="5080" b="444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13.95pt;margin-top:1.3pt;width:13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Да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-635</wp:posOffset>
                </wp:positionV>
                <wp:extent cx="171450" cy="161925"/>
                <wp:effectExtent l="5080" t="5715" r="5080" b="444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3.95pt;margin-top:-0.05pt;width:13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Нет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</w:rPr>
        <w:t>Отметьте, какие кадастровые работы Вы проводили (заказчик/исполнитель):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1435</wp:posOffset>
                </wp:positionV>
                <wp:extent cx="171450" cy="161925"/>
                <wp:effectExtent l="5080" t="5715" r="5080" b="4445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0.45pt;margin-top:4.05pt;width:13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подготовку технического планаздания, сооружения, помещения, объекта незавершенного строительства–  перейти к пункту 5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171450" cy="161925"/>
                <wp:effectExtent l="5080" t="5715" r="5080" b="4445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0.45pt;margin-top:0.2pt;width:13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подготовку межевого плана земельного участка  – перейти к пункту 6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</w:rPr>
        <w:t>Заполните таблицу для объектов капитального строительства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32"/>
        <w:gridCol w:w="1531"/>
        <w:gridCol w:w="1530"/>
        <w:gridCol w:w="2211"/>
        <w:gridCol w:w="1560"/>
        <w:gridCol w:w="1558"/>
        <w:gridCol w:w="2325"/>
      </w:tblGrid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 xml:space="preserve">                          </w:t>
            </w:r>
            <w:r>
              <w:rPr>
                <w:rFonts w:ascii="Times New Roman" w:hAnsi="Times New Roman"/>
              </w:rPr>
              <w:t xml:space="preserve">Тип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 xml:space="preserve">                          </w:t>
            </w:r>
            <w:r>
              <w:rPr>
                <w:rFonts w:ascii="Times New Roman" w:hAnsi="Times New Roman"/>
              </w:rPr>
              <w:t>Объекта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Характеристик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Здан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Помещение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Линейноесооружение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Индивидуальный 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Многоквартирны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Не жилое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Жил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Нежило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Единица измерения для расчета стоимости работ (кв.м., за единицу учета (например: за здание, помещение и пр.), протяженность объекта и пр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оимость кадастровых работ (включая стоимость подготовки технического плана) за единицу измерения (тыс.руб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рок исполнения кадастровых работ (от … до… дне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римечание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(отметить, если есть, разброс стоимости выполнения работ и от чего он зависит)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0"/>
        <w:spacing w:lineRule="auto" w:line="276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0"/>
        <w:spacing w:lineRule="auto" w:line="276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0"/>
        <w:spacing w:lineRule="auto" w:line="276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bidi w:val="0"/>
        <w:spacing w:lineRule="auto" w:line="276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</w:rPr>
        <w:t>Заполните таблицу для земельных участков (далее ЗУ)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609"/>
        <w:gridCol w:w="2676"/>
        <w:gridCol w:w="2892"/>
        <w:gridCol w:w="2744"/>
      </w:tblGrid>
      <w:tr>
        <w:trPr>
          <w:trHeight w:val="256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 xml:space="preserve">Тип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Объекта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Характеристик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ЗУ для индивидуального жилищного строительства или эксплуатации жилого  дом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ЗУ для ведения садоводства/дачи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ЗУ под многоквартирным    жилым домом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ЗУ, образуемый в счет доли из земель с/х    назначения (паи)</w:t>
            </w:r>
          </w:p>
        </w:tc>
      </w:tr>
      <w:tr>
        <w:trPr>
          <w:trHeight w:val="256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Единица измерения для расчета стоимости работ (кв.м, за ЗУ, протяженность объекта и пр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оимость кадастровых работ (включая стоимость подготовки межевого плана) за единицу измерения (тыс. руб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оимость подготовки межевого плана (тыс.руб)*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тоимость подготовки проекта межевания(тыс.руб)*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Срок исполнения кадастровых работ (от … до…, дней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2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Примечание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(отметить, если есть, разброс стоимости и от чего он зависит)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-142" w:right="0" w:hanging="0"/>
        <w:rPr/>
      </w:pPr>
      <w:r>
        <w:rPr>
          <w:rFonts w:ascii="Times New Roman" w:hAnsi="Times New Roman"/>
          <w:sz w:val="24"/>
          <w:szCs w:val="24"/>
        </w:rPr>
        <w:t>* - графа заполняется только для земельных участков, образуемых в счет доли из земель с/х назначения (паи).</w:t>
      </w:r>
    </w:p>
    <w:sectPr>
      <w:type w:val="nextPage"/>
      <w:pgSz w:orient="landscape" w:w="16838" w:h="11906"/>
      <w:pgMar w:left="1134" w:right="1134" w:gutter="0" w:header="0" w:top="850" w:footer="0" w:bottom="1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_m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2164</Characters>
  <CharactersWithSpaces>19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7:00Z</dcterms:created>
  <dc:creator>Кирьянова Ксения Александровна</dc:creator>
  <dc:description/>
  <dc:language>en-US</dc:language>
  <cp:lastModifiedBy/>
  <dcterms:modified xsi:type="dcterms:W3CDTF">2013-12-02T13:19:00Z</dcterms:modified>
  <cp:revision>4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